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FORMULARIUM ARTIS NOTARIA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CONFESSIONE DOTIS ET DONATIONIS FACTE 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TRE ET FILIO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acobus filius Petri et Petrus filius eius, paterno consens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arabola, vel emancipatus, ut asserebant a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utelam, patris consensu et parabola, ambo et quilib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solidum obligando se et suos heredes et bona ad he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a et singula infrascripta sic observanda, hoc public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strumento, die presenti, fuerunt confessi in veritat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non spe future numerationis, in dotem et do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mine recepisse et habuisse a tali muliere filia,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pte, vel sorore talis, vel filia quondam I., et soro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pte vel mundualda talis, sponsa et uxore futura dic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., quam in uxorem legiptimam die presenti accep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 ea et pro ea libras tot et cetera; unde fecerunt e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nationem librarum tot et cetera, et promiserunt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cerunt, et se in solidum obligaverunt ut supra, et renumtiaveru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ceptioni non numerate dotis, et benefic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ve seu novarum constitutionum, et epistule div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driani et omni ali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DONATIONE QUARTE PARTIS BONORUM VIRI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FESSIONE DOT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ilectionis et affectionis intuitu, talis filius I., ho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nationis propter numptias instrumento, presenti di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navit, dedit, tradidit et concessit tali sponse et uxo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e future, vel tali pro ea recipienti, et eius hered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tegre, videlicet: quartam partem pro indiviso omnium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rerum et bonorum suorum que nunc habet, ten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c possidet ipse vel alter pro eo, aut de cetero est habiturus,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delicet terrarum et vinearum, casarum et possession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erum omnium mobilium et inmobilit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ium, actionum et nominum, et omnium singulorum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bonorum suorum presentium et futuro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bicunque sunt vel erunt per loca, nomina et vocabul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m eorum nominibus et confinibus, omnique iure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ctione sibi exinde conpetenti; constituens se pro e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cario possidere, eo videlicet pacto et conditione t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pposita, quod si conti [n]gerit ipsam mori, sive ipsi vi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o supervivere, possit ipsa, et ei et eius heredibus licea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dictam quartam partem ipsorum bonorum hab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nere, uti, frui, possidere, vendere, pignorare, alia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cquid eis placuerit facere sine alicuius contradi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molestia, ab omni persona et loco litigante vel molestant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dictam, quartam partem bonorum semp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gitimo de iure defendere et autoriçare ac expedire e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eius heredibus promictens; et se et suos heredes obligan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misit eidem non contra hec aliquid datum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tum habere, nec facere in futurum, set ita observ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non removere, et, ut dictum est, defendere et expedire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 autem datum vel factum est, vel apparuerit,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 hec sit, et omnia et singula ipse et sui hered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rma non tenuerint, aut contra hec venire vel fac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supxerint, promisit tunc dare et solvere ei, vel t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cipienti pro ea, nomine pene et pro pena, extima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arum rerum dictarum, et insuper libras to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ampna omnia et expensas resarcire et emendare 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e, sub obligo potestatis plus eos urgere potentis; ho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strumento semper ex pacto firmo manente sub ypotheca </w:t>
      </w:r>
    </w:p>
    <w:p>
      <w:pPr>
        <w:pStyle w:val="Normal"/>
        <w:rPr/>
      </w:pPr>
      <w:r>
        <w:rPr>
          <w:sz w:val="24"/>
          <w:lang w:val="it-IT"/>
        </w:rPr>
        <w:t xml:space="preserve">rerum suarum. </w:t>
      </w:r>
      <w:r>
        <w:rPr>
          <w:sz w:val="24"/>
          <w:lang w:val="fr-FR"/>
        </w:rPr>
        <w:t xml:space="preserve">Et fuit confessus dictus I. spons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onator in veritate, et non spe future numeration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cepisse et habuisse a dicta I. sponsa et uxo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a futura, quam hodie in uxorem recepit, et pro e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a tali pro ea solvente et dante in dotem, et nom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tis, libras tot inter denarios et corredum et res ali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timatas; de qua dote vocavit se bene pagatum, exceptio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solute et non numerate dotis, et omni leg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xilio, et exceptioni doli mali, omnique meri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launachil, et omni alii renumptian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CONFESSIONE FACTA UXORI SUE A VIRO IN AUGMEN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TIS ALICUIUS RE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alis filius quondam talis fu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fessus in veritate, et non spe future numeration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cepisse et aput se habere in augmentum dotis, et sup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tem habitam et receptam tempore numptiarum, a </w:t>
      </w:r>
    </w:p>
    <w:p>
      <w:pPr>
        <w:pStyle w:val="Normal"/>
        <w:rPr/>
      </w:pPr>
      <w:r>
        <w:rPr>
          <w:sz w:val="24"/>
          <w:lang w:val="fr-FR"/>
        </w:rPr>
        <w:t xml:space="preserve">tali uxore sua, </w:t>
      </w:r>
      <w:r>
        <w:rPr>
          <w:bCs/>
          <w:sz w:val="24"/>
          <w:lang w:val="fr-FR"/>
        </w:rPr>
        <w:t>filia talis,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et pro ea, libras tot; de qu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ocavit se ab ea bene pagatum; quas obligando s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os heredes voluit et iussit heredibus suis ei reddi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titui; ac etiam ipse pro se et heredibus ei redde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tituere promìsit, si contingerit ipsam eidem viro su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pervivere, predictam pecuniam; pro quibus obligav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pingnus fecit ei bona sua presentia et futura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stituit se pro ea precario possidere; et pro se et hered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t eidem hec omnia et singula observ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solvere, et non contra datum vel factum habere, ne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antea facere; alioquin: promisit ei dare, nomine pen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uplum predicte pecunie et dampna et expensas resarcire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ost hec ex pacto firma tenere, omni exceptio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numerate ac solute pecunie, et omni legum auxili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ceptioni doli mali, et conditioni sine causa vel ex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iusta causa, et in factum, et fori privilegio, et om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ii exceptioni speciali et generali ren(umptians)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RECONFESSIONE DOTIS FACTA A VIRO POST CONTRACT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/*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alis filius I., tempore numptiarum, scilicet quand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cepit M. in suam legiptimam uxorem, in veritate confess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it recepisse et habuisse in dotem et nom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tis ab ipsa, et pro ipsa M. uxore sua, filia talis, libr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ot inter denarios et corredum et res alias extimata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donationem ei vel alteri pro ea tunc, secundum constitu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lorentinum, de bonis suis fecisse libr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ot, et obligasse ei omnia sua bona presentia et futura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m dotem et donationem ei hodie confirmavit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am dotem confessus, et donationem fecit, et 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uos heredes et bona sua omnia presentia et futu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terum eidem obligavit, volens et iubens heredibus su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Cs/>
          <w:sz w:val="24"/>
          <w:lang w:val="fr-FR"/>
        </w:rPr>
        <w:t>sibi reddi et restitui, ac etiam ipse vir, pro se</w:t>
      </w:r>
      <w:r>
        <w:rPr>
          <w:sz w:val="24"/>
          <w:lang w:val="fr-FR"/>
        </w:rPr>
        <w:t xml:space="preserve"> et hered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ddere et restituere et solvere promisit ei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dictam dotem et donationem, si contingerit ipsam </w:t>
      </w:r>
    </w:p>
    <w:p>
      <w:pPr>
        <w:pStyle w:val="Normal"/>
        <w:rPr/>
      </w:pPr>
      <w:r>
        <w:rPr>
          <w:sz w:val="24"/>
          <w:lang w:val="it-IT"/>
        </w:rPr>
        <w:t xml:space="preserve">eidem viro suo supervivere. </w:t>
      </w:r>
      <w:r>
        <w:rPr>
          <w:sz w:val="24"/>
          <w:lang w:val="fr-FR"/>
        </w:rPr>
        <w:t xml:space="preserve">Et se suosque heredes obligand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misit eidem non contra hec aliquid da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factum habere, nec facere in futurum. Si au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tum vel factum est, vel apparuerit quod contra he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t, et omnia ac singula non observaverit, et, ut dic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t, non solverit, promisit tunc eidem dare et solv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mine pene et pro pena, duplum predicte dotis et donation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ampna omnia et expensas resarci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mendare de iure, sub obligo potestatis plus eos urg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tentis, hiis omnibus et singulis manentibus semp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 pacto ratis et firmis; unde pro hiis omnibus et singul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servandis sic obligavit et pingnus fecit ei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ona sua omnia presentia et futura, constituens se pro </w:t>
      </w:r>
    </w:p>
    <w:p>
      <w:pPr>
        <w:pStyle w:val="Normal"/>
        <w:rPr/>
      </w:pPr>
      <w:r>
        <w:rPr>
          <w:sz w:val="24"/>
          <w:lang w:val="it-IT"/>
        </w:rPr>
        <w:t xml:space="preserve">ea precario possidere. </w:t>
      </w:r>
      <w:r>
        <w:rPr>
          <w:sz w:val="24"/>
          <w:lang w:val="fr-FR"/>
        </w:rPr>
        <w:t xml:space="preserve">Que ex pacto si, ut dictum es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fuerit plenarie de predictis satisfactum, possit ips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ei liceat, ingredi, uti, frui, habere, tenere, possid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icquid placuerit facere inde, et logoriam fructus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pena percipere, et se exinde conservare indempnem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ceptioni non numerate, non solute dotis, doli mal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ditioni sine causa vel ex iniusta causa, vel in fact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omni auxilio legum et iuris ac constituti, omni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ii exceptioni speciali et generali [renumptians]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FINE FACTA PRO PARTE DEBITI IAM SOLUTI ET D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LUTIONE PRO PARTE FACT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Talis filius I., renumptians et cetera, vocavit se be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gatum a tali, filio talis, libris tot de summa debiti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librarum tot, quod recipere et habere debebat ab eode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nde erat et est scriptura publica inde facta per man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s iudicis et notarii; de quibus tantum libris tot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omni eo quod earum occasione dicere vel petere potera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pena vel duplo, aut lucro, vel alio modo, fec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dem finem et refutationem, et pactum et cetera, ut </w:t>
      </w:r>
    </w:p>
    <w:p>
      <w:pPr>
        <w:pStyle w:val="Normal"/>
        <w:rPr/>
      </w:pPr>
      <w:r>
        <w:rPr>
          <w:sz w:val="24"/>
          <w:lang w:val="fr-FR"/>
        </w:rPr>
        <w:t xml:space="preserve">supra, de pena et cetera. </w:t>
      </w:r>
      <w:r>
        <w:rPr>
          <w:sz w:val="24"/>
        </w:rPr>
        <w:t xml:space="preserve">Item, si creditor habuerit soti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l si plures fuerint creditores, tunc ibidem n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sentes, hoc est addendum: item dictus I. promi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dem se facturum et curaturum ita quod talis e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otius, vel alius, dictam solutionem habebit et teneb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atam et firmam, et contra non veniet; et si litigav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causa vel extra, ab eo et eius heredibus et omni perso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eis defendet et expediet et liberabit, et conservab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um et eius heredes indempnes sub eade[m]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na; et post firma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ABSOLUTIONE HOMINIS ET COLONI ET VENDITIO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EDII ET TERRAR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Dominus Guido comes Tusc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latinus, se suosque heredes et bona ad infrascrip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a et singula observanda in solidum obligando, p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oc absolutionis instrumentum, iure ac rite confect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presentiarum absolvit et liberavit, finivit, refutav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ctumque de non ulterius vel plus petendo fec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odi[s] omnibus renumtiavit, et ab omni dominica potes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ua iurisdictione, placito et districtu penitus dimi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. et I. fratres et filios quondam I. de tali loco, homin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lonos ac fideles suos cum resedio infrascripto,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 pro eo residebant, et omnes filios et filias et descendent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rum, et cuiuslibet eorum, et uxores tales us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infinitum, ab omni videlicet nexu et vinculo conditio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obligationis colonarie, ascriptitie, sedentiti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nentitie, perpetue, originarie, inquiline, seu alter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iuscunque conditionis aut obligationis seu vinculi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a qualibet[causa]cuiusque generis et conditionis s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bus ei aliquo modo vel iure, sive usu, erant vel videban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scripti; nec non ab omnibus servitiis et usurariis reddit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ltollectis, operibus, prestationibus, pension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tiis, adcaptis, albergeriis, guaitis et squarguait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everentiis et servitiis castellanis, et omnibus alii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ngulis que ei dabant vel prestabant vel faciebant a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ddebant, vel dare aut facere vel prestare debebant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ut ab eis vel altero eorum accipiebatur vel exigebatur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. 6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iuste vel iniuste, iure, usu seu abusu, vel quolibet mod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iure aut ingenio; que omnia et singula eis finivit et </w:t>
      </w:r>
    </w:p>
    <w:p>
      <w:pPr>
        <w:pStyle w:val="Normal"/>
        <w:rPr/>
      </w:pPr>
      <w:r>
        <w:rPr>
          <w:sz w:val="24"/>
          <w:lang w:val="fr-FR"/>
        </w:rPr>
        <w:t xml:space="preserve">refutavit. </w:t>
      </w:r>
      <w:r>
        <w:rPr>
          <w:sz w:val="24"/>
          <w:lang w:val="it-IT"/>
        </w:rPr>
        <w:t xml:space="preserve">Insuper autem, iure proprio, ad confirma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uius liberationis, absolutionis contractus, vendid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dit, tradidit atque concessit eisdem P. et I.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eorum heredibus ac cui concesserint, in perpetu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tegre videlicet, unam petiam terre et cultus cum resed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habiturio ac domo in quo pro eo resideban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itam loco tali, hos fines habentem: a primo late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etera; et omnes terras et possessiones et res quas teneba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 eo sive pro eo, fines ponantur et cetera. I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nivit et refutavit eisdem et eorum heredibus, in perpetu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delicet omnes terras alias et possessione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 mobiles et inmobiles quas ipsi habent, tenent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ssident titulo emptionis vel afficti, vel alio modo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re, vel ab aliqua persona vel loco, ipsi vel alter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s, et ponantur fines et cetera. Et insuper omnem mobil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eculium eorum, et omnes denarios et res a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ona ipsorum et cuiuslibet eorum, quos et quas et 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unc habent vel tenent ac possident ipsi vel alter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s, aut sunt de cetero habituri; et generaliter insup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e ius et actionem, usu[m] et requisitionem, tam real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m personalem, utilem et directam vel mixta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aliam sibi conpetentem vel pertinentem, contra e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eorum heredes, et bona omnia undecunque et qualitercunqu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qua lege vel usu, agere vel convenire a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sequi poterat de personis eorum, suorumque hered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u [in] infinitum descendentium, sive pro predicti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predictis et singulis, vel eorum occasione, reali vel </w:t>
      </w:r>
    </w:p>
    <w:p>
      <w:pPr>
        <w:pStyle w:val="Normal"/>
        <w:rPr/>
      </w:pPr>
      <w:r>
        <w:rPr>
          <w:sz w:val="24"/>
          <w:lang w:val="it-IT"/>
        </w:rPr>
        <w:t xml:space="preserve">personali actione. </w:t>
      </w:r>
      <w:r>
        <w:rPr>
          <w:sz w:val="24"/>
          <w:lang w:val="fr-FR"/>
        </w:rPr>
        <w:t xml:space="preserve">Item habuit et habere promisit firm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atas, et firma et rata, omnes et singulas vendition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lienationes, promissiones et obligamenta omnia et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contractus attenus ab eis vel ab aliquo eorum, seu ab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rum antecessoribus, huc usque factas et f acta, aut 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tero facienda in futurum; promisit etiam de cete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sdem non facere aliquam conperam vel acquist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 aliquod privilegium ab aliqua persona vel loco acquir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se vel per alium, contra personas ipsorum, </w:t>
      </w:r>
    </w:p>
    <w:p>
      <w:pPr>
        <w:pStyle w:val="Normal"/>
        <w:rPr/>
      </w:pPr>
      <w:r>
        <w:rPr>
          <w:sz w:val="24"/>
          <w:lang w:val="fr-FR"/>
        </w:rPr>
        <w:t>vel alicuius eorum, seu eorum descendentium; et ni</w:t>
      </w:r>
      <w:r>
        <w:rPr>
          <w:sz w:val="24"/>
          <w:lang w:val="it-IT"/>
        </w:rPr>
        <w:t xml:space="preserve">chi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fraudem huius contractus factum habere nec fac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futurum, aliquo modo vel iure, seu aliqua occasione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dicta omnia et singula in totum, ut superi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um est, una cum omnibus super se et infra se habitis </w:t>
      </w:r>
    </w:p>
    <w:p>
      <w:pPr>
        <w:pStyle w:val="Normal"/>
        <w:rPr/>
      </w:pPr>
      <w:r>
        <w:rPr>
          <w:sz w:val="24"/>
          <w:lang w:val="it-IT"/>
        </w:rPr>
        <w:t>in integrum, omnique iure, actione, accessione, re</w:t>
      </w:r>
      <w:r>
        <w:rPr>
          <w:sz w:val="24"/>
          <w:lang w:val="fr-FR"/>
        </w:rPr>
        <w:t xml:space="preserve">quisi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exactione vel usu ex eis sive pro eis au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eis sibi aliquo modo vel iure aut ingenio conpetent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pertinenti, et cum omnibus adiacentiis et choerenti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pertinentiis suis, et donec predictor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mnium et singulorum corporalem fuerint possession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depti, pro eis se possidere constituit, dans eis, et cuilibet </w:t>
      </w:r>
    </w:p>
    <w:p>
      <w:pPr>
        <w:pStyle w:val="Normal"/>
        <w:rPr/>
      </w:pPr>
      <w:r>
        <w:rPr>
          <w:sz w:val="24"/>
          <w:lang w:val="it-IT"/>
        </w:rPr>
        <w:t>eorum, licentiam et potestatem intrandi ea quan</w:t>
      </w:r>
      <w:r>
        <w:rPr>
          <w:sz w:val="24"/>
          <w:lang w:val="fr-FR"/>
        </w:rPr>
        <w:t xml:space="preserve">docun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alitercunque sibi placuerit. Liceat ita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inceps ipsis fratribus absolutis et liberis, et eor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eredibus, ac cui concesserint, in perpetuum predic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a et singula in totum, ut dicta sunt, integre habere, </w:t>
      </w:r>
    </w:p>
    <w:p>
      <w:pPr>
        <w:pStyle w:val="Normal"/>
        <w:rPr/>
      </w:pPr>
      <w:r>
        <w:rPr>
          <w:sz w:val="24"/>
          <w:lang w:val="it-IT"/>
        </w:rPr>
        <w:t>tenere, uti, frisi ac possidere libere, ubicunque vo</w:t>
      </w:r>
      <w:r>
        <w:rPr>
          <w:sz w:val="24"/>
          <w:lang w:val="fr-FR"/>
        </w:rPr>
        <w:t xml:space="preserve">lueri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orari et stare, et quicquid eis placuerit facer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ne alicuius contraditione, lite, molestia ab omni quo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sona et loco, ipsos fratres et quemlibet eoru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orum fratres et filios ac descendentes, liberos et absoluto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predictum resedium et terras venditas, et</w:t>
      </w:r>
    </w:p>
    <w:p>
      <w:pPr>
        <w:pStyle w:val="Normal"/>
        <w:rPr/>
      </w:pPr>
      <w:r>
        <w:rPr>
          <w:sz w:val="24"/>
          <w:lang w:val="it-IT"/>
        </w:rPr>
        <w:t>servitia predicta omnia et singula semper de iure legit</w:t>
      </w:r>
      <w:r>
        <w:rPr>
          <w:sz w:val="24"/>
          <w:lang w:val="fr-FR"/>
        </w:rPr>
        <w:t xml:space="preserve">tim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secundum constitutum Florentinum defend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autoriçare ac expedire, et ab omni creditore ex om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bito conventionali, pignoraticio vel pretorio disobliga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colligere, et conservare ipsos exinde indempn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 tempore, [suis] sumptibus et expensis, eisdem fratr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eorum heredibus promictens; et se et suos herede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bona obligans eis, nichil contra predicta vel singul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eorum occasione, non inbrigare vel molestare, set 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servare et non removere, nec contra venire per se vel</w:t>
      </w:r>
    </w:p>
    <w:p>
      <w:pPr>
        <w:pStyle w:val="Normal"/>
        <w:rPr/>
      </w:pPr>
      <w:r>
        <w:rPr>
          <w:sz w:val="24"/>
          <w:lang w:val="it-IT"/>
        </w:rPr>
        <w:t xml:space="preserve">per alium aliquo modo vel iure. </w:t>
      </w:r>
      <w:r>
        <w:rPr>
          <w:sz w:val="24"/>
          <w:lang w:val="fr-FR"/>
        </w:rPr>
        <w:t>Si autem datum ve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actum est vel apparuerit quod contra hec sit, et omn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ngula, ut dicta sunt, firma et incorrupta non tenuerit, </w:t>
      </w:r>
    </w:p>
    <w:p>
      <w:pPr>
        <w:pStyle w:val="Normal"/>
        <w:rPr/>
      </w:pPr>
      <w:r>
        <w:rPr>
          <w:sz w:val="24"/>
          <w:lang w:val="fr-FR"/>
        </w:rPr>
        <w:t>aut si de predictis et singulis, vel eorum occa</w:t>
      </w:r>
      <w:r>
        <w:rPr>
          <w:sz w:val="24"/>
          <w:lang w:val="it-IT"/>
        </w:rPr>
        <w:t xml:space="preserve">sio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gere vel litigare, aut in causa vel extra fatig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molestare, per se vel per alium, presupxerit; vel 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ra predicta vel singula quelibet agentem vel litigant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mper legittimam defensionem de iure et constitu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lorentino non exibuerit, aut si contra predic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singula aliquam exceptionem iuris vel facti apposuer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apponi fecerit et, ut dictum est, non defendider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xpedierit et disobligaverit, promisit tun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dem G., pro se et heredibus, dare et solvere ipsis fratr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beris et absolutis, vel eorum heredibus, ac cu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cesserit, nomine pene et pro pena, duplum extima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dictarum terrarum, resedii et rerum venditarum </w:t>
      </w:r>
    </w:p>
    <w:p>
      <w:pPr>
        <w:pStyle w:val="Normal"/>
        <w:rPr/>
      </w:pPr>
      <w:r>
        <w:rPr>
          <w:sz w:val="24"/>
          <w:lang w:val="it-IT"/>
        </w:rPr>
        <w:t xml:space="preserve">pro tempore melioratarum. </w:t>
      </w:r>
      <w:r>
        <w:rPr>
          <w:sz w:val="24"/>
          <w:lang w:val="fr-FR"/>
        </w:rPr>
        <w:t xml:space="preserve">Et insuper dupl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tii, scilicet libras tot pisanas, et omne dampnu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pensas eadem causa factas vel faciendas resarci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mendare eis de iure, sub obligo potestatis plus eum a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us heredes urgere potentis, hiis omnibus et singul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entibus semper ex pacto ratis et firmis, sub ypothec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obligatione rerum et bonorum eius; vel: obligav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ingnus fecit eis bona sua presentia et futur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stituens se pro eo possidere; pro qua siquidem absolu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liberatione, venditione, fine et refutation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hiis omnibus supradictis, fuit confessus in veritat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non spe future numerationis, pretium, et nomine preti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dem G. ab ipsis fratribus recepisse et habuisse libr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.cc. pisanas, de quibus ab eisdem vocavit se bene pagat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ciens et profitens predicta plus valere et maior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tii esse, et quod plus valet eis donavit inter viv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ncessit; omni merito, pretio et premio et launachil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ceptioni non numerate pecunie et non soluti preti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ori privilegio et omni alii auxilio legum ac iuris et constitut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omni alii exceptioni renumptians et cetera,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ra de consensu uxoris et confessione, et aliis 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ideris expedi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FIDEIUSSORE LIBERATION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nsuper talis filius I., eius precibus et mandato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em predictam causam fideiubens, et se et su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eredes et bona obligans, et principalem se actore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fensorem predictorum constituens, promisit, conven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actum fecit eisdem fratribus se facturum et curatu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ta quod idem dominus G. observabit et faciet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ra promisit; et si non, ipse pro se faciet et observabit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od ipsos liberos et absolutos, et predictum resedi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terras venditas et servitia, et omnia predic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ngula defendet, et expediet et disobligabit et recolleg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 omni persona et loco, ex omni debito et obligatio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ventione, pignore vel precario, et conservab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s indempnes, exinde omni tempore, suis sump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xpensis, infra .I. mensem proxime post inquisi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tam ei vel heredibus ab ipsis, vel alte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rum, seu alicuius eorum heredibus; alioquin: promi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s dare, nomine pene, duplum extimationis predict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rum venditarum pro tempore melioratarum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super duplum pretii, scilicet libras tot pisanas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mpna et expensas resarcire; et post hec ex pacto firm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nere, sub ypotheca et obligatione rerum sua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 legum et iuris ac constituti auxilio, nove constitu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eneficio, et omasi alii exceptioni speciali et gener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numptians. Acta sunt hec in tali loco, tes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sentibus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DOTRINA HUIUS ARTIS ET OFFITII NOTARI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Vel talis et talis quilibet in solidum, vel pro parte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tera, hoc publico die presenti instrumento absolveru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liberaverunt, et cetera, talem eorum homi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lonum ac fidelem, et eius filios et filias et descendent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perpetuum, cum resedio infrascripto, ab om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xu et cetera; et vendiderunt eidem terram cum resedi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res easdem, et habiturium positum loco tal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terras et res et bona quas tenebat ab eo vel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; et finierunt et ren(umptiaverunt) et promiserunt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numtiaverunt et obligaverunt ut supra, et pretium </w:t>
      </w:r>
    </w:p>
    <w:p>
      <w:pPr>
        <w:pStyle w:val="Normal"/>
        <w:rPr/>
      </w:pPr>
      <w:r>
        <w:rPr>
          <w:sz w:val="24"/>
          <w:lang w:val="it-IT"/>
        </w:rPr>
        <w:t xml:space="preserve">confessi sunt librarum tot ab eodem recepisse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numtiantes et cetera, [ut supra] de uxore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ideiussore, et aliis necessari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PROMISSIONE PRETII ET LIBERATIONIS ET RESEDI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TERRARUM VENDITION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Anno, die, indictione tali, f(eliciter). </w:t>
      </w:r>
    </w:p>
    <w:p>
      <w:pPr>
        <w:pStyle w:val="Normal"/>
        <w:rPr>
          <w:sz w:val="24"/>
        </w:rPr>
      </w:pPr>
      <w:r>
        <w:rPr>
          <w:sz w:val="24"/>
        </w:rPr>
        <w:t xml:space="preserve">Cum talis filius talis hodie in veritate recepisset </w:t>
      </w:r>
    </w:p>
    <w:p>
      <w:pPr>
        <w:pStyle w:val="Normal"/>
        <w:rPr>
          <w:sz w:val="24"/>
        </w:rPr>
      </w:pPr>
      <w:r>
        <w:rPr>
          <w:sz w:val="24"/>
        </w:rPr>
        <w:t xml:space="preserve">a tali liberationem et absolutionem sue persone suorumque </w:t>
      </w:r>
    </w:p>
    <w:p>
      <w:pPr>
        <w:pStyle w:val="Normal"/>
        <w:rPr>
          <w:sz w:val="24"/>
        </w:rPr>
      </w:pPr>
      <w:r>
        <w:rPr>
          <w:sz w:val="24"/>
        </w:rPr>
        <w:t xml:space="preserve">filiorum et descendentium, et finem servitio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artam venditionis resedii et terrarum, quas ab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o vel pro eo tenebat, ut coram me notario acta sun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michi constet legittime de predictis, pro pretio libr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ot pisanarum, idem I., liber et absolutus, po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berationem et emptionem et pretii confessionem, 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stante confessione inde facta, promisit solvere et d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o I., vel eius heredibus, et cui concesserit, predic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tium librarum tot, tali termino vel terminis;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t non probare solutionem vel aliam excep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testes; alioquin: promisit eidem dare, nomine pene, </w:t>
      </w:r>
    </w:p>
    <w:p>
      <w:pPr>
        <w:pStyle w:val="Normal"/>
        <w:rPr/>
      </w:pPr>
      <w:r>
        <w:rPr>
          <w:bCs/>
          <w:sz w:val="24"/>
          <w:lang w:val="it-IT"/>
        </w:rPr>
        <w:t>libras tot et dampna</w:t>
      </w:r>
      <w:r>
        <w:rPr>
          <w:sz w:val="24"/>
          <w:lang w:val="it-IT"/>
        </w:rPr>
        <w:t xml:space="preserve"> et expensas resarcire, unde obligav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pingnus fecit ei bona sua presentia et futur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stituens se pro eo possidere; que ex pacto, si no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lverit, possit ingredi, uti, frui et inde facere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oluerit; renumptians et cetera exceptioni non celebra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ctus et carte, et possessionis rerum non recept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fori privilegio, et omni legum auxilio et exceptio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peciali et generali et cetera, ut supra de uxore, si continger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si consenserit, et de fideiussore, si fideiussor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derit pro solvendo pretio supradic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LIBERTATE FACTA ALICUI SERVO A DOMINO SU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Humane a primordio dispositio creature lib[er]i arbitri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te(n)s est effecta vol(unt)ar(i)e. Bellica tame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orta calamitate gentium; que secuta, captivitate propr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pti, defraudati sunt libertate, vere, ut quod bell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duxit iniquitas, huius inperialis detegit sanctitas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ris civilis auxilio celebrata est manumissio. Ideo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dem dominus G., pro Dei timore et remed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nime sue suorumque parentum, nec non et pretio libr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.C., hoc publico manumissionis instrumento, d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senti dedit, concessit, detegit atque est largitus M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lio I., et eius filiis et filiabus ac descendentibus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petuum, meram ac plenissimam civitatem, suam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[libertatem] manu propria, et post dimisit, quatenus 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senti die liberi, absoluti, ipse et filius, ab omni vincul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onditione servitutis permaneant, dumque ipsum M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reum accensum gerentem, tenentem, misit ipsum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nus presbiteri Guidi ut ducat ipsum circa sacrosanc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tare sancti Stefani, ubi dicitur quod sacerdo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cclesiastica celebrat offitia, sicque ab eo in quarta manu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raditi et per quadruvium missi, liberi, absoluti et ingenu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pse et qui ex eo nati de libera muliere vel procrea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runt, de cetero in perpetuum habeant. Et insup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dit et concessit eidem omnem mobilem et peculi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um, et bona et res suas omnes mobiles et inmobil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um ab omni iure reverentie patronatus peni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solvendo, liberam quoque licentiam et potesta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dit et concessit eidem contraendi distraendi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icquid ei placuerit legiptime faciendi, ut null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tem nullamque contraversiam ab ipso, vel eius hered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ccasione servitutis, nec alio quolibet modo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mpore, deinceps ipse vel eius heredes substineant, s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mper quiete et pacifice, honore et beneficio roma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ivitatis, ut ceteri cives et ingenui, perfruantur, emend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cilicet e[t] vendendo, dando, permutando, stipuland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se et sua aliis obligando, testamentum quoque faciend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etera, civilia negotia decentia et conpetent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erendo, sine alicuius contradictione, lite vel molestia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b omni quoque autem persona et loco, pro scriptu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bertatem semper de iure legittime defende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oriçare et expedire ei et eius heredibus promicten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e suosque heredes obligando promisit eidem 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 hec datum vel factum habere, nec facere in futu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etera, [sicut] de pena et uxore et aliis,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DOCTRINA HUIUS ART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Si autem pater predictus finem vel promissionem 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lio non receperit: renumtians et ut superius contine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etera de uxore et aliis que notarius viderit expedire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st notandum quod pater per leges et iura ni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lio in emancipatione donare vel dare tenetur; ve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cundum constitutum comunis Florentini et more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suetudinem civitatis huius, medietate sibi bon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se et uxore recepta, alia inter filios debet divid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partiri; si vero emancipaverit filium ex prim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xore, est in potestate patris de restituenda dote matr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 ne; at si finem a filio emancipato receperit fiat ho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o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PROMISSIONE FACTA PATRI A FILIO EMANCIPAT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Vel ita: I. filius emancipatus ut supra; vel emancipa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em talis iudicis ut ambo, pater et fili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dsserebant et contitebantur, per stipulationem solemp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t, convenit et pactum fecit dicto M. pat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o, quousque vixerit, dare sibi, loco et die tali, tan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ranum, vinum, oleum et ligna ac denarios, annuati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nec vixerit; recepit pro se tantum, vel recepit p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 et uxore sua Maria si habet, hoc acto et pacto apposi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 quicumque predictorum decesserit, medieta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ntum predictarum rerum alteri superstiti d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beat annuatim, et teneatur, ut dictum est, done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ixerit; alioquin: promisit ei dare duplum predict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rum quo tempore, et dampna et expensas ressarci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ligando se et heredes et bona sua et cetera; pro qu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ne vel promissione, et hiis omnibus et singulis, recep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confessus recepisse ipse filius ab ipso patre suo emancip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onatione; quorum bonorum et rerum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suo instrumento continetur [et cetera], renumtian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etera ut supr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t nota quod quandoque sit emancipatio tantum si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natione, vel alia finis vel promissio hinc inde fac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ter eos, quod breviter quis potest videre et collig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 predict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MUTUO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Martinus filius talis, de tali loco, renumtians exceptio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numerate et non solute pecunie, fori privilegi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 legum, iuris ac constituti auxilio, omni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i exceptioni speciali et generali, fuit confessus 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veritate, et non spe future numerationis, mutuo accepis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apud se habere a tali, filio I., libras tot pisana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talis monete, de quibus ab eodem vocav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 bene pagatum; quod siquidem debitum eidem I.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eius heredibus, aut cui concesserit, solvere et d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eddere per stipulationem promisit de hinc ad tal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rminum vel ante, et promisit eidem huius debiti vel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romissionis, solutionem, finem, vel absolutionem a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berationem, vel conpensationem aut termini mutation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aliam exceptionem contra hec non prob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obicere, nisi hac scriptura incisa vel dampnata,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a scriptura publica de solutione facta; alioquin: 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a et singula non observaverit et, ut dictum es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solverit, promisit ei dare et solvere, nomine pen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bras tot pisanas, vel eiusdem monete, et dampna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pensas resarcire, unde pro hiis omnibus et singulis si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servandis et persolvendis, et pro pena si conmiss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erit, vel non persolvenda, obligavit ei et pingnus fec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a sua bona presentia et futura, vel talem rem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bet terminifinari; vel talem hominem et colon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um cum eius resedio posito loco tali, et debet nominar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um omnibus et singulis que nunc habet, a[u]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net, ab eo vel pro eo, et servitiis et redditibus 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it et facere debet et tenetur, iure, usu vel ab usu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alia sua bona presentia et futura, constituens se p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o precario possidere; que ex pacto si, ut dictum es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solverit, possit et ei liceat ingredi, uti frui, hab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nere, vendere, pingnorare, aliam logoriam et fruct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 pena exinde percipere et se indempnem conserva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/*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iuramento mutui preterea, sicuti superius promis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c ad sancta Dei evangelia solvere, facere et observa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cramento corporaliter prestito, iuravit, nisi ipsius creditor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rabola remanserit, ita tamen quod de termin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terminum eodem modo tenea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FIDEIUSSORE MUTU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nsuper, talis filius talis, de tali loco, rogatu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dato predicti debitoris, renumptiavit nove constitu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eneficio, fori privilegio, omni legum et iuris a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stituti auxilio, et exceptioni speciali et generali, 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incipalem ipsius debiti constituit debitorem ipsi creditor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i promisit solvere et reddere predictum debi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fra octo dies proxime post inquisitum predic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rminum ex quo ille falleret; et promisit ei non prob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lutionem et liberationem, nec absolutionem vel conpensation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 termini mutationem huius debiti vel </w:t>
      </w:r>
    </w:p>
    <w:p>
      <w:pPr>
        <w:pStyle w:val="Normal"/>
        <w:rPr>
          <w:sz w:val="24"/>
        </w:rPr>
      </w:pPr>
      <w:r>
        <w:rPr>
          <w:sz w:val="24"/>
        </w:rPr>
        <w:t xml:space="preserve">pene, nec aliam exceptionem contra hec, nisi per scriptur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ublicam, vel per istam redditam et cassatam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oquin: si omnia et singula non observaverit et, 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um est, non solverit, promisit ei dare, nomine pe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o pena, libras tot eiusdem monete, et dampna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pensas resarcire, unde, pro hiis omnibus et singul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c observandis, obligavit et pingnus fecit eidem bon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a omnia, presentia et futura, constituens se pro e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sidere; que ex pacto, si non solverit, possit ingred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uti frui, et inde facere quod volueri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CONSENSU UXORIS DEBITOR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tem ad hec Maria uxor predicti I. debitoris, ips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iri sui consensu et parabola, et legittime a me notar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terrogata et de iure suo ypoth(ecario) certiorata, congru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ponsione secuta, predictis omnibus et singulis 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ro suo superius actis, consensit et parabolam et consens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dit, iuri suo ypoth(ece), privilegio dotis et dona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e, et beneficio senatus consulti Velleiani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 iuri et exceptioni sibi in his et pro hiis pertin(enti)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numptians; et promisit eidem creditori non contra aliqui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tum vel factum habere nec facere, set ita observare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lioquin: promisit tantum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DOCTRINA HUIUS ART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Notandum est quod si duo vel plures sint debitore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sque se in solidum obligando, ad hoc ut quilib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orum in solidum teneatur, nove constitutionis benefici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ve novarum, et epistole divi Adriani renumtiant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autem sunt fideiussores, ad hoc ut primo possint conveni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a principales debitores, et quilibet in solidum </w:t>
      </w:r>
    </w:p>
    <w:p>
      <w:pPr>
        <w:pStyle w:val="Normal"/>
        <w:rPr/>
      </w:pPr>
      <w:r>
        <w:rPr>
          <w:sz w:val="24"/>
          <w:lang w:val="de-DE"/>
        </w:rPr>
        <w:t xml:space="preserve">teneatur, eodem modo debent renumtiare. </w:t>
      </w:r>
      <w:r>
        <w:rPr>
          <w:sz w:val="24"/>
          <w:lang w:val="fr-FR"/>
        </w:rPr>
        <w:t xml:space="preserve">Si autem e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nus fideiussor, ad hoc ut sit principalis, nove constitutio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uxilio renumtia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MUTUO ET DOTRINA ARTIS.</w:t>
      </w:r>
    </w:p>
    <w:p>
      <w:pPr>
        <w:pStyle w:val="Heading2"/>
        <w:ind w:firstLine="720"/>
        <w:rPr/>
      </w:pPr>
      <w:r>
        <w:rPr/>
        <w:t xml:space="preserve">Iacobus filius olim talis et B. filius eius, patern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sensu, et M. et Iohannes fratres filii quond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s, vel talis filius I. emancipatus, ut adsserebat et </w:t>
      </w:r>
    </w:p>
    <w:p>
      <w:pPr>
        <w:pStyle w:val="Normal"/>
        <w:rPr>
          <w:sz w:val="24"/>
        </w:rPr>
      </w:pPr>
      <w:r>
        <w:rPr>
          <w:sz w:val="24"/>
        </w:rPr>
        <w:t xml:space="preserve">confidebatur, vel emancipatus autem talis iudicis ordinari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 scriptum erat per manum talis iudicis, 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idi et legi, et quilibet eorum, se in solidum et suo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redes et bona obligando, ut quilibet pro parte sua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nuntiamtes exceptioni non numerate pecunie, benefic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ve constitutionis, sive novarum, et epistole div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riani, fori privilegio, omni legum et iuris ac constitu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uxilio, omnique alii exceptioni speciali et general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uerunt confessi se in veritate mutuo accepisse ab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. et M. fratribus, filiis talis de tali loco, vel a tali mutuan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se et tali filio talis, vel a tali mutuante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, et eius nomine et vice, libras tot; quod debi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sque in solidum, vel quisque pro medietate, vel p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rte sua, promisit creditoribus, vel tali I. recipien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se et dicto I. fratre suo, vel sotio, eis vel hered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ut cui concesserit, et cuique eorum in solidum, scilic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ni eorum solventi ab alio liberetur, vel recepit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o I. solvere et reddere de hinc ad talem termin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ttens et cetera, ut supra de pena et oblig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ingnoris vel bonorum, et de sacramento, et fideiusso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uxore eorum, et aliis que videris expedi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EMPTIONE ET VENDICTIONE GRANI ET ALIARUM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LADARUM ET RERUM MOBILI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ohannes filius olim talis de Vico, renumtians exceptio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soluti pretii vel non numerate pecunie, fo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ivilegio, et omni legum auxilio et cetera, vendid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 causa vendictionis promisit, tali filio I. tot modio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rani, recto stario Florentino, pro quo grano in verita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uit confessus se pretium, et pretii nomine, ab ipso I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cepisse libras tot, de quibus vocavit se bene pagatum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siquidem granum bonum et purum ac nict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e malitia, ad rectum starium Florentinum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Florentia, vel loco tali, ad domum suam, ei vel hered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c cui concesserit, solvere et dare et mand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misit, de hinc ad sex recoltas proximas, in qualib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colta annuatim tot per totum mensem augusti; et 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ta non solverit dicto termino, promisit ei dare extima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denariis quantum plus valuerit tempo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olutionis; alioquin: promisit ei, nomine pene, dare dupl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i grani, vel eius extimationem, quolib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rmino, et dampna et expensas resarcire, unde obligav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pingnora ei fecit bona sua presentia et futur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pingnus consensit et cetera, ut supra de sacramen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e fideiussore, et uxore; et si plures fuerunt faci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bligare et renumtiare ut 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DOTRINA HUIUS ARTIS ET OFFITI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Et eodem modo dices in venditione ordei, milei, panich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roci, vini, olei et aliarum bladarum et rer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 in futurum dare alicui ab aliquo promittitur, t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ensura, vel ad tale pondus, et ad mensuram vel star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tali loc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EMPTIONE ET VENDITIONE PANNOR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Petrus filius I. de tali loco, renumtians exceptio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mensurati aut dati vel traditi panni, fori privilegi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omni legum auxilio, et exceptioni speciali et general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it confessus se in veritate emisse, et apud se habere 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, unam petiam panni Florentini talis coloris, que fu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nne et bracchia tot, vel tot pectias que fuerunt can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ot, pretio cuiuslibet canne soldorum .xx. pisanorum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ius pretii summa est librarum tot. Quod siqui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tium eidem, vel heredibus, aut cui dederit, da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gare promisit de hinc ad duos menses proximos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nte, et cetera, ut supra de pena et pignore, et fideiusso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aliis, prout fuerit inter contrahentes act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EMPTIONE ET VENDITIONE BESTIAR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 ita breviter: exceptioni rei non habite et non tradi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estie, seu non dati equi vel bovis aut asini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terius [renumptians], confessus est in veritate emisse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put se habere a tali, unum equum, vel bovem, vel asin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vaccam, vel tales bestias, talis pili, pro pret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brarum tot pisanorum; quod pretium promisit ei solv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pagare tali termino, et cetera, ut 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QUOMODO EQUORUM ET BESTIARUM ET ALI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RUM MOBILI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Paulus, renumtians et cetera omni vitio magangna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fessus est in veritate in conmodum recepiss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put se habere a tali, unum equum, vel asberg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aliam rem, talis pili vel coloris, vel habentem tal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gna, inposit(ionis) et extimat(ionis) in libris tot; que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m rem, vel extimationem predictam, promisit e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ddere et restituere tali termino; et si bestia decesser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ammittaretur, vel magagnaretur, ita quod non ess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cipienda, promisit ei dare et solvere dictam inpositionem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timationem dicto termino et cetera, ut supra d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a et fideiussore, et aliis; et nota quod mutuum reddi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mil(iter) ad co[n]modum [et] recipit id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SOCCIDA BESTIARUM AD CAPUT SALV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Andreas filius olim talis, renumptians et cetera, ut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pra, confessus fuit se in veritate in soccida, et ad caput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lvum, recepisse, et aput se habere a tali, unam vacc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um vitello pili talis, inpositionis et extimationis</w:t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ibrarum tot; quam bestiam cum vitello promisit eidem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nere pro eo et conducere et salvare et custodire et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utriri de hinc ad talem terminum, et tunc reddere et</w:t>
        <w:tab/>
        <w:tab/>
      </w:r>
    </w:p>
    <w:p>
      <w:pPr>
        <w:pStyle w:val="Normal"/>
        <w:rPr/>
      </w:pPr>
      <w:r>
        <w:rPr>
          <w:sz w:val="24"/>
          <w:lang w:val="fr-FR"/>
        </w:rPr>
        <w:t>restituere ei ipsas bestias vel extimationem et inposi</w:t>
      </w:r>
      <w:r>
        <w:rPr>
          <w:sz w:val="24"/>
          <w:lang w:val="it-IT"/>
        </w:rPr>
        <w:t xml:space="preserve">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dictam, et salvo semper dicto capitali; quod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pitale reddere promisit ei, et restituere salvum, quicqui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bestiis acciderit, et lucrum et montamentum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quod dictus in eis dederit sit per medietatem inter eos,</w:t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promisit ei non probare solutionem vel liberationem,</w:t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c aliam contra hec obicere exceptionem, nisi pe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cripturam publicam, vel per istam cassatam; alioquin: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misit ei dare, nomine pene, libras tot et cetera, u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pra de obligatione bonorum, et de fideiussore, et uxore,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aliis que videris expedire.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LOCATIONE ET SOCCIDA IUMENTORUM ET BESTIAR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Iacobus et Iohannes fratres filii quondam talis, de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i loco, in soccidam locaverunt et dederunt tali unum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omentum pili nigri, cum talibus inpositionibus et extimation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emptum in libris tot pisanis, in termino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hinc ad .v. annos proximos; quod iomentum ipse I.,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b ipsis fratribus recepisse, et aput se habere, confess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[est], et illum tenere et conducere et nutrire et salvare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ustodire eis promisit, bona fide, sine fraude, d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inc ad predictum terminum, et medietatem fructus</w:t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filiaminis et techimenti, quod dictus dederit eis, dare,</w:t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pro uno pede ex predicta extimatione et inpositione, </w:t>
      </w:r>
    </w:p>
    <w:p>
      <w:pPr>
        <w:pStyle w:val="Normal"/>
        <w:rPr>
          <w:i/>
          <w:i/>
          <w:sz w:val="24"/>
          <w:lang w:val="it-IT"/>
        </w:rPr>
      </w:pPr>
      <w:r>
        <w:rPr>
          <w:sz w:val="24"/>
          <w:lang w:val="it-IT"/>
        </w:rPr>
        <w:t>promisit eis dare soldos tot de primo filiamin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quod dictus dederit, et expensas guarangni a(utem) pe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dietatem facere, et in fine predicti termini ex pacto</w:t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9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ter [eos] apposito, medietas sit predicti I. tenitor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alia pred(ictorum) [locatorum], et quandocunqu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tienscunque Flor(entia) fecerit exercitum, debea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ossint ipsum habere, et ipse eis dare teneatur s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habuerit pullum retro, et teneantur et debea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ere et observare omnia et singula de eo secund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onam consuetudinem et mores hominum talis castr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loci; et ipsi fratres promiserunt ei i(t)a observa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e iure defendere ab omni persona eidem; [et] si qu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r[s] ita omnia et singula non observaverit, promis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teri parti, in fide stanti, dare et solvere, nomine pen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bras tot pisanas et dampna et expensas resarcire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st hec ex pacto firma tenere, sub ypotheca et oblig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rum suarum, renumptiantes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PROMISSIONE PRETII VENDICTION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Anno tali et cetera. Cum M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P. fratres filii quondam Iohannis, hodie in verita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missent a tali, talem rem vel res, casam vel terra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aliquid aliud, et nominari debent per fines, ut cor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e notario acta sunt, pro pretio librarum tot, et ip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. et P. fratres emptores, post emptionem, et pretii confession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obstante confessione pretii michi fact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erunt, et quilibet in solidum, solvere et dare dic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. venditori, vel suis heredibus, aut cui concesserit, predic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tium, tali termino, vel hoc modo: medieta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kalendis proximis, et aliam in tali festo, [nutu]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parabola et delegacione predicti I. venditoris, et omnin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minandi, promiserunt solvere tali alteri extrane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se et pro alio, tali termino vel terminis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erunt non probare solutionem et cetera, [ut] 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na et obligatione pignoris, vel bonorum obligation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sacramento, et uxore et fideiussore, et aliis necessariis; </w:t>
      </w:r>
    </w:p>
    <w:p>
      <w:pPr>
        <w:pStyle w:val="Normal"/>
        <w:rPr>
          <w:sz w:val="24"/>
        </w:rPr>
      </w:pPr>
      <w:r>
        <w:rPr>
          <w:sz w:val="24"/>
        </w:rPr>
        <w:t xml:space="preserve">in fine instrumenti dices: item runumtiaveru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i fratres exceptioni non celebrati contractus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rte exinde non recepte, et omni alii exceptioni,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2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PROMISSIONE [DOTIS] VEL RESIDU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alis, nomine dotis et pro dote M. filie vel nep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mundualde sue, aut sororis vel alterius potestat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faciens] confessionem ipsius dotis, non obstante confess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ichi facta, confessus est et fuit in veritate, d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bere tali libras tot, que et quam dotem, ei vel hered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cui concesserit, solvere et dare promisit, 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rmino vel ante, et cetera, ut supra de sacrament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na, fideiussore, et aliis que notarius viderit expedire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ita: talis, pro residuo dotis, que dos est in summ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brarum tot, promisit solvere dicto I. tali termino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etera, ut 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PROMISSIONE DEBITI INDE SOLUTIONE ALTE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SON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Talis filius I., ren(umptians) et cetera, confessus es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veritate recepisse, et apud se habere a tali, libras to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s idem I. dare debeat tali filio olim talis, vel frat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o, ex tali causa unde erat scriptura per talem iudic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notarium, quam scripturam ei reddidit, unde promis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onvenit eidem I. et eius heredibus quod si 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liis vel heredibus dicti I., seu ab aliqua persona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oco, aliquo tempore fuerit, de predictis pecuniis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us occasione, lis aut briga vel contraversia aliqu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ta vel facta, in causa vel extra, aliquo modo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e, aut in dampnis vel expensis cauxari casus even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ipsum I. et eius heredes et bona exin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fendet et expediet, ac liberabit et conservabit indempn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ampna et expensas resarcire suis sump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xpensis infra unum mensem proxim(um) po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quisitionem factam sibi vel heredibus, a dicto I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eius heredibus; alioquin: promisit tot libras, nom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ne, dare et post firmum [habere contractum], obligand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 et heredes et bona, et ren(umptians)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2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PROMISSIONE FACTA PER SUSPITIONEM A VI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XORI SU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etrus promisit et ad sancta Dei evangelia iurav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uxori sue, vel tali, quod tenebit et tractabit ips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omnibus et per omnia ta[n]quam bonam uxorem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cut decet bonum virum tractare et tenere bon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xorem et mulierem, et quod non faciet, nec fieri facie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se vel per alium, nec fieri pro posse permictere ei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am iniuriam vel molestiam aut offensionem qu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itam vel aliquod membrum admictere possit; alioquin: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t ei [pro] pena t(antu)m, et post firmum, sub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ypotheca rerum suarum, et ren(umptians) et cetera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nsuper talis principalis, eius rogatu et mandato, 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osque heredes et bona obligans, promisit ei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iet ipsum Petrum observare et adimplere ut sup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t; alioquin: promisit tot pro pena, et potesta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bservare; ren(umptians)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MANDATO DEBITUM CONTRAHENDI PRO ECCLES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TILITAT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Talis abbas vel prelatus, protestando quod talem p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gotiis ipsius ecclesie ad sedem appostolicam destinaba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assensu suorum fratrum et monachorum, siv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nonichorum talium presentium, et apponantur fin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nomina, dedit mandatum et liberam potestatem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centiam concessit eidem mutuum contrahendi us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d quantitatem librarum tot talis monete, et bona eccles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pena obligandi, promittens, consensu predictor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bitum ab ipso contractum persolvere, et obliga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onorum, pro predicto debito factam, et firm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atam habere, omni exceptioni et privileg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cclesiastico ren(umptians)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MANDATO IN MORTE FACTO.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 xml:space="preserve">Vel ita breviter: talis, sanus mente, eger corpore,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lis sanus mente et corpore, si contingerit ipsum mori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2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dit mandatum liberum et expeditum, et plenam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beram potestatem et licentiam concessit et dedit tal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ndendi, pignorandi, alias seu obligandi tale quid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bet nominari per fines, vel [super] bonis et rebus su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bilibus et inmobilibus, ubicunque sunt vel exsta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 loca, nomina et vocabula, cum eorum confinibus, po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itum et decessum predicti I., sicut ei melius vis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erit et placuerit, pro solvenda dote et donatione uxor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e M., et pro solvendo debito seu debitis, et ere alien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alicui dare tenebatur, et ad confirmationem hu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dati et contractus, dedit et tradidit ei ipsorum bon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rerum possessionem, et cetera, ut 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MANDATO FACTO A NOTARIO CONPLENDI INSTRUMEN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Anno Domini millesimo et cetera. Talis iudex et notar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ndatum inrevocabile fecit, et liberam potesta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tque licentiam plenam dedit atque concessit, t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dici et notario, et eidem plenarie et in totum conmi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es et singulas scripturas et inbrevieturas, seu scrip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scriptas conplendi cartulas, et contractus, sive instrument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ctenus ab ipso rogatas et inbreviatas, conficend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cribendi et in publicam formam redigendi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bscribendi, et etiam instrumenta ab aliquo admiss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ficiendi, et in publicum redigendi, et inferius ab e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cripta, nondum facta, subscriptione subscribendi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iam cancellandi, et omnia et singula faciendi sic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pse B. facere et conplere poterat vel debebat, in bon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de, sine fraude, sicut ei melius visum fuerit; promitten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abere et tenere ratum et firmum, et quicquid ab ips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per ipsum I. factum fuerit de predictis, vel aliqu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dictorum. Que omnia et singula voluit valere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aleant, in vita sua, et etiam post mortem et decess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us; et non in vita sua; vel: voluerit valere et in vi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ost decessum; vel: voluit valere de hinc ad ta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mp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2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PROCURATORE ORDINATO AD CERTAM REM FACIENDA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/*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alis, clericus vel laicus, fecit et ordinavit talem presente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absentem, suum procuratorem in curia domi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pe, ad litteras inpetrandas et contradicenda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dices eligiendos et recusandos, promictens habere ra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firmum quicquid ab ipso I. factum fuerit 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is et quando; et addas: ad narrationem ponenda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autionem prestandam, et pro literis contradict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/*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PROCURATORE ORDINATO AD CAUSA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 talis constituit et ordinavit talem suum procurator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causa quam habet, vel habere sperat, c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, cora[m] tali iudice, ad agendum, excipiendum, defendend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spondendum, ad sententiam audienda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ppellationem prosequendam, et ad omnia et singul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ienda que ad hec fuerint necessaria, promicten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rato ut 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PROCURATORE AD CAUSA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Vel talis fecit talem suum procuratorem ad representand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 coram tali iudice domini pape, delegato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bdelegato talis iudicis, et eius collega, sive colleg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d petendum copiam rescripti domini pape, et t(empus)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locum securum, et ad appellandum si op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uerit, promictens de rato ut 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SINDACO ET PROCURATORE GENERALITER ET SPETIALITE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/*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 et cetera. Dominus B. abb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nasterii Sancte Marie de Florentia, de adsensu monach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atrumque suorum, scilicet talis et talis presenti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stituit et fecit atque ordinavit talem, presen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absentem, suum, et dicti monasterii, sinda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ocuratorem, actorem, et responsalem spetiali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causa quam habet, vel habere sperat, cum ta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2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ram tali iudice, et generaliter in omnibus causi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gulis, quas habet, vel habere sperat, cum aliqua person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loco, uno vel pluribus, coram quocunque iudic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riarum, sive iudicibus spiritualibus sive temporal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coram domino episcopo, vel subdito ab eo, seu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ram potestate Florentie, vel eius iudice aut notari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olibet iudice curiarum comunis Florentie, ut pos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i liceat, in predictis et quolibet predictorum, ag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tere, excipere, defendere, respondere, accusare et recusa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ceptionem opponere de calumnia, seu de veri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enda, iura, testes producere, publica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stium et sententiam vel sententias audire et appella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ppellationem unam vel plures prosequi, execu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tere, et omnia et singula facere que pertine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u pertinere possunt, ad predicta, vel ali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orum, promittens, de consensu ipsorum frat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monasterii, habere ratum et firmum quicquid ab ips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. factum fuerit de predictis, seu aliquo predictorum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ctum loco tali et cetera. Vel: fecit talem et talem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mlibet eorum in solidum, vel plures, suos et dic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onasterii sindacos et procuratores et cete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CAMERARIO VEL CASTALDO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Abbas talis, consensu et parabola monasterii fratrum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orum talis talium, constituit et ordinavit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cit talem suum, et dicti monasterii, sindacum, camerar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astaldum, atque procuratorem, super possession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bonis et rebus omnibus que et quas dictum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monasterium habet loco tali, dans ei plenam licent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otestatem et mandatum ipsas possessiones locand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xigendi, et recolligendi fructus et ricoltas ips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ssessionum et rerum, et decimas, primitias, ficta, pension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ervitia, ac usarias, omniaque iura et reddi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obiectiones, ac omnia et singula que debentur vel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debuntur ex eis; promittens idem abbas habere firm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ratum quicquid inde dictus I. fecerit de predicti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2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et pro feudo et mercede dicte castaldarie et procura</w:t>
      </w:r>
      <w:r>
        <w:rPr>
          <w:sz w:val="24"/>
          <w:lang w:val="it-IT"/>
        </w:rPr>
        <w:t xml:space="preserve">tion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cessit ei, idem abbas, tale quid; vel: tant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 dare promisit anuatim, donec dicta castaldaria durabit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i castaldus, prestito iuramento ad sancta De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vangelia, iuravit et promisit ipsi domino abbati p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onasterio recipere predictam castaldariam, et omnia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ngula supradicta, bona fide, sine fraude agere et exig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exercere, et quicquid ad eundem de predict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actione predictorum pervenerit, totum, bona fid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ne fraude, salvare et custodire, et eidem abbati, ve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o certo numtio, dare et tradere atque presentare iurav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mni fraude, malitia et omni subfismate remot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ICONIMO ET ACTORE ORDINATO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ominus A., Florentinus episcopus, fecit et ordinav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m suum et dicti episcopatus iconamum et auctorem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et negotiorum gestorem, ad vendendas et alienand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s res, vel tot de talibus rebus episcopatus,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sset satisfieri et solvi predictum debitum libr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.c., quod episcopatus ei dare tenebatur, super quo usu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ravissime decorrebant, ut possit idem I., et ei licea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am alienationem ipsarum rerum celebrare, et omn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c singula facere que ad ipsam alienationem ips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rum roborandam pertinebunt, vel pertinere videbun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 ipse dominus episcopus facere poterat; promitten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dem episcopus habere ratum et firmum quicquid ab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dem factum fuerit de predictis; qui iconimus, tac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crosanctis Dei evangeliis corporaliter, iuravit dict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enationem se facturum bona fide, sine fraude, et 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llis rebus quibus episcopatus minus pregravetur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pluris offerenti dabit; et si res invenitur mobil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nde ipsius debiti solutio possit fieri, inmobilis no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enabit, et pretium quod recipiet ex predictis re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no predictam pensionem, pro ipso debito expediend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solve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PROCURATORE ORDINATO AD CERTAM RE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Talis fecit talem suum procuratorem coram tali a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tendum et recipiendum tale quid a tali, et ad confess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2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lutionis exinde faciendam, promittens solu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bi exinde factam, ratam et firmam habe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PROCURATORE AD FACIENDUM ALIQUEM REBANNIR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Cum talis fecit talem suum procuratorem coram potesta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lorentie et eius iudice et militibus, sive notari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 procurandum et faciendum talem pro eo exbannir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mpore talis potestarie, in libris tot, et rebanniri, extrah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ancellari de ipso banno et exbannimento; 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bus denariis ipse vocavit bene pagatum, et ad confess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olutionis inde faciend(am), et omnia ac singul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cessaria facienda; et promisit de rato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REPUDIATIONE HEREDITAT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n presentia talium, in quorum testium presenti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s, filius quondam I., sentiens et cognoscens heredita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i I. quondam patris, vel alterius, sibi damnos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honerosam esse, venit coram tali iudice,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testate aut vicario, dicens et protestans se ab ill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reditate velle abstinere; abstinuit ergo, et ipsam om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odo refutavit et repudiavit ac renumtiavit, dicens 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lterius a creditoribus hereditariis nullatenus velle convenir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 lucrum nec dampnum ex ea consequi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abere, et protestatus fuit et dixit quod si in aliquo 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misceret, non facit tanquam heres, nec animo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it esse heres, set pro iure suo, vel pro iure et r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tris sue, vel uxoris sue, vel talis person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RESTITUTIONE IN INTEGRUM PER POTESTA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IUDICE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Verum si esset minor et peteret in integrum restitu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oc addatur: et si aliquo se inmiscuerat, implorav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predicto iudice et vicario potestatis, se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tegrum restituere, et iuravit hec omnia et singul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bservare et firma tenere et non contra hec venire aliqu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odo vel iure, nec alterius hereditario iure aliqui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 ipsis bonis accipere vel petere aut possidere, und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2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fatus iudex, vicarius, causa predicta solemniter congni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ispecta, restituit ipsum I. in integrum, si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o se in predicta inmiscuerit hereditate, ita tame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, pro preterita inmistione, nec lucrum nec dampn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od consequi vel substinere valeat, vel habere poss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llo mo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SERVITUTE AQUE STILLICIDIE ET SCAFFARI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alis, die presenti, dedit et concessit tali, et su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redibus, ius et potestatem proiciendi aquam stillicidi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e case, vel de scaffario, in terram suam posit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xta eam, donec in ipsa terra domus fuerit elevat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t cum fuerit ibidem casa hedificata, predictum 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cipiendi aquam omni modo deficiat; que omnia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gula ita observare eidem promisit; alioquin: promi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 dare, nomine pene, libras tot et dampna et expens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arcire, et post hec firma tenere; pro quibus recep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ibras tot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USU PARIET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alis, presenti die, dedit et concessit tali, et suis hered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sum parietis domus sue, que est iuxta e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ita loco tali, hoc videlicet modo quod, usque d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sa sua permansit, semper domus eius sit clausa ab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a parte de predicta pariete, nec ipse vel sui hered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inde litigare vel molestare presumpmant, set ita observ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dem promisit; alioquin: promist ei dare, nom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ne, libras tot et dampna et expensas resarci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ost hec firma tenere, unde pro hiis recepit, ut confess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t, ab eo libras tot, renumtians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POTESTATE PROICIENDORUM TINGNOR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n presentia talium et talium testium ad hec rogato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s filius I. concessit et dedit M. liber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ultatem et potestatem proiciendorum tingnorum sup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um eius, positam loco tali, de turri que e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edificata vel hedificatura iuxta domum predictam,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2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cessit ei ut possit et ei liceat desportare et ting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icere et ducere supra ipsam domum, et fieri fac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portum .II. bracchiorum super eandem domum, sic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bi placuerit, secundum eius voluntatem, et ponan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nes domus; et se et suos heredes obligans promisit e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se et heredibus, contra predicta non fecisse nec fac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 contra venerit vel fecerit, et ita non observav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t ei dare, nomine pene, libras tot pisana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ampna et expensas resarcire, hiis omnibus et firm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nentibus; pro quibus recepit libras tot, renumtian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TINGNIS INCIDENDIS VEL ELEVAND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tem M. filius I., solemni stipulatione interposit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t et convenit, et pactum fecit I. filio I.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usque heredibus, quod quandocunque ipse elevaver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fecerit elevari, domum talem positam loco tali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lignamine, vel fieri fecerit hedificium de lapid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eadem, que hedificia sint equalia sportui vel sport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urris eius posite iuxta domum predictam superius nominata[m]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 omnia tingna supra ipsam domum proiec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cidet omnia et incidi faciet infra unum mens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xim(um) post inquisitionem factam sibi vel eius hered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b eo vel suis heredibus, si dictam domum hedific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oluerit et elevare; quod si hec omnia non observav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firma et incorrupta non tenuerit, promi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 dare, nomine pene, libras tot, et dampna et expens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arcire, et post hec ex pacto firma tenere sub ypothec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rum suarum, ren(umptians)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MUNDUALDO DATO IN CURIA PER IUDICEM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ESTATE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Mulier talis, veniens coram tali iudice, in tali cur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comuni Florentie existente, cum diceret se non hab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undualdum, petiit sibi dari, videlicet talem fratr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alium proximiorem consanguineum suum; qu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dex, auctoritate sua et dicte curie et comunis, ded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idem mulieri petenti, ipsum I. in mundualdum ad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2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a et singula sua negotia pertractanda, dicens: es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undualdus huic; et capiens eam per manum destra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volumtate ipsius mulieris, sub eius mundio et potes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isit et tradidit, una cum mundio et frea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nagriph, et omni iure et rebus ad eam et mundi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tinentibus. Actum loco tali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DISMUNDIATIONE ET TRADITIONE MULIERIS TA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RO QUAM ALTERI PERSON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Talis mundualdus legiptimus vel dativus, sive dat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mulieri per talem iudicem, ut constat per publi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strumentum factum manu talis notarii, quod vidi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egi, ut legiptimus talis mulieris, filie quondam I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atris vel filii sui, adprendens illam per manum destra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volumtate ipsius mulieris, dedit et tradid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am tali in uxorem; vel dedit et tradidit eam in man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s, et sub eius mundio et potestate, una cum mund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frea, anagriph, et omni iure et rebus ad ea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undium pertinentibus, et promisit eidem se esse i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undualdum, et ab omni persona ita defendere et expedi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nservare eam exinde indempnem, et 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 hec datum vel factum habere nec facere in futurum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oquin: promisit ei dare tot libras pro pena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mpna et expensas resarcire, et post hec ex pac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rma tenere, sub ypotheca et obligatione rerum suarum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qua mundii traditione et concessione, et hi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bus, recepit, ut confessus est, nomine meriti, ab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o I. soldos .XL. pisanos si reciperet; sive non reciper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eritum dicas: omni merito et launachil, et om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eg(um) auxilio et exceptioni ren(umptians) speciali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eneral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LOCATIONE TERRARUM NOMINE FICT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Martinus filius I. locavit et dedit et concessit tal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mine ficti, unam petiam terre cum casa positam loc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, vel omnes terras et podere quas et quod habet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loco, in termino, et promisit eidem predicta no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ollere nec contendere, non molestare, non super inpon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t defendere et expedire ab omni persona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oco, de iure; alioquin: promisit ei dare, nomine pe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bras tot, et dampna et expensas resarcire, et post he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 pacto firma tenere sub ypotheca rerum suarum, om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g(um) [et] iuris auxilio, et omni alii exceptioni ren(umptians)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quidem predictus I. promisit et conven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pactum fecit eidem I. predictas terras et podere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s tenere et conducere pro eodem, et super ipsum habit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facere habitari, si dictum fuerit, et salva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stodire, meliorare, non periorare, arbores et vine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lantare et colere, et non incidere, sine malitia, et affoss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litaminare; et exinde dare et solvere annuati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die, nomine ficti, libras tot vel tantam blad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loco; alioquin: promisit ei dare, nomine pene, libr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ot, et dampna et expensas resarcire, et post hec firm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tenere] sub ypotheca rerum suarum, et ren(umptians)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TERRA DATA AD LABORAND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: concessit, dedit et locavit ad laborandum 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as terras, et ponantur fines, ad habendum, tenend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uendum et melliorandum de hinc ad talem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terminum, promittens ei, ut supra, eodem modo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pena. Et quidem predictus I. promisit ei, eo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do ut supra, set ubi dicitur dare ei tantum nom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cti, dicas: et exinde dare et reddere a[d] med(ietatem)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omni eo quod dictus super eis dederit ibidem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rcum retinere, et inde reddere medietatem et ali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cut dixeri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ADOPTIONIBUS FILIOR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Cum civilis iuris constitutione filium non haben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bi facere quempiam posse decernitur adoptione, idcirc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. de loco tali, die presenti, B. filium I., presen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tque volentem, in sua familia et potestate adoptav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tque recepit, cum omnibus rebus et bonis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3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ibus et actionibus suprascriptis, ut sit deinceps plenissim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sua potestate et filiatione, iure, disciplina, a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propria eiusdem filii agnosceretur natura; insuper promi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dem, ipsum et omnes res et eius bona, mo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terno, pro suo posse, diligenter tractare, tenere, guberna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stodire atque salvare, ad eius utilitatem, ne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sua potestate sine iusta et probabili ratione dimittere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 si omnia vel singula, ut dicta sunt, firm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mper observare noluerit, pene nomine, libras tot sib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re promisit, et post hec firma tenere, sub ypothec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rum suarum, omni merito et launachil, et omni ali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ceptioni ren(umptians)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CONPROMISSO LITIS ET DIFFERENTIE FACTO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RBITROS ET LAUDO FACTO AB E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Lis et differentia atque contravers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rat et vertebatur inter talem ex parte una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m ex altera, que talis erat: petebat namque dic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., a prefato I., libras tot, vel tale quid, ex tali causa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e vero I. penitus negabat, immo petebat ab e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 quid, et sic ponantur quod petitum fuerit et responsum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m siquidem contraversiam, ambe part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muni concordia et volumtate, conpromiserunt et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otum dederunt tali et tali eorum arbitrio et volumta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audandam et finiendam atque arbitrandam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rminandam, promittentes inter se ad invicem fac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ctendere et observare quicquid et totum quod ips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corditer inde dixerint, laudaverint seu fuerint arbitrat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mel vel pluries, presentibus partibus vel absempt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itatis vel non, seu una presente et alte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, quolibet die sedendo, vel recte stando, quomod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qualiter voluerint; quod si qua partium predic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a et singula non observaverit, aut quod cont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c venire vel facere presu[m]pxerit, promisit alteri par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fide stanti, et laudum sive arbitrium observanti,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servare volenti, dare, nomine pene et pro pen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bras tot pisanas, et dampna omnia et expensas ea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usa resarcire et emendare, et post hec ex pacto firm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nere, sub ypotheca et obligatione rerum suaru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onorum presentium et futurorum; constituit se un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altero possidere et renumptiavit utraque pars om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g(um) auxilio et exceptioni speciali et generali. Et 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udaverint incontinenti dicas ita: qui laudatores et arbit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. et I., incontinenti, comuni concordia et volumtat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audaverunt, de(liberaverunt) et sunt arbitra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c et sic; vel: ut talis det et solvat tali tantum; vel: 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dat ei tale quid et tali termino, cessa[n]tibus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ngulis que, inter se, pro predictis et singulis,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ccasione predictorum, petere vel dare aut exigere poterant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: ut inter se finem faciant de predictis petition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 dictum sapientis utriusque, tali termino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c ponnatur, quandocunque ipsi dixerint; sub pena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promisso apposita, hec debeant facere, et observ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neantur, part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DOTRINA HUIUS ART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Notandum est quod, si post modum laudatum fu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as sic: tales et tales laudatores et arbitri ap par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stituti, vel ex conpromisso partium, litis et differenti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 erat et vertebatur inter talem, ex parte un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talem ex altera, ut continebatur in conpromisso in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to per manum talis iudicis et notarii, sicut ego notar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di et legi, vel ut adsserebant, de tali re vel negoc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u facto, ut dicebant contineri in scriptura conpromiss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de facti per talem notarium, sic laudaveru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e(liberaverunt) et fuerunt arbitrati sic; et sic e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nendum ea que dixerint; vel: talis laudator et arbi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 conpromisso partium, a partibus constitutus in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s lites et differentias que erant et vertebantur in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em et talem, que tales erant, petebat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DOTRINA HUIUS ART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Notandum est quod laudum sive arbitrium non ten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c valet nisi ex vigore conpromissi, et metu pen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3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nde primo debet fieri ap partibus conpromissum 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na, et post modum ab arbitris laudum, et quando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processerit de partium voluntate, ita quod contine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conpromisso; quad si laudatores et arbitri inter 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possent concordare, talem pro tertio eligerunt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m; et talis sit tertius; promittentes inter se part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quicquid ipse tertius talis electus cum eis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tero eorum, dixerit, facere et observare et cetera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andoque fit conpromissum ad congnoscend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iure et per sententiam, consilio talis sapient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infra certum terminum et tempus, vel hoc acto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o et pacto apposito inter eos, sive inter part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predicti arbitri et laudatores non possint nec debea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gi laudum seu arbitrium ferre per aliqu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dicem vel notarium, et si cogerentur ipso iure arbitr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t null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CONPROMISSO FACTO PER PLURRS OMNIUM DIFERENTIAR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/*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alis et talis ex parte una, et talis et talis ex alter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muni concordia et voluntate, conpromiserunt et d(ederunt)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manus talis, recipientis pro se et 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pecialiter et generaliter, omnes et singulas lites et diferentia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c petitiones et richestas, quas inter se habeba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faciebant, seu habere vel facere speraban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o modo vel iure, seu aliqua occasione, vel hab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terant, ullo modo eorum arbitrio et voluntati laudand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(unc) et finiendas et cetera, ut supra.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ind w:firstLine="720"/>
        <w:rPr/>
      </w:pPr>
      <w:r>
        <w:rPr>
          <w:iCs/>
          <w:sz w:val="24"/>
          <w:lang w:val="fr-FR"/>
        </w:rPr>
        <w:t>DE APPEL</w:t>
      </w:r>
      <w:r>
        <w:rPr>
          <w:sz w:val="24"/>
          <w:lang w:val="fr-FR"/>
        </w:rPr>
        <w:t>ATIONIBUS SINTENTI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Ego talis, sentiens me grava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sse a sententia vestra, domine I. iudex, lata pro t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ra me, in eo quod me condempnastis in to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nariis vel in restitutionem talis rei, ad dictum tale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3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testatem Florentie, et eius iudicem positum super appellation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ppello et instantes appellationes pet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APPELLATIONE PRECEPT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Vel: sentiens me gravatum esse a precepto vestro, domi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. iudex, facto michi pro tali et contra me, in e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 michi precepistis sibi libre tot dari, vel tale qui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ere, ad potestatem Florentie, et eius iudicem et ceter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t supra, appello et appellationes instantes pet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PUBLICATIONE TESTIUM IN CURI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Harum serie cuntis plenius innotesca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, existente domino I., Dei gratia Florent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testate, et tunc existentibus in tali curia consul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, iudice I., provisoribus et I. et I., notari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. et I., certum est quod M. ad predictam cur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ccessit, volens ac petens suos testes publicare et fac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ublicari, ad perpetuam rei memoriam, contra tal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etera, et ponnatur, ut in sua petitione continetur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 testibus, humana sorte, consu[m]ptis probation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veniatur destitutus; ideoque predicti iudices et cur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ris et constituti, solemnitate servata, denumpti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ecit predictum I. per talem notarium, ut per se,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procuratorem suum, adesset, et ipsos testes audir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rare; cumque dictus I. non venisset, nec mict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quem voluisset, qui eius vice fungeretur, predic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dex et curia infrascriptos testes, iure et legaliter producto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cundum iuris ordinem, iurare fecerunt, qu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a hec sunt: M. iuramento d(ixit) quod sic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c vidit et cetera; facta est hec testium publicatio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a curia anno tali et die, et presentibus testibu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ete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NOTITIA ET POSSESSIONE DATA IN CURIA COMUN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empore quo dominus talis De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ratia erat Florentie potestas, et tunc pro comuni Florent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istentibus in tali curia, consule I., iudice a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ictas [causas] finiendas et terminandas domino I.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visoribus I. et I., notariis siquidem I. et M.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ertum est talem apud ipsam curiam questum fo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tali a quo petebat sic, et ponatur, ut in petition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ve querimonia continetur; qui talis, die tali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 talem numtium, ut idem numtius retulit, secund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ormam curie et constituti, trina ammonitione, sub un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ditu, citatus ad faciendam rationem eidem, non veni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c pignoravit; preterea iterum, die tali, missus fui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s numtius a dicta curia et iudice, ad faciendam predam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oldorum .v. ipsi, vel guastum soldorum .x. 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onis suis, secundum formam constituti et cappitu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stituti; qui numtius die eadem, vel tali, retuli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dam soldorum .v., vel, non inventa preda, retuli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ecisse guastum soldorum .x. in bonis eius, vel retul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invenisse bona ibi, nec predam, nec guastum </w:t>
      </w:r>
    </w:p>
    <w:p>
      <w:pPr>
        <w:pStyle w:val="Normal"/>
        <w:rPr/>
      </w:pPr>
      <w:r>
        <w:rPr>
          <w:sz w:val="24"/>
          <w:lang w:val="it-IT"/>
        </w:rPr>
        <w:t>facere posset, set denuntiasse ecclesie et convi</w:t>
      </w:r>
      <w:r>
        <w:rPr>
          <w:sz w:val="24"/>
          <w:lang w:val="fr-FR"/>
        </w:rPr>
        <w:t xml:space="preserve">cin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pud domum in qua ipse I. consueverat habita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d talis conquestus erat de eo, et apud tal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uriam, et quod dabitur posse ei contra eum; ideoque,</w:t>
      </w:r>
    </w:p>
    <w:p>
      <w:pPr>
        <w:pStyle w:val="Normal"/>
        <w:rPr/>
      </w:pPr>
      <w:r>
        <w:rPr>
          <w:sz w:val="24"/>
          <w:lang w:val="fr-FR"/>
        </w:rPr>
        <w:t>secundum formam curie et constituti, a predictis con</w:t>
      </w:r>
      <w:r>
        <w:rPr>
          <w:sz w:val="24"/>
          <w:lang w:val="it-IT"/>
        </w:rPr>
        <w:t xml:space="preserve">su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iudice et curia fuit data possessio eidem 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claranti, et predam debitum a dicto I. sibi deb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uranti, vel redigenti ipsam quantitatem in libris tot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ostendenti instrumentum publicum per manum tal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udicis et notarii super ipsum I. et eius heredes, in bon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ve rebus infrascriptis, videlicet in quandam casam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m, posit(am) loco tali, et in t(e)r(r)is et cetera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debent terminifinari, et si hec non sufficerent a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riplum fuerit ei data possessio in aliis suis bonis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bus, usque ad conplimentum tripli, ut deinceps lucretur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habeat fructus, nomine pene, et insuper curra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sure denariorum .IIII. per mensem et libra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alvo iure et ratione cuiusque alterius. Data fuit hec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ssessio a predictis consule, iudice et curia anno, di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, indictione tali, presentibus testibus talibus, p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em numtium; qui numtius die tali retulit sibi han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ssessionem predictarum rerum sibi dediss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NOTITIA DATA CONTRA ABSENTE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empore tali, et existent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bus et cetera; certum est quod talis apud ean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riam, que fuit de tali absente, ita quod non poss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quiri a quo petebat et cetera; pro quo I. absente, di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, retulit talis numtius inquisivisse et denumtias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pud domum et ecclesiam et vicinos ad fines, et p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tam, quod talis erat conquestus de eo apud tal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riam, ut si quis vult ipsum defendere veniat ad curiam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Item, die tali, numtius talis, retulit predam sold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.v., vel, preda non inventa, retulit fecis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uastum soldorum .x. in bonis eius, secundum form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rie et constituti; vel, non inventis bonis, ub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 predam nec guastum facere posset. Iterum denuntiav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supra, ideoque data est possessio et cetera, 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pra; hoc addas in fine: positis testibus. Item, eo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oco, coram eisdem testibus suprascriptis, dictus I.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eo et eius rogatu et mandato, talis, et quilibet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olidum, promisit michi notario, recipienti pro dicto I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sente, quod si apparuerit ipsum I. non esse absent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dictum creditorem non debere ipsum debit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 dictum fuerit; alioquin: promisit dare michi pro e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mine pene, libras tot, et dampna et expensas resarci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ost hec ex pacto firma tenere, sub ypothec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rum suarum, et ren(umptians)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PRECEPTIS ET DE EXECUTIONE SENTENTI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CEPTI ET GUARENTIGI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Dominus I. iudex talis curi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mine sacramenti, precepit tali confitenti dare deb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libras tot, ut solvat ei de hinc ad diem talem; vel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s iudex, mandando executioni sententiam latam 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iudice, scriptam per manum talis notarii, pro tal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tra talem, in libris tot, vel preceptum talis iudici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preceptum guarentisie, precepit, nomine iurament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dem I. ut solvat dicto I. libras tot, cum merito, curs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ursore denariorum .III. in mense et libra, secund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ormam capituli constituti, sub pena et bamno libr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ot; factum fuit hoc preceptum in dicta curia, di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i et presentibus testibus tali et tali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EXBANNIMENTO VEL DE TENUTA ET POSSESSION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udex talis, cum precepisset tali ut solveret I. libra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ot, mandando executioni sententiam pro eo latam p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em iud(icium) vel preceptum guarentisie, vel tal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dicem, et non solvisset, vel tacito tali per talem numti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 numtius retulit die tali, ut veniret coram iudic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tali causa vel negotio et facto, et non venient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facta preda soldorum .v., vel guasto soldorum .x.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denumptiatione facta, ut supra continetur, i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dex interloquendo pronumtiavit et dixit ipsum I. es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bamnitum in libris tot; qui iuravit se ab eodem i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cipere, et sibi non esse exinde satisfactum, obstenden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scriptionem publicam per manum talis iudic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notari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 pronumtiavit et dixit ipsum I. esse mittendum in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ossessionem bonorum et rerum suarum, i(dest) usque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d quantitatem predicti debiti declarati, et ipsum induxit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in possessionem bonorum predictorum, et dedit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eidem talem numtium comunis ut inducat et mictat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eundem in corporalem possessionem ipsorum bonor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lvo tamen iure cuiusque alterius persone; qui I. iurav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 ita debere recipere ab eodem et sibi vero esse </w:t>
      </w:r>
    </w:p>
    <w:p>
      <w:pPr>
        <w:pStyle w:val="Normal"/>
        <w:rPr/>
      </w:pPr>
      <w:r>
        <w:rPr>
          <w:sz w:val="24"/>
          <w:lang w:val="it-IT"/>
        </w:rPr>
        <w:t xml:space="preserve">exinde aliquo modo satisfactum. </w:t>
      </w:r>
      <w:r>
        <w:rPr>
          <w:sz w:val="24"/>
          <w:lang w:val="fr-FR"/>
        </w:rPr>
        <w:t xml:space="preserve">Actum loco tali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etera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tem post, tali die, idem I. numtius retulit ipsum I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duxisse et misisse et ei corporalem possessionem dedisse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infrascriptarum terrarum et bonorum ac re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primis unius petii terre cum casa positi et ceter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debeant terminifinar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3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PRONUMPTIATIONE EXBAMNIMENT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empore talis podestarie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istentibus talibus in curia tali; certum est tal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pud ipsam curiam questum fore de tali a quo peteba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c; qui citatus die tali per talem numtium, ut i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umtius retulit, et facta preda soldorum .v., vel guas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onorum eiusdem soldorum .x., secundum form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stituti, vel denumptiando non posse fac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dam vel guastum ut supra, dictus iudex pronumtiav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um I. esse exbamnitum in libris tot, hostenden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de scripturam publicam factam manu talis iudicis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tarii, qui iuravit se ita debere recipere et habere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inde non esse sibi satisfactum. Actum in predic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uria, tali anno et die, et testibus predictis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SENTENTIA MATRIMONII ET DIVORTI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Ego talis prior vel rector tal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cclesie, congnoscens ex delegatione domini pape,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piscopi talis, de matrimonio quod dicebatur esse in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. virum ex una parte, et B. mulierem ex altera, diceba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quidem dictus I. sic et sic, ipsa vero sic respond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icebat recepto sibi iuramento utriusque partis;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stibus ex parte tali introductis, solempniter examina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ublicatis, et eorum abtestationibus diligen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spectis, habito insuper consilio sapientis, utrum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b altero ab vinculo matrimoniali absolvo, dans utri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centiam nubendi alii, dum tamen in Domino lata </w:t>
      </w:r>
    </w:p>
    <w:p>
      <w:pPr>
        <w:pStyle w:val="Normal"/>
        <w:rPr/>
      </w:pPr>
      <w:r>
        <w:rPr>
          <w:sz w:val="24"/>
          <w:lang w:val="fr-FR"/>
        </w:rPr>
        <w:t xml:space="preserve">est hec sententia. </w:t>
      </w:r>
      <w:r>
        <w:rPr>
          <w:sz w:val="24"/>
          <w:lang w:val="it-IT"/>
        </w:rPr>
        <w:t xml:space="preserve">Anno Domini, indictione tali, tes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dictis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SENTENTIA LATA PRO DEBITO SOTIETAT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Cum M. et P. essent sotii oli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ohannis, cuius morte iam soluta erat sotietas, in qu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otietate predictus I. contulerat et miserat libras tot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secundum ipsorum sotiorum adsertionem. Igitur volentes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. 39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redicti sotii qui supervixerint, iusta iuris form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mensuram predictam, ipsius pecunie solu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gittime celebrare, ideoque predicti sotii accesser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ram tali iudice cum P. pupillo filio dicti I., et t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utore vel curatore suo, et predictas tot libras in pecun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umerata in medietate contulerunt atque representaveru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mque predictus iudex animaverteret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usam legittime inquireret, et iuris veritatem cognoscere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 ipsa pecunia [non] pro usuris ips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. pupilli solveretur, set pro tali re vel negotio, i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dex sententiam protulit, ac etiam precepit eisd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 ipsi prefatam pecuniam solverent ipsi pupillo et tuto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curatori predicto, et sic ipsi incontinenti solver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sdem, et sententiam ipsius iudicis executio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ndaverun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PACTIS MUROR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Pacta et convenientia facta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firmata inter talem, ex parte una, et talem ex alter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nt hec, scilicet: quod inter casas eorum qua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abent Florentie, vel loco tali, facient, vel fieri facie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ter ambas, murum tot latitudinis et longitudini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titudinis, comuniter in terreno, utriusque per medietate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hedificabunt et hedificari facient ipsum mu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munibus et equis expensis; et possit quilib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orum, et sibi liceat, ex suo latere, in eodem muro fac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fieri facere fenestras et columbaria usque a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edietatem muri, et inmittere et inmitti facere omn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ingna et bordones eius domus, promittentes inter se </w:t>
      </w:r>
    </w:p>
    <w:p>
      <w:pPr>
        <w:pStyle w:val="Normal"/>
        <w:rPr/>
      </w:pPr>
      <w:r>
        <w:rPr>
          <w:sz w:val="24"/>
          <w:lang w:val="it-IT"/>
        </w:rPr>
        <w:t>ad invicem, alter alteri stipulanti de cetero, ipsum m</w:t>
      </w:r>
      <w:r>
        <w:rPr>
          <w:bCs/>
          <w:sz w:val="24"/>
          <w:lang w:val="it-IT"/>
        </w:rPr>
        <w:t>urum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muniter retinere, nec dissipare vel destru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 aliquam lesionem facere in eodem; et si quis ips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eo et super ipso muro laborare vel murare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aborari vel murari facere voluerit, et alter, inquisi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 eo infra mensem vel duos menses proximos post inquisitione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n laboraverit, et expensas non feceri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4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um eodem qui hedificare voluerit, possit et ei licea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edificare, et habere, et possidere ac godere, tot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rum quod muraverit vel fecerit murari, set semp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beat et teneatur sibi facere dicto duorum comuni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gistrorum, infra mensem ex quo capere et god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oluerit ipsum murum. Hec omnia, velud superius dic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nt, inter se facere et observare, adimplere et fir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nere et non removere, promiserunt. Quod si qu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rtium omnia vel singula non observaverit, aut cont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nire presumpxerit, promisit alteri parti, in fide stanti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are et solvere, nomine pene et propena, libras tot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ampna et expensas resarcire; et post hec ex pac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irma tenere, obligando se et suos heredes et bona a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ec observanda, et ipsum murum constituerunt se un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 altero ad invicem possidere, ren(umptiantes) et cete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PACTIS MUROR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Placuit et convenit inter talem ex parte una, et tal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 altera, construere et hedificare, et construi et hedifica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ere, quendam murum inter eorum casas posita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lorentie, vel loco tali, unde dictus I. dedit, tradid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oncessit dicto M. unum bracchium terreni s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mus, tali pacto et tenore, ac convenit quod idem M.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is expensis, lapidibus et calce, et aliis necessari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misit hedificare, et facere hedificari, murum ad comu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ilitatem utriusque, grossitudinis tantum, longitudinis </w:t>
      </w:r>
    </w:p>
    <w:p>
      <w:pPr>
        <w:pStyle w:val="Normal"/>
        <w:rPr/>
      </w:pPr>
      <w:r>
        <w:rPr>
          <w:sz w:val="24"/>
          <w:lang w:val="it-IT"/>
        </w:rPr>
        <w:t xml:space="preserve">tantum et altitudinis. </w:t>
      </w:r>
      <w:r>
        <w:rPr>
          <w:sz w:val="24"/>
          <w:lang w:val="fr-FR"/>
        </w:rPr>
        <w:t xml:space="preserve">Et si ultra mura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edificare voluerit, facient deinde comuniter, equis expens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muniter possidere et godere debeant ips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urum, et possit quisque ex suo latere in eo tingna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urdones mittere, et fenestras ac columbaria facere a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bitum, sine detrimento muri, usque ad medietatem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 quis ab eo supra murare et hedificare voluerit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ter non possit, qui voluerit, et ei liceat facere et ceter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supra de restauratione expensarum, et pe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obligatione et aliis, sicut processerit de volun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ti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4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PROMISSIONE ET IURE DANDI ALIQUAM IN FUTU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 SPONSAM [ET] UXOREM SUB ARRIS SPONSALITI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alis per stipulationem promisit et convenit, et pac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cit atque iuravit tali, de hinc ad talem termin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ante, si de iure posset fieri, dare et tradere ei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sponsam et uxorem legimptimam, talem filiam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ororem vel nemptem, vel mundualdam suam, vel al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m intelleximus, sine fraude, et sub eius mundio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testate mittere in uxorem, et facere et curare; ita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a recipiet eum in sponsum et virum, et anulum ab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dem, affectu maritali; et quod fiet matrimonium in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s; et titulo et nomine dotis tunc ei dare libras to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tales res, casam vel terras extimatas in libris to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quibus facient ipsi, et facient ipsam sibi facere carta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o eius sapientis; que omnia et singula fac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servare et adimplere promisit et iuravit eidem, ni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manserit evidenti inpedimento, vel termini mutatio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ta quod de termino in terminum, vel, eo transact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fra .VIII. dies proximos recuperando, eo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odo facere et observare teneatur; unde pro hiis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servandis sic, nomine arrarum sponsalitia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fessus est recepisse ab eodem Iohanne tot libras pisana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pud se habere, eo videlicet pacto, quod s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a omnia et singula non observaverit, ut super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inetur, promisit ei duplum predictarum arra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uplicatas reddere et restituere, scilicet libras to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ampna et expensas resarcire, et post hec ex pac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rma tenere, sub ypotheca rerum suarum, omni leg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iuris ac constituti auxilio, omnique alii exceptioni </w:t>
      </w:r>
    </w:p>
    <w:p>
      <w:pPr>
        <w:pStyle w:val="Normal"/>
        <w:rPr/>
      </w:pPr>
      <w:r>
        <w:rPr>
          <w:sz w:val="24"/>
          <w:lang w:val="it-IT"/>
        </w:rPr>
        <w:t xml:space="preserve">speciali et generali ren(umptians). </w:t>
      </w:r>
      <w:r>
        <w:rPr>
          <w:sz w:val="24"/>
          <w:lang w:val="fr-FR"/>
        </w:rPr>
        <w:t xml:space="preserve">Et idem predictus I.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 stipulationem promisit et convenit, et pactum fec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c etiam iuravit tali dicto I., dicto termino vel ant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de iure posset fieri, ipsam mulierem in sponsam recip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ccipere in uxorem, et maritali affectu anula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d domum suam ducere, et dotem librarum to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fiteri, vel dotem quam dixerint talis et talis, et dona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ere secundum constitutum Florentin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 et sua dicto eius sapientis obligando cum person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4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cessariis; que omnia et singula facere et observ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misit et iuravit eidem, nisi remanserit evidenti inpedimen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termini mutatione, ita quod de termin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terminum, et, eo transacto, infra .VIII. dies proximo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cuperando, eodem modo facere et observare teneatur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nde pro hiis omnibus et singulis observandis sic, confess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t recepisse, et apud se habere ab eo, pro arr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ponsalitiis, libras tot denariorum pisanorum, ea condi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acto quod, si ita non observaverit in tot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dictum est, ei dare duplum predictarum arr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ponsalitiarum et duplicatas reddere et restituere, scilic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bras tot, et dampna et expensas resarcire, et pos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c ex pacto firma tenere, sub ypotheca rerum sua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n(umptians)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FIDEIUSSOR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nsuper talis pro Martino, et eius rogatu et mandat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deiubens in omnem predictam causam, promisit I. 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turum et curaturum ita quod predictus M. faciet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servabit in totum, ut supra promisit; alioquin: ei redd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estituere predictas arras duplicatas, scilicet </w:t>
      </w:r>
    </w:p>
    <w:p>
      <w:pPr>
        <w:pStyle w:val="Normal"/>
        <w:rPr/>
      </w:pPr>
      <w:r>
        <w:rPr>
          <w:bCs/>
          <w:sz w:val="24"/>
          <w:lang w:val="fr-FR"/>
        </w:rPr>
        <w:t xml:space="preserve">libras </w:t>
      </w:r>
      <w:r>
        <w:rPr>
          <w:sz w:val="24"/>
          <w:lang w:val="fr-FR"/>
        </w:rPr>
        <w:t xml:space="preserve">tot, et dampna et expensas resarcire, et post he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 pacto firma tenere, sub ypotheca rerum sua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n(umptians)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FIDEIUSSOR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nsuper talis pro Iohanne, et eius rogatu et mandato, </w:t>
      </w:r>
    </w:p>
    <w:p>
      <w:pPr>
        <w:pStyle w:val="Normal"/>
        <w:rPr>
          <w:sz w:val="24"/>
        </w:rPr>
      </w:pPr>
      <w:r>
        <w:rPr>
          <w:sz w:val="24"/>
        </w:rPr>
        <w:t xml:space="preserve">in omnem predictam causam fideiubens, promisit dic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. quod faciet et curabit ita quod idem Iohannes faci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observabit [in omnibus et] per omnia ut promi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ra; alioquin: promisit ei dare et restituere predict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rras duplicatas, scilicet libras tot, et dampna, et po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[et cetera], et ren(umptians)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DOTRINA HUIUS ARTIS ET OFFITII NOTARI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 talis tutor et mundualdus, vel talis et talis tutor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mundualdi legittimi vel dativi vel testamentarii tal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4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ulieris, filie quondam talis, tutorio et mundualdatic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mine pro ea, et in solidum et proprio et priva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rum nomine, et in solidum, se et suos heredes et bon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 hec observanda obligando, promiserunt et iuraver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vel tali, recipienti pro tali eius filio, vel alte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traneo, quod dabunt et tradent dicto I. talem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ponsam et legiptimam uxorem tali termino, vel in termin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m dixerint talis et talis et cetera, ut supra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idem predictus Petrus pro ipso I. filio suo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tero extraneo, et proprio et privato suo nomine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roque iure et nomine in solidum obligando, promi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iuravit eidem I. se facturum et curaturum ita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us eius filius, vel alius, accipiet ac recipiet dict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. in sponsam et uxorem suam legiptimam di to termin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maritali affectu anulabit, et ad domum su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ucet, et dotem tot librarum, vel dotem quam dixeri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s et talis, confitebitur, et donationem ei faciet secund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stitutum Florentinum, se et sua [bona] dic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dici cum personis necessariis obligando; que omnia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ngula facere et observare promisit et iuravit, nisi remanser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etera, ut supra de confessione arrarum sponsalitia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e fideiussoribus, si dati fuerint. Et es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tandum quod dos sine matrimonio minime esse potes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monium vero sine dote optime fieri potes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sse puta quod quis potest accipere quandam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xorem, et facere ei donationem de suis bonis, sive 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rta parte suorum bonorum, ut supra continetur, a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oc tamen quod hec, sive ipsa donatio, non exceda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ltra libras .L., propter constitutum Florentinum, no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fitendo dote[m] ex ea vel pro ea, cum non habeat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debet mulier habere etatem .XII. annorum, et vi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.XIIII. annorum vel ultra; infra vero, scilicet a septimo </w:t>
      </w:r>
    </w:p>
    <w:p>
      <w:pPr>
        <w:pStyle w:val="Normal"/>
        <w:rPr/>
      </w:pPr>
      <w:r>
        <w:rPr>
          <w:sz w:val="24"/>
          <w:lang w:val="it-IT"/>
        </w:rPr>
        <w:t xml:space="preserve">anno supra, possunt fieri sponsalia. </w:t>
      </w:r>
      <w:r>
        <w:rPr>
          <w:sz w:val="24"/>
          <w:lang w:val="fr-FR"/>
        </w:rPr>
        <w:t xml:space="preserve">Sponsalia qui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nt futurarum nuptiarum promissio, sunt enim nupti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ve matrimonium viri et mulieris coniuntio, individu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te consuetudinem retinens; que sponsalia fier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ssunt in hunc mod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4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MATRIMONIO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alis coram me notario et testibus infrascriptis, anuland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m mulierem, recepit eam et in eam consen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nquam in uxorem suam, affectu maritali, et ips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sensu talis, recipiendo anulum ab eodem, mari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ffectu recepit eum et in ipsum consensit tanquam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um legiptimum virum et maritum; dotis autem confessi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uxoris et mulieris desmundio, supra continet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PROMISSIONE IN CAUSA NON PROCEDENDA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 talis renumtians cause et liti et accusationi qu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cerat de tali, et cum ipso habebat in tali curia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ram tali iudice, per stipulationem promisit, conven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actum fecit eidem I. de ipsa, et in ipsa causa accusation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probare nec testes dare contra eum,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am probantiam; et si potestas vel iudex, ex su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ffitio, testes receperi[n]t, et aliquid contra eum dixerin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ipse I. de iure vel per pungnam eosdem testes reprobav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voluerit reprobare, non eos vel aliqu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rum defendet; et promisit se facturum et curatu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ta quod ipsi testes, vel aliquis eorum, non se defende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 contra venerit vel fecerit, et propterea condempna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erit, et dampnum evenerit eidem, resarci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olvere et expedire, et ipsum exinde indempnem conserv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t; alioquin: promisit eidem dare et solv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mine pene, libras tot, et dampna et expens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arcire, et post hec ex pacto firma tenere, sub ypothec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rum suarum, et ren(umptians)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FIDEIUSSOR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nsuper, eius rogatu et mandato, talis fideiubens promi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i et cetera, ut 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TREGUA FACTA INTER HODIALES ET INIMICO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alis et talis, pro se et omnibus suis amicis et consanguine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diutoribus ex parte una, et talis et talis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is adiutoribus, consanguineis et amicis, et omnib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4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 suo latere ex altera, de homicidio sive hodio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uerra et inimicitia quam habebant inter se ad invice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reuguam et concordiam fecerunt, et fidem et securita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offendendi inter se ad invicem, non offendere </w:t>
      </w:r>
    </w:p>
    <w:p>
      <w:pPr>
        <w:pStyle w:val="Normal"/>
        <w:rPr>
          <w:sz w:val="24"/>
        </w:rPr>
      </w:pPr>
      <w:r>
        <w:rPr>
          <w:sz w:val="24"/>
        </w:rPr>
        <w:t xml:space="preserve">nec offendi facere, in personis vel rebus, de hinc </w:t>
      </w:r>
    </w:p>
    <w:p>
      <w:pPr>
        <w:pStyle w:val="Normal"/>
        <w:rPr>
          <w:sz w:val="24"/>
        </w:rPr>
      </w:pPr>
      <w:r>
        <w:rPr>
          <w:sz w:val="24"/>
        </w:rPr>
        <w:t xml:space="preserve">ad predictum terminum; alioquin: pars non observan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in fide [non stanti], vel alteri in fide stanti, d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t, et solvere teneatur, libras tot, et dampna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pensas resarcire, et post hec firma [et cetera], ren(umptiantes)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etera. Insuper talis pro tali fideiuben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etera et talis pro tali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INQUISITIONIBU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alis inquisivit talem, et ei dixit et denumtiavit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s conquestus erat de eo aput talem curiam et iudic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tali causa vel terra, quam ab eo emera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de tali negotio vel facto, ut veniat et assistat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bi eandem rem defendat, et ipsum a dicto negot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facto defendat et expediat, et indepnem conserve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ut observet sibi pactum et conv(enientiam), et pro(missionem) </w:t>
      </w:r>
    </w:p>
    <w:p>
      <w:pPr>
        <w:pStyle w:val="Normal"/>
        <w:rPr>
          <w:sz w:val="24"/>
        </w:rPr>
      </w:pPr>
      <w:r>
        <w:rPr>
          <w:sz w:val="24"/>
        </w:rPr>
        <w:t xml:space="preserve">et scripturam publicam factam per man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s iudicis et notarii, et omnia et singula que continen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 ipso instrumento; qui sic ren(umptians)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INQUISITIONIBUS ET DOTRINA HUIUS ARTI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FFITI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: ut faciat uxorem suam, dicto sui sapientis, consenti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nuntiare et obligare in instrumento e[m]ptionis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vel terrarum vel rerum quas ab eo emit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: ut faciat talem facere cartam venditionis 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 re, vel consentire et obligare, et renumtiare dic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ius iudicis, sine expens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: ut recolligat tale pingnus sibi pro tot denari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bligat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: ut sibi faciat finem de tali re vel negotio se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act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4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: ut det sibi tot denarios, atque solvat ex laud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to per talem, et observet sibi pactum et con(venientiam)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om(issionem) et scripturam publicam fact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 talem iudicem et notarium; et nota quod deb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cribi quod fuerit responsum, et de responsione fac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ublicum instrumentum, et dare sibi, si tunc fuerit in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ogatus ab inquisit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OBLATIONE ET PRESENTATIONE PECUNIE ALICU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BIT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Cum Iohannes deberet M. libras tot, ex tali caus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facto, unde erat scriptura facta manu talis iudic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notarii, ut adserebat idem I., numeravit et numera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ecit ipsos denarios, et in quodam tascocialo sigilla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tali sigillo, coram me notario et testibus infrascriptis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predictos denarios eidem M. obtulit et presentav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requirendo eum, et denumtiando eidem 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os reciperet, quia paratus erat solvere ut debebat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 M., cum ipsos denarios recipere penitus recusare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us I. eosdem denarios aput talem ecclesiam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per altari sancti I., deposuit et consignavit atque reliquid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/*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ELECTIONIBUS PRELAT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Vel ita: vacante tali ecclesia vel prebenda, vel t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ctore vel pastore talis ecclesie defunto et eo sepult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 notarius presens fuerit et ipsum viderit talem si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legere et cetera ut 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DOTRINA HUIUS ARTIS ET OFFITI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Sciendum est tamen quod eligendi forme preserti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nt due. Una est per conpromissum, si quando a to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ppitullo datur alicui vel aliquibus libera potestas eligend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em in prelatum vel subditum, hoc modo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pitulum talis ecclesie, scilicet tales et tales, comu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cordia et voluntate, dederunt tali vel talibus liber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testatem atque licentiam et mandatum eligendi, videlic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4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 quemcunque voluerit vel voluerint, eligat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ligant in prelatum vel subditum ecclesie memorat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mictentes electionem quam fecerit vel fecerint, hab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atam atque firmam, et electum ab eo vel eis recip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[et] tenere [pro] prelato vel subdi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ELECTIONIBUS PER CONPROMISS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Unde talis, vel tales et tales, ad honorem Dei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tera, habita licentia a tali capitulo eligendi quem voluer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voluerint, in subditum vel prelatum talis ecclesi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 supra continetur, vel in tali instrumento scrip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nu talis iudicis et notarii, a me notario viso et lect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legit vel eligerunt talem et cetera, ut in form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DOTRINA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Secunda est per scruptinium, videlicet quando to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pitulum, scilicet tales et tales eligunt et crea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quem vel aliquos examinatores, qui examinent vo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atrum totius capituli, unde tales, unus vel plur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creto, in present[i]a talis notarii et testium infrascripto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ngulariter examinare debet quemlibet 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pitulo, inquirendo nominatim quem voluerint pro subdi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prelato, et ita successive singulos de capitul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aminare debet, et scribere vota seu voluntates singulo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, in continenti post examinationem sic scripta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bet coram toto capitulo publicare volumtat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u vota predictorum fratrum, et debet fieri collatio </w:t>
      </w:r>
    </w:p>
    <w:p>
      <w:pPr>
        <w:pStyle w:val="Normal"/>
        <w:rPr>
          <w:sz w:val="24"/>
        </w:rPr>
      </w:pPr>
      <w:r>
        <w:rPr>
          <w:sz w:val="24"/>
        </w:rPr>
        <w:t xml:space="preserve">volumptatum, ut scilicet is eligatur in subditum vel prelat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quem omnes vel maior pars concordar(un)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de tali modo est scribend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ELECTIONIBUS FACTIS PER SCRUPTINI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Capitulum talis ecclesie, scilicet tales et tales, comu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cordia et volumtate, creaverunt et eligeru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m vel tales examinatorem vel examinatores, qu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aminet vel examinent vota fratrum de capitullo, inquirend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minatim quem voluerit pro subdito vel prelato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4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nde idem talis, unus vel plures, examinando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quirendo talem secreto quem vellet pro subdito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lato; qui nominavit talem et dixit se velle talem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bditum vel prelatum, et sic de aliis; et post examina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a vota seu volumtates predictorum, presen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pitullo, publicavit et publicare, et legi et publica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ecit vel fecerunt diligenter, unde incontinenti, post collatione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s vel plures, ad honorem Dei et ceter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legit vel elegerunt talem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DOTRINA HUIUS ART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t est notandum quod [ubi] iste due forme lo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abent, ibi plures interesse debent alicui electioni; es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nim electio alicuius persone ad dignitatem vel ad fratern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tietatem canonice facta vocatio; que elect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bet fieri et esse potest de homine sacrum ordi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abente, scilicet de subdiacono vel maiori. Alii ve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 sunt vel essent in minoribus ordinibus constitut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sunt et essent tantum scolares sive litterati, aliqu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rdinem non habentes, elegi non possunt set postulari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rum tamen per postulare ius non acquiritur postulatio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est postulatio, sive postulare, petere a superio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icentiam aliquam eligendi in subditum vel prelat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/*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CONFESSIONE COLONI ET SERVITORUM ET PROMISS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IUSDE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alis filius I., de tali loco, non vi, non captus, scilic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pria et spontanea sua volumtate, et pura et ex cer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cientia, et non per errorem, fuit confessus tali domin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o se esse et fuisse hominem et colonum ipsius, et acten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longum tempus, vel per annos .xxx. et ampli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tetisse et de cetero stare et morari promis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dem, pro suo homine et colono, in tali resedio posi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oco tali, et debet terminifinari; et talia servitia, scilic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lia, ei debere; que servitia, vel debita et consue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4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servitia et prestationes, eidem annuatim, die tali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co, dare, facere et prestare annuatim promisit; vel:</w:t>
      </w:r>
    </w:p>
    <w:p>
      <w:pPr>
        <w:pStyle w:val="Normal"/>
        <w:rPr/>
      </w:pPr>
      <w:r>
        <w:rPr>
          <w:sz w:val="24"/>
          <w:lang w:val="fr-FR"/>
        </w:rPr>
        <w:t xml:space="preserve">confessus [est] et fuit eidem, quod predictum resedium et </w:t>
      </w:r>
    </w:p>
    <w:p>
      <w:pPr>
        <w:pStyle w:val="Normal"/>
        <w:rPr/>
      </w:pPr>
      <w:r>
        <w:rPr>
          <w:sz w:val="24"/>
          <w:lang w:val="fr-FR"/>
        </w:rPr>
        <w:t xml:space="preserve">terras et podere, quod vel quas tenet ad ipso, et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pso domino habet, tenet ac possidet, et pro eo tenere</w:t>
      </w:r>
    </w:p>
    <w:p>
      <w:pPr>
        <w:pStyle w:val="Normal"/>
        <w:rPr/>
      </w:pPr>
      <w:r>
        <w:rPr>
          <w:sz w:val="24"/>
          <w:lang w:val="fr-FR"/>
        </w:rPr>
        <w:t xml:space="preserve">et possidere, et predicta facere et observare, et abin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discedere vel separari ullo modo promisit, se et</w:t>
      </w:r>
    </w:p>
    <w:p>
      <w:pPr>
        <w:pStyle w:val="Normal"/>
        <w:rPr/>
      </w:pPr>
      <w:r>
        <w:rPr>
          <w:sz w:val="24"/>
          <w:lang w:val="it-IT"/>
        </w:rPr>
        <w:t xml:space="preserve">suos heredes et bona ad hec observanda obligand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dem, et eius heredibus, in perpetuum. Alioquin: promis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 se et heredibus dare eidem, vel suis heredibus,</w:t>
      </w:r>
    </w:p>
    <w:p>
      <w:pPr>
        <w:pStyle w:val="Normal"/>
        <w:rPr/>
      </w:pPr>
      <w:r>
        <w:rPr>
          <w:sz w:val="24"/>
          <w:lang w:val="fr-FR"/>
        </w:rPr>
        <w:t xml:space="preserve">nomine pene, libras tot pisanas, et dampna et expens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arcire, et post hec ex pacto firma tenere, sub ypotheca</w:t>
      </w:r>
    </w:p>
    <w:p>
      <w:pPr>
        <w:pStyle w:val="Normal"/>
        <w:rPr/>
      </w:pPr>
      <w:r>
        <w:rPr>
          <w:sz w:val="24"/>
          <w:lang w:val="fr-FR"/>
        </w:rPr>
        <w:t xml:space="preserve">rerum suarum, et ren(umptians) et cetera ; et si </w:t>
      </w:r>
    </w:p>
    <w:p>
      <w:pPr>
        <w:pStyle w:val="Normal"/>
        <w:rPr/>
      </w:pPr>
      <w:r>
        <w:rPr>
          <w:sz w:val="24"/>
          <w:lang w:val="it-IT"/>
        </w:rPr>
        <w:t xml:space="preserve">iuraverit preterea: sicut promisit ita facere, dare et observ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uravit, et ita vera esse et stare et facere et d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bere, ut superius contine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FIDEIUSSORE ET IURAMENT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i autem fideiussorem dederit, dicas ita: insup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is fideiussit et promisit ut supra et cetera ; et si iuraverit</w:t>
      </w:r>
    </w:p>
    <w:p>
      <w:pPr>
        <w:pStyle w:val="Normal"/>
        <w:rPr/>
      </w:pPr>
      <w:r>
        <w:rPr>
          <w:sz w:val="24"/>
          <w:lang w:val="it-IT"/>
        </w:rPr>
        <w:t xml:space="preserve">precepta sua dicas ita: insuper dictus I.; ad sanc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i evangelia, iuravit preceptum et precepta ipsius B.</w:t>
      </w:r>
    </w:p>
    <w:p>
      <w:pPr>
        <w:pStyle w:val="Normal"/>
        <w:rPr/>
      </w:pPr>
      <w:r>
        <w:rPr>
          <w:sz w:val="24"/>
          <w:lang w:val="fr-FR"/>
        </w:rPr>
        <w:t xml:space="preserve">domini sui, quot et quanta et quotiens ei fecerit,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ieri fecerit, per se vel per alium, vel per suum cert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umtium, aut licteras, facere, adtendere et observar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ona fide, sine fraude, omni fraude et malitia et sophism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mot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Vel: iuravit ei fidelitatem sicut fidelis suo domino,</w:t>
      </w:r>
    </w:p>
    <w:p>
      <w:pPr>
        <w:pStyle w:val="Normal"/>
        <w:rPr/>
      </w:pPr>
      <w:r>
        <w:rPr>
          <w:sz w:val="24"/>
          <w:lang w:val="fr-FR"/>
        </w:rPr>
        <w:t xml:space="preserve">ac omnia ac singula facere et observare que ad fidelita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tine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/>
      </w:pPr>
      <w:r>
        <w:rPr>
          <w:sz w:val="24"/>
          <w:lang w:val="fr-FR"/>
        </w:rPr>
        <w:t>DE CONFESSIONE ET PROMISSIONE SERVITORUM.</w:t>
      </w:r>
    </w:p>
    <w:p>
      <w:pPr>
        <w:pStyle w:val="Normal"/>
        <w:ind w:firstLine="720"/>
        <w:rPr/>
      </w:pPr>
      <w:r>
        <w:rPr>
          <w:sz w:val="24"/>
          <w:lang w:val="fr-FR"/>
        </w:rPr>
        <w:t xml:space="preserve">Vel: talis fuit et est confessus tali, nomine pensionis </w:t>
      </w:r>
    </w:p>
    <w:p>
      <w:pPr>
        <w:pStyle w:val="Normal"/>
        <w:rPr/>
      </w:pPr>
      <w:r>
        <w:rPr>
          <w:sz w:val="24"/>
          <w:lang w:val="it-IT"/>
        </w:rPr>
        <w:t xml:space="preserve">vel comandiscie, vel afficti, vel alterius prestation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re ei et prestare debere annuatim tale quid, et debet</w:t>
      </w:r>
    </w:p>
    <w:p>
      <w:pPr>
        <w:pStyle w:val="Normal"/>
        <w:rPr/>
      </w:pPr>
      <w:r>
        <w:rPr>
          <w:sz w:val="24"/>
          <w:lang w:val="it-IT"/>
        </w:rPr>
        <w:t xml:space="preserve">nominari, pro tali terra et re, vel pro terris et podere </w:t>
      </w:r>
    </w:p>
    <w:p>
      <w:pPr>
        <w:pStyle w:val="Normal"/>
        <w:rPr/>
      </w:pPr>
      <w:r>
        <w:rPr>
          <w:sz w:val="24"/>
          <w:lang w:val="it-IT"/>
        </w:rPr>
        <w:t xml:space="preserve">ac rebus quas tenet vel tenebat ab eo et pro eo, posi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co tali, et debent nominari per fines si possunt; quod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5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rvitium, vel que servitia, ipse I., pro se et hered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dem I. vel suis heredibus in perpetuum dare, fac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stare annuatim, loco et die, promisit sub tali pen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post firma [et cetera]; et ren(umptians)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CONFESSIONE ET PROMISSIONE DECIME ET PRIMITI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/*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: est et fuit confessus tali dare, ei debere, decim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decimas et primitias talis terre, vel talium terra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oderis positi loco tali, vel de omni eo quod possid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 loco, et debent nominari si possunt; quam vel qu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cimas et primitias promisit ei dare annuatim die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co tal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RE DATA IN FEUD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ominus Guido comes Tuscie palatinus, per se suos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redes, hoc publico concessionis instrumento, d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senti, iure et nomine feudi et in feudum, ded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radidit et co[n]cessit tali filio eius, et heredibus a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scendentibus masculis in perpetuum, talem rem posit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oco tali, et debet terminifinari, hoc modo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cto, quod dictus I. et eius filius, ac descendentes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potes legiptimi masculini sexus, predictam terra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m, cum omnibus super se et infra se, omnique iu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udi, deinceps habeant et teneant ac possideant, utan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fruantur, sine alicuius contradictione vel molest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m rem se pro eo constituit possidere donec corporal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erit possessionem ingressus, dans ei licent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trandi eam quandocunque sibi placuerit, et promi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am defendere et expedire ab omni persona, et 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 hec datum vel factum habere, nec facere in futu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b tali pena, et post firma; pro qua re i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inus, pro se et heredibus, recepit ab eo fidelita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iuramentum fidelitatis contra omnem personam </w:t>
      </w:r>
    </w:p>
    <w:p>
      <w:pPr>
        <w:pStyle w:val="Normal"/>
        <w:rPr/>
      </w:pPr>
      <w:r>
        <w:rPr>
          <w:sz w:val="24"/>
          <w:lang w:val="fr-FR"/>
        </w:rPr>
        <w:t xml:space="preserve">et locum, excepto contra inperatorem. </w:t>
      </w:r>
      <w:r>
        <w:rPr>
          <w:sz w:val="24"/>
          <w:lang w:val="it-IT"/>
        </w:rPr>
        <w:t xml:space="preserve">Et etiam </w:t>
      </w:r>
    </w:p>
    <w:p>
      <w:pPr>
        <w:pStyle w:val="Normal"/>
        <w:rPr/>
      </w:pPr>
      <w:r>
        <w:rPr>
          <w:sz w:val="24"/>
          <w:lang w:val="it-IT"/>
        </w:rPr>
        <w:t>ipse dominus eundem I. de ipso feudo legiptime in</w:t>
      </w:r>
      <w:r>
        <w:rPr>
          <w:sz w:val="24"/>
          <w:lang w:val="fr-FR"/>
        </w:rPr>
        <w:t xml:space="preserve">vestiv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5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ipse I. ab eodem investituram recepit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ta osculati sunt ad invicem dominus et vassallus; ren(umptiantes)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PROMISSIONE ET IURAMENTO FIDELITAT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Talis sicut fidelis vassallus suo domino, et sicut a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delitatem pertinet, prestito fidelitatis sacramento, 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ino fidelitatem fecit, et, tactis sacrosanctis De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vangeliis, promisit et iuravit eidem et eius hered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perpetuum salvare et custodire personam eiu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orum, et eius bona presentia et futura, et iura su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 nunc habet, vel est in antea modo aliquo habitur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nu tenere et iuvare manu teneri pro posse suo, salv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ustodire, et eam ipsam docere et reinveni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quirere, bona fide sine fraude, et consilium bonu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ctum dare quando ab eo petitum fuerit, sine fraude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redentiam tenere, sicut ab eo inpositum, et no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sse in consilio dicto vel facto quod ipse perdat vit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membra, vel capiatur ad sententie dampnitatem ull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odo; et si quem sciverit contra hec velle facere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nire contra, pro posse distornare, et quam citius poter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 vel suo numtio notificare, sine fraude, et ips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vare pro suo posse contra omnem personam et loc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cepto contra inperatorem; et bonam iderantia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malam ei facere de omnibus et in omnibus et singul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radictis, ad sanum et purum intellectum ips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ini, omni fraude et malitia et sophismate remotis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quibus recepit ab eo, nomine feudi, talem re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vestituram eiusdem rei, ren(umptians) et cetera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t est notandum quod heres, defunto patre, inf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nnum et diem, debet petere a domino investitur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cti feudi, et ei prestare sacramentum fidelitatis ho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o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RENOVATIONE IURAMENTI FIDELITAT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Talis, fidelitatem renovando, sicut fidelis suo domin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sicut ad fidelitatem pertinet, fidelitatem fecit 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ino, et promisit et iuravit ut supra usque ad [et cetera]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5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quibus [et cetera]; et ipse dominus investiv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undem de recto feud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TESTAMENTIS ET ORDINE TESTAMENTI ET ULTIM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OLU[M]TAT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Quoniam unicuique decedenti iure imperiali concedi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bus ipse vult bonorum suorum, quo optat, relinqu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nichil magis hominibus [interesse] debea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m vel[le] superne volu[m]ptatis, postquam iam aliu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le non possunt, liber sit stilus, et licitum quod ite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redit arbitrium. Ideo quidem talis, licet eger corpo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nus tamen mente, testando sine scriptis et per nuncupatione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oc modo res suas et bona omnia disposuit et </w:t>
      </w:r>
    </w:p>
    <w:p>
      <w:pPr>
        <w:pStyle w:val="Normal"/>
        <w:rPr/>
      </w:pPr>
      <w:r>
        <w:rPr>
          <w:sz w:val="24"/>
          <w:lang w:val="it-IT"/>
        </w:rPr>
        <w:t xml:space="preserve">ordinavit, vel tali modo suam disposuit voluntatem. </w:t>
      </w:r>
      <w:r>
        <w:rPr>
          <w:sz w:val="24"/>
          <w:lang w:val="fr-FR"/>
        </w:rPr>
        <w:t xml:space="preserve">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imis pro anima sua iudicavit libras tot arbitrio tal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pendendas, vel de quibus dentur tali ecclesie tot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 tantum. Item talem filium suum, vel tales filio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os pro equali parte, vel talem filiam vel filios, una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plures, non existente masculo vel alia persona, legiptimis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filiis non existentibus, sibi heredem vel heredes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omnium suorum bonorum et rerum instituit, vel postumum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unum vel plures nasciturum vel nascituros ex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uxore sua pregnante, vel postumam unam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lures, nascituram vel nascituras et cetera. Item 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lie sue legavit libras tot de bonis suis, et tali to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ndas ei vel eis cum nuptui tradite fuerint, et interi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essaria, secundum facultatem suam, ex bonis sui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tem predicto filio vel filiis vel filiabus reliquid tutor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m, vel tales tutores et mundualdum vel mundualdo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tem statuit, voluit et ordinavit quod, si continger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em predictorum filiorum suorum mori in pupilla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ate, vel post, ab intestato, sine legiptim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scendentibus, alter vel alii ei subcedat vel subcedant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si contingerit omnes mori, ut dictum est, substitu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 talem filiam suam, vel aliam personam, rogans e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eos, per fidei conmissum, ut dictam hereditatem e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eis restituant; et in eo casu reliquid et legavit 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ntum, et tali tot libras, de bonis suis et cetera. It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5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xorem suam talem reliquid in manus et sub mundio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testate talis, et ius mundii ei reliquid; et si presen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erit, corporaliter ei tradendo per manum destram, e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b eius mundio et potestate tradidit; ex qua et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 uxore sua, confessus est et fuit recepisse et habuiss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mpore nuptiarum, libras tot nomine dotis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nationem ei fecisse tot librarum; quam dote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nationem ei confirmavit, et iubsit et voluit eam reab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bonis suis et de bonis. Item legavit tali tot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etera. Item fecit et dedit mandatum dicto I., tutor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tutoribus, vendendi et alienandi bona et de bo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is, et cetera, ut supra in mandato. Et sic est scribend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oluntas testatoris, et ea que dixerit, prospiciendo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vendo, ne aliquem filium vel filiam exheredaret, ne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iat aliquid contra leges et iura, vel bonos mores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ec omnia et singula, velud superius scripta sunt, fier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npleri voluit, atque desposuit, et ordinavit et volu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alere iure testamenti, vel alio quocunque mod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iure magis valere possunt; que sua dispositio, 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 forte fuerit iuris sollempnitate destituta, vini codicill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cuiuslibet ultime volumptatis obtineat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quis autem contra hoc suum testamentum, iudici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ispositionem, quandocunque venire te[m]ptav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ne nomine, nichil ex bonis et rebus suis consequ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aleat, aut habere possit ullo mo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TESTAMENTO FACTO IN SANITATE MENTIS ET CORPOR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/*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i nomine amen. Anno, die, indictione tali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tera. Presentia quidem decenter gerere, futura vero competen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spicere, summe in quo deputatur [lumen]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pientie; qua propter talis, sanus mente et corpo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ac ratione testando, sine scriptis et per nuncupatione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 suas omnes, et bona, sub nominato modo desposu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voluntatem suam ordinavit; sic in primis pro anim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5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a iudicavit tot et cetera. Item legavit, vel iudicav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reliquid, tali tantum de bonis suis, pure vel sub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i condictione, et cetera, ut 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DOTRINA HUIUS OFFITI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Et nota quod ubi fit heredis istitutio in aliqua ultim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oluntate, appellatur et est testamentum; ubi vero no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ppellatur codicillus; est enim testamentum testat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entis quod quis post mortem suam fieri vel esse voluit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dicilli vero sunt legata, vel est quelibet ultim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oluntas alicuius, sine institutione heredis, et propr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men dicuntur codicilli qui precedunt vel secuntur testament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fuerit codicillus hoc mod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TESTAMENT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alis, sanus mente licet eger corpore, vel sanus men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rpore, ita vel hoc modo suam disposuit voluntat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contingerit ipsum mori de infirmitate qua tenebatur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in itinere quod se facturum adsereba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ltra mare vel in alio loco: pro anima sua reliquid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dicavit vel legavit tot libras, arbitrio talis expendenda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ex quibus dentur tali ecclesie tot, et tali ospi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l pauperibus libre tot, et cetera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tem legavit tali, de bonis suis, libras tot et ceter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causa mortis donavit et concessit et reliquid 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e quid et cetera, et sic est scribendum ea que dixeri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(DE FACIENDA SCRIPTURA DE MEMBRO VEL PAR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STAMENTI)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(Cum talis, filius quondam I., suum solempniter conde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stamentum, in quo instituit sibi heredem tal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heredes tales; inter cetera que voluit et ordinav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bonis suis, legavit tali tantum, vel talem uxor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am reliquid in manus et sub mundio et potes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is, vel fecit et dedit tali vel talibus mandatum s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5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iendi, et sic debet scribi membrum vel partem quo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s vult ex testamento, per ordinem, sicut in illo memb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stamenti continetur)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INVENTARIO FACTO A TUTORE DE REBU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ONIS PUPILLOR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inventarium factum super bonis et rebus tal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upilli vel pupille, seu pupillorum vel pupillarum, fili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filiorum vel filiarum olim talis, anno, die, indic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, f(eliciter). Talis tutor in masculo, vel tutor et munduald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femina, testamentarius vel legiptimus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tivus predicti I. pupilli vel pupille, in presenti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ublice omnes res mobiles ac bona et possessiones ips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. pupilli, vel ipsorum I. et I., per manum public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scribere et designare, poterisque quantitatem ips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rum et bonorum apertissime tradere, et inventari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eius, vel eorum bonis et rebus, facere cupien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frascriptas res omnes et bona in hereditate ipsius I.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ipsorum I. et I. pupillorum, se invenisse confess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t. In primis talem casam vel terras, et res et bon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c debent scribi et poni bona sua; hec omnia et singul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t confessus invenisse, et si qua alia invenerit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uturum huic inventario addere et scribi facere iuravit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terea idem I., secundum iuris formam, promisit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 sancta Dei evangelia iuravit michi notario, vel t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dici et notario recipienti pro dictis pupillis, et eius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rum nomine et vice, utilia agere et inutilia pretermict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ersonam eius vel personas eorum, et r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us vel eorum, salvas facere. Alioquin: promisit eid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eo vel eis accipienti, dare, nomine pene, dupl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i amisse vel neglecte, et de dampnis et expensis resarci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ost hec ex pacto firma tenere, sub fideiuss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ypotheca et obligatione rerum suarum; constituen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etera; ren(umptians)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FIDEIUSSOR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nsuper talis filius talis, eius rogatu et mandato,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mnem causam fideiubendo, per stipulationem promisi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5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onvenit, et pactum fecit michi notario, vel t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dici recipienti pro ipso pupillo vel pupillis, se factu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uraturum ita quod idem I. tutor faciet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servabit ut supra promisit, et si non observabit, ipsem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faciet, et promisit res predicti vel predictorum </w:t>
      </w:r>
    </w:p>
    <w:p>
      <w:pPr>
        <w:pStyle w:val="Normal"/>
        <w:rPr/>
      </w:pPr>
      <w:r>
        <w:rPr>
          <w:sz w:val="24"/>
        </w:rPr>
        <w:t xml:space="preserve">pupillorum fore salvas. </w:t>
      </w:r>
      <w:r>
        <w:rPr>
          <w:sz w:val="24"/>
          <w:lang w:val="it-IT"/>
        </w:rPr>
        <w:t xml:space="preserve">Alioquin: eidem iudici recipien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eo vel eis dare, nomine pene, duplum rei amis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neglecte, et dampna et expensas resarcire, et po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ec ex pacto firma tenere, sub ypotheca et oblig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onorum suorum presentium et futurorum; constituen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etera; et ren(umptians)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DOTRINA INVENTARIORUM.</w:t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  <w:lang w:val="fr-FR"/>
        </w:rPr>
        <w:t xml:space="preserve">Vel: tali anno et die et indictione f(eliciter). </w:t>
      </w:r>
      <w:r>
        <w:rPr>
          <w:sz w:val="24"/>
          <w:lang w:val="it-IT"/>
        </w:rPr>
        <w:t>Talis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s tutores testamentarii vel legiptimi talium pupillorum, </w:t>
      </w:r>
    </w:p>
    <w:p>
      <w:pPr>
        <w:pStyle w:val="Normal"/>
        <w:rPr/>
      </w:pPr>
      <w:r>
        <w:rPr>
          <w:sz w:val="24"/>
          <w:lang w:val="it-IT"/>
        </w:rPr>
        <w:t>vel dati per talem potestatem vel iudicem pu</w:t>
      </w:r>
      <w:r>
        <w:rPr>
          <w:sz w:val="24"/>
          <w:lang w:val="fr-FR"/>
        </w:rPr>
        <w:t xml:space="preserve">pill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frascriptis, scilicet tali et tali, ut continetu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strumento facto manu talis notarii, cupientes fac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ventarium de hereditate et bonis ipsorum pupilloru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talis et talis fratrum et sororum pupillorum, fili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lim talis, infrascripta bona et res in eorum heredita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 invenisse confessi sunt; in primis talem cas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terras, et debent terminifinari, et post massariam,</w:t>
      </w:r>
    </w:p>
    <w:p>
      <w:pPr>
        <w:pStyle w:val="Normal"/>
        <w:rPr/>
      </w:pPr>
      <w:r>
        <w:rPr>
          <w:sz w:val="24"/>
          <w:lang w:val="fr-FR"/>
        </w:rPr>
        <w:t xml:space="preserve">pannos et res et instrumenta. </w:t>
      </w:r>
      <w:r>
        <w:rPr>
          <w:sz w:val="24"/>
        </w:rPr>
        <w:t xml:space="preserve">Item confessi sunt invenisse </w:t>
      </w:r>
    </w:p>
    <w:p>
      <w:pPr>
        <w:pStyle w:val="Normal"/>
        <w:rPr>
          <w:sz w:val="24"/>
        </w:rPr>
      </w:pPr>
      <w:r>
        <w:rPr>
          <w:sz w:val="24"/>
        </w:rPr>
        <w:t>quandam scripturam factam per manum talis</w:t>
      </w:r>
    </w:p>
    <w:p>
      <w:pPr>
        <w:pStyle w:val="Normal"/>
        <w:rPr>
          <w:sz w:val="24"/>
        </w:rPr>
      </w:pPr>
      <w:r>
        <w:rPr>
          <w:sz w:val="24"/>
        </w:rPr>
        <w:t>iudicis et notarii, continentem debitum librarum tot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od dare debet tali et tali, pro eo exstitit fidesiussor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aliam per manum talis notarii, in qua continetu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em et talem eis debere tot denarios, vel tale quid ex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i causa, et talis et talis fideiusserunt; et aliam in qu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tinetur quod talis debet tale quid et cetera, u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pra promiserunt et iuraverunt, eodem modo et pen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super, rogatu et mandato predictorum tutorum, tal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talis, fideiubentes in omnem causam, promiserunt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ecerunt, et se obligaverunt et renuntiaverunt, ut supra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odem modo et pena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5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DOTRINA ART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Et nota quod tutor testamentarius non debet, ne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netur, satisdare, hoc est dare fideiussorem. Alii ve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ve sint legiptimi, sive dativi, tenentur, est enim tuto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stamentarius qui in testamento continetur, legiptim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t qui proximior est consaguinitate ex latere patris, </w:t>
      </w:r>
    </w:p>
    <w:p>
      <w:pPr>
        <w:pStyle w:val="Normal"/>
        <w:rPr/>
      </w:pPr>
      <w:r>
        <w:rPr>
          <w:sz w:val="24"/>
          <w:lang w:val="fr-FR"/>
        </w:rPr>
        <w:t xml:space="preserve">dativus est qui est datus per iudicem vel potestatem. </w:t>
      </w:r>
      <w:r>
        <w:rPr>
          <w:sz w:val="24"/>
          <w:lang w:val="it-IT"/>
        </w:rPr>
        <w:t xml:space="preserve">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ta quod in masculis dicuntur tantum tutores, set in mulier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utores et mundualdi, scilicet [in] pupilla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in maiori dicitur tantum mundualdus, et dicitur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tutor, hoc est defensor, et mundualdus, hoc [est] habens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otestatem in mulier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(DE DATIONE TUTORIS VEL MUNDUALDI DATI P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ESTATEM VEL IUDICEM)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(Cum talis et talis pupilli, filii quondam talis, tutor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mundualdum non haberent, veniens talis cor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, potestate Florentie, et eius iudice, dictorum inpube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u pupillorum tutelam sibi ab eo dari petiit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 potestas, citatis angnatis et congnatis ipsorum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ligenti habita inquisitione et iudicaria, congnitione tal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dicis sui, dictum I., sua [et] comunis Florentie autoritate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in tutelam ipsorum constituit, et eis ipsum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utorem et mundualdum dedit et firmavit; qui tutor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undualdus iuravit et promisit, more tutorio et ceter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supra. Et talis pro eo, et eius rogatu et mandat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ititit fideiussor et cetera, ut supra vel ita)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DATIONE TUTORUM ET DE INVENTARIO AB E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ACTO CORAM POTESTATE VEL IUDIC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Mulier talis, uxor olim talis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ter talis pupilli filii sui, et olim dicti talis, cum i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upillus non haberet tutorem, et cognosceret talem proximior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gnatum et patrum ipsius pupilli, se [volens]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giptime a tutela eius excusari coram tali iudic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tali curia, sicut patet per scripturam publicam facta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5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u talis iudicis et notarii, et non sentiret alium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os magis sufficientes ad ipsius pupilli utilia exsercend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ram tali potestate vel indice ordinario c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pso pupillo se presentavit, petens ab ipso sibi da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utores, videlicet P. et M.; qui potestas vel iudex a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e matris petitionem vel iudicis postulation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dit iamdicto pupillo prefatos tutores, suaque autori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firmavit, ut iuris ordo postulat et requirit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 tutores incontinenti promiserunt et iuraverunt mich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tario, vice et nomine predicti pupilli, sub ypothec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rum suarum, rem pupilli salvam fore. Alioquin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miserunt dare duplum minutionis sive dilapidationis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terea ad sancta Dei evangelia iuraverunt salva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uardare ipsum pupillum, et eius bona et res, et sine </w:t>
      </w:r>
    </w:p>
    <w:p>
      <w:pPr>
        <w:pStyle w:val="Normal"/>
        <w:rPr/>
      </w:pPr>
      <w:r>
        <w:rPr>
          <w:sz w:val="24"/>
          <w:lang w:val="fr-FR"/>
        </w:rPr>
        <w:t xml:space="preserve">fraude eius utilia gerere, et inutilia pretermictere. </w:t>
      </w:r>
      <w:r>
        <w:rPr>
          <w:sz w:val="24"/>
          <w:lang w:val="it-IT"/>
        </w:rPr>
        <w:t xml:space="preserve">I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continenti predicti tutores, condentes inventari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 in bonis pupilli invenerunt, per manum public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scribere duxerunt necessarium; in primis ita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venerunt, vel confessi sunt invenisse in bonis eius, </w:t>
      </w:r>
    </w:p>
    <w:p>
      <w:pPr>
        <w:pStyle w:val="Normal"/>
        <w:rPr/>
      </w:pPr>
      <w:r>
        <w:rPr>
          <w:sz w:val="24"/>
          <w:lang w:val="fr-FR"/>
        </w:rPr>
        <w:t xml:space="preserve">domus, terras et res tales. </w:t>
      </w:r>
      <w:r>
        <w:rPr>
          <w:sz w:val="24"/>
          <w:lang w:val="it-IT"/>
        </w:rPr>
        <w:t xml:space="preserve">Hec adseruerunt se in b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usdem pupilli invenisse, et nulla alia, diligenti inquisi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ta, et si qua alia invenerint in futurum, his </w:t>
      </w:r>
    </w:p>
    <w:p>
      <w:pPr>
        <w:pStyle w:val="Normal"/>
        <w:rPr/>
      </w:pPr>
      <w:r>
        <w:rPr>
          <w:sz w:val="24"/>
          <w:lang w:val="it-IT"/>
        </w:rPr>
        <w:t xml:space="preserve">copulare curabunt. </w:t>
      </w:r>
      <w:r>
        <w:rPr>
          <w:sz w:val="24"/>
          <w:lang w:val="fr-FR"/>
        </w:rPr>
        <w:t xml:space="preserve">Insuper talis, eorum rogatu et mandat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ideiussit et cetera ut 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URATORE DATO ADULTO PUR IUDICEM VEL POTESTAT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/*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alis filius quondam tal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ultus, coram tali potestate vel indice, petiit sibi da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ratorem, scilicet talem presentem, generaliter ad omn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gula sua negotia pertractanda, et specialiter a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usam quam habet, vel sperat habere cum tali tuto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o, vel spetialiter ad faciendum rationem cum tutor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is; qui potestas vel iudex, favens petitioni eiusd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uctoritate sua et comunis, dedit eidem adulto </w:t>
      </w:r>
    </w:p>
    <w:p>
      <w:pPr>
        <w:pStyle w:val="Normal"/>
        <w:rPr>
          <w:sz w:val="24"/>
        </w:rPr>
      </w:pPr>
      <w:r>
        <w:rPr>
          <w:sz w:val="24"/>
        </w:rPr>
        <w:t>predictum talem presentem curatorem, ut supradic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t, dicens: esto curator huic; qui curator datus ei, p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ipulationem promissam, ad sancta Dei evangelia iuravi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it-IT"/>
        </w:rPr>
        <w:t>eius utilia agere sine fraude, et inutilia pretermittere</w:t>
      </w:r>
      <w:r>
        <w:rPr>
          <w:sz w:val="24"/>
          <w:lang w:val="fr-FR"/>
        </w:rPr>
        <w:t xml:space="preserve">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fr-FR"/>
        </w:rPr>
        <w:t>et personam eius et res suas salvas fore, et inventari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fr-FR"/>
        </w:rPr>
        <w:t>de eius bonis et rebus conficere per manum</w:t>
      </w:r>
    </w:p>
    <w:p>
      <w:pPr>
        <w:pStyle w:val="Normal"/>
        <w:rPr/>
      </w:pPr>
      <w:r>
        <w:rPr>
          <w:sz w:val="24"/>
          <w:lang w:val="it-IT"/>
        </w:rPr>
        <w:t xml:space="preserve">publicam, sub ipoteca rerum suarum; insuper talis, pro </w:t>
      </w:r>
    </w:p>
    <w:p>
      <w:pPr>
        <w:pStyle w:val="Normal"/>
        <w:rPr/>
      </w:pPr>
      <w:r>
        <w:rPr>
          <w:sz w:val="24"/>
          <w:lang w:val="it-IT"/>
        </w:rPr>
        <w:t xml:space="preserve">eo et eius rogatu, fideiussione promisit, ut supra, quod </w:t>
      </w:r>
    </w:p>
    <w:p>
      <w:pPr>
        <w:pStyle w:val="Normal"/>
        <w:rPr/>
      </w:pPr>
      <w:r>
        <w:rPr>
          <w:sz w:val="24"/>
          <w:lang w:val="fr-FR"/>
        </w:rPr>
        <w:t xml:space="preserve">faciet eum ita observare ut promisit, et res ipsius salva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re, sub ipotecha rerum suar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/>
      </w:pPr>
      <w:r>
        <w:rPr>
          <w:sz w:val="24"/>
          <w:lang w:val="it-IT"/>
        </w:rPr>
        <w:t>DE INVENTARIO FACTO A CURATORE BONORUM ADULT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Talis curator datus tali I. adulto, ut continetur i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rumento publico inde facto per manum talis iudic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notarii, a me viso et lecto, volens et cupiens facere</w:t>
      </w:r>
    </w:p>
    <w:p>
      <w:pPr>
        <w:pStyle w:val="Normal"/>
        <w:rPr/>
      </w:pPr>
      <w:r>
        <w:rPr>
          <w:sz w:val="24"/>
          <w:lang w:val="fr-FR"/>
        </w:rPr>
        <w:t xml:space="preserve">inventarium de bonis predicti I., infrascripta confess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st invenisse: in primis tale quid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/>
      </w:pPr>
      <w:r>
        <w:rPr>
          <w:sz w:val="24"/>
          <w:lang w:val="it-IT"/>
        </w:rPr>
        <w:t>DE INVENTARIO FACTO A CURATORE BONORUM ADULTI.</w:t>
      </w:r>
    </w:p>
    <w:p>
      <w:pPr>
        <w:pStyle w:val="Normal"/>
        <w:ind w:firstLine="720"/>
        <w:rPr/>
      </w:pPr>
      <w:r>
        <w:rPr>
          <w:sz w:val="24"/>
          <w:lang w:val="fr-FR"/>
        </w:rPr>
        <w:t xml:space="preserve">Albertus tutor talis pupilli, volens conficere inventarium </w:t>
      </w:r>
    </w:p>
    <w:p>
      <w:pPr>
        <w:pStyle w:val="Normal"/>
        <w:rPr/>
      </w:pPr>
      <w:r>
        <w:rPr>
          <w:sz w:val="24"/>
          <w:lang w:val="fr-FR"/>
        </w:rPr>
        <w:t xml:space="preserve">de bonis et rebus ipsius pupilli, dubitans etiam </w:t>
      </w:r>
    </w:p>
    <w:p>
      <w:pPr>
        <w:pStyle w:val="Normal"/>
        <w:rPr/>
      </w:pPr>
      <w:r>
        <w:rPr>
          <w:sz w:val="24"/>
          <w:lang w:val="it-IT"/>
        </w:rPr>
        <w:t xml:space="preserve">ne hereditas ipsi pupillo esset dampnosa, ne creditoribus </w:t>
      </w:r>
    </w:p>
    <w:p>
      <w:pPr>
        <w:pStyle w:val="Normal"/>
        <w:rPr/>
      </w:pPr>
      <w:r>
        <w:rPr>
          <w:sz w:val="24"/>
          <w:lang w:val="it-IT"/>
        </w:rPr>
        <w:t xml:space="preserve">teneatur ultra quam in hereditate inveniatur, has res </w:t>
      </w:r>
    </w:p>
    <w:p>
      <w:pPr>
        <w:pStyle w:val="Normal"/>
        <w:rPr/>
      </w:pPr>
      <w:r>
        <w:rPr>
          <w:sz w:val="24"/>
          <w:lang w:val="it-IT"/>
        </w:rPr>
        <w:t xml:space="preserve">infrascriptas in eius hereditate invenisse confessus est: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 primis tale quid et cetera, ut 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INVENTARIO PUPILLI.</w:t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In Dei nomine amen. Anno, die, indictione tali(ibus)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(eliciter). Ne pupillorum substantia occultetur vel alienetur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ut ad nichilum reducatur, ideoque sacre constitutionis</w:t>
      </w:r>
    </w:p>
    <w:p>
      <w:pPr>
        <w:pStyle w:val="Normal"/>
        <w:rPr/>
      </w:pPr>
      <w:r>
        <w:rPr>
          <w:sz w:val="24"/>
          <w:lang w:val="it-IT"/>
        </w:rPr>
        <w:t xml:space="preserve">et inperatorum edicta, ante quam tutores </w:t>
      </w:r>
    </w:p>
    <w:p>
      <w:pPr>
        <w:pStyle w:val="Normal"/>
        <w:rPr/>
      </w:pPr>
      <w:r>
        <w:rPr>
          <w:sz w:val="24"/>
          <w:lang w:val="fr-FR"/>
        </w:rPr>
        <w:t xml:space="preserve">aliquid pupillare adtingant, inventarium ab ipsis de </w:t>
      </w:r>
    </w:p>
    <w:p>
      <w:pPr>
        <w:pStyle w:val="Normal"/>
        <w:rPr/>
      </w:pPr>
      <w:r>
        <w:rPr>
          <w:sz w:val="24"/>
          <w:lang w:val="fr-FR"/>
        </w:rPr>
        <w:t xml:space="preserve">rebus et bonis a se inventis, cum omni et pura voluntate </w:t>
      </w:r>
    </w:p>
    <w:p>
      <w:pPr>
        <w:pStyle w:val="Normal"/>
        <w:rPr/>
      </w:pPr>
      <w:r>
        <w:rPr>
          <w:sz w:val="24"/>
          <w:lang w:val="it-IT"/>
        </w:rPr>
        <w:t xml:space="preserve">tate fieri decreverunt. Ideoque talis tutor vel tales tutores </w:t>
      </w:r>
    </w:p>
    <w:p>
      <w:pPr>
        <w:pStyle w:val="Normal"/>
        <w:rPr/>
      </w:pPr>
      <w:r>
        <w:rPr>
          <w:sz w:val="24"/>
          <w:lang w:val="it-IT"/>
        </w:rPr>
        <w:t xml:space="preserve">testamentarii, vel legiptimi, vel dativi, taluim </w:t>
      </w:r>
    </w:p>
    <w:p>
      <w:pPr>
        <w:pStyle w:val="Normal"/>
        <w:rPr/>
      </w:pPr>
      <w:r>
        <w:rPr>
          <w:sz w:val="24"/>
          <w:lang w:val="fr-FR"/>
        </w:rPr>
        <w:t xml:space="preserve">pupillorum vel talis pupilli vel pupille, unius vel plurium, </w:t>
      </w:r>
    </w:p>
    <w:p>
      <w:pPr>
        <w:pStyle w:val="Normal"/>
        <w:rPr/>
      </w:pPr>
      <w:r>
        <w:rPr>
          <w:sz w:val="24"/>
          <w:lang w:val="fr-FR"/>
        </w:rPr>
        <w:t xml:space="preserve">et apponantur nomina, cupientes facere inventari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hereditate et bonis eius vel eorum et cetera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t 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6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CONFESSIONE BONORUM ET IURAMENTO ET FIDEIUSSO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/*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Anno et die, indictione, f(eliciter)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s heres istitutus a tali, ut continetur in testamen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b eo condito, scripto manu talis iudicis et notari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subscripto per talem ut diceban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Vel: a me tali iudice et notario viso et lecto; vel: tal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eres legiptimus talis quondam patris, fratris sui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terius, timens ne eius hereditas sit dampnosa, ut no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ltra vel plus petendo, creditoribus vel legatariis, nec </w:t>
      </w:r>
    </w:p>
    <w:p>
      <w:pPr>
        <w:pStyle w:val="Normal"/>
        <w:rPr>
          <w:sz w:val="24"/>
        </w:rPr>
      </w:pPr>
      <w:r>
        <w:rPr>
          <w:sz w:val="24"/>
        </w:rPr>
        <w:t xml:space="preserve">recipere debentibus, teneatur, quam in eius heredi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veniatur, fecit et condidit inventarium de heredi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bonis predictis, unde confessus est infrascripta bo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es invenisse in hereditate predicta, in primis videlicet: </w:t>
      </w:r>
    </w:p>
    <w:p>
      <w:pPr>
        <w:pStyle w:val="Normal"/>
        <w:rPr/>
      </w:pPr>
      <w:r>
        <w:rPr>
          <w:sz w:val="24"/>
          <w:lang w:val="fr-FR"/>
        </w:rPr>
        <w:t xml:space="preserve">tale quid et cetera. </w:t>
      </w:r>
      <w:r>
        <w:rPr>
          <w:sz w:val="24"/>
        </w:rPr>
        <w:t xml:space="preserve">Itern idem talis dixit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expensas se debere recipere in hereditate predicta, soldos </w:t>
      </w:r>
    </w:p>
    <w:p>
      <w:pPr>
        <w:pStyle w:val="Normal"/>
        <w:rPr>
          <w:sz w:val="24"/>
        </w:rPr>
      </w:pPr>
      <w:r>
        <w:rPr>
          <w:sz w:val="24"/>
        </w:rPr>
        <w:t xml:space="preserve">.C. pro tali negotio, vel pro expensis futuris et ceter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tem dixit se invenisse in predicta hereditate he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bita, salvo si alia apparuerint, que modo ingnorat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primis talis, ex tali causa, debet recipere libras to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c de aliis et cetera. Acta sunt hec Florentie f(eliciter)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sentibus testibus ad hec rogatis, tali et tali, qu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stes predictum talem heredem congnoscunt; talis iudex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rdinarius et notarius interfuit, et debet subscrib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talis notarius interfuit, et debet subscribere loco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ice et nomine ipsius talis hered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PRECEPTIS GUARENTISCIE FACTIS PER CONSTITUTUM FLORENTIN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go talis iudex et notarius, sicut possum, et mich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citum est, per capitulum constituti et guarentiscie comu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lorentie, precepi predicto tali debitori confitent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solvat et observet ut promisit; vel: tali et 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ique in solidum ut solvant et observent ut sup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miserunt; vel: predictis debitoribus, tam princip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m fideiussori; vel: tam principalibus quam fideiussor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c volentibus et confitentibus, ita fecisse ve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6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sse ut superius continetur, cuique in solidum,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ta solvant vel faciant, et defendant predictam rem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dimpleant et observent ut superius promiserunt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tine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Vel ita: cui tali mulieri, vel alteri sic confitenti,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bus debitoribus, tam principalibus quam fideiussor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c volentibus et confitentibus, cuique in solid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cepit talis iudex et notarius, vel ego talis iudex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tarius infrascriptus, ex offitio constituti et guarentisi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munis Florentie, ut solvant et observent ei, a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iant vel defendant predictas res, ut supra promiseru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ontinetur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t nota quod hoc preceptum guarentiscie debet po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cribi in contractu, antequam testes scribantur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st, ad hoc quod contineatur quod factum fuerit precep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ram eisdem testibus, et non ponatur in aliqu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ctu, nisi factum fuerit, et in ebrevietu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tineat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SUBSCRIPTIONE CUIUSLIBET INSTRUMENTI A 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TARIO SCRIPT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Posito et facto signo, notarius ita subscriba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strumento: ego talis iudex et notarius, predicta d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gerentur, rogatus interfui, et ea coram me acta scrip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deliter et publicavi, ideoque subscripsi I.; vel ita: eg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s domini Frederigi Romanorum inperatoris iudex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notarius, hec omnia coram me acta, quibus rogat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terfui, scripsi et publicavi, et predictam mulierem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ulieres legiptime interrogavi, et predictum precep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eci, ideoque subscripsi I.; set si non fiat precep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dicatur; vel ita breviter: ego talis iudex et notar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c omnia rogatus scripsi, et in publicam formam redeg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ecepi, ideoque subscripsi I.; vel ita: predic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ogatus interfui, et meam auctoritatem prestiti, ideo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bscrips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6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SUBSCRIPTIONE INSTRUMENTI A SE NOTARIO ROGA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AB ALIO NOTARIO SCRIPT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go talis iudex et notarius hec omnia rogavi, et infrascrip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iudici et notario scribenda mandav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deoque subscrips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SUBSCRIPTIONE INSTRUMENTI EX MANDATO ALICU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TARII FACTI ET SCRIPT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go talis iudex et notarius hec omnia, vel predic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a, ex mandato talis iudicis et notarii, qui ea rogav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scripsi et [in] publicam formam redegi, ideo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bscrips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SUBSCRIPTIONE INSTRUMENTI EX MANDATO ALICU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TARII DEFUNTI FACTI ET SCRIPT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go talis iudex et notarius, hec omnia olim a 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dice et notario rogata et inbreviata, qui morte preven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plere non potuit, eius mandato et conmiss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ichi ab eo facto et facta, scripsi et in public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ormam redegi et publicavi, ideoque subscripsi 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SUBSCRIPTIONE INSTRUMENTI FACTI EX MANDA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ESTATIS NOTARIO DEFUNT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Ego talis iudex et notarius hec omnia olim a t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dice et notario iam defunto rogata et imbreviata, ex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ndato et conmissione domini I. talis potestatis Florenti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cripsi fideliter et in publicam formam redeg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publicavi, ideoque subscripsi 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SUBSCRIPTIONE SENTENTIE LATE A IUDICE [ET]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IUS MANDATO SCRIPT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go talis iudex et notarius huius sententie prolatio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terfui, ipsamque coram me latam, de mandato predic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dicis, scripsi fideliter et in publicam formam redeg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ublicavi, ideoque subscripsi I.; vel: hanc sententi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tali iudice latam, eius mandato scripsi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ublicav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6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SUBSCRIPTIONE NOTITIE ET EXBAMNIMENTI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STIUM ET ACTORUM CURI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go talis iudex et notarius, et tunc pro comuni Florent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tali curia, vel cum potestate vel tali iudice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existens, hanc notitiam, vel hoc exbamnimentum,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c omnia, pro comuni et curia scripsi fideliter et publicav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hos testes iurare feci, et diligenter examinav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publicavi, ideoque subscripsi 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SUBSCRIPTIONE ACTORUM COMUNIS ET CURI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go talis iudex et notarius predictus, sicut in lib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in actis comunis Florentie inveni, hic publice scrips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publicavi, ideoque subscripsi 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SUBSCRIPTIONE EXBAMNITORUM VEL ACT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MUN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 ita: ego talis iudex et notarius, predictos exbamnito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cut in libro talis potestatis inveni, non raso[s]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vitiatos, non cancellatos, hic, ita publice, transcrips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xemplavi, anno, die, indictione tali, et presen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videntibus tali et tali testibus, et debet prim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cribi tenor exbamnimenti; et similiter de condempn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l aliis similibus actis publicis cuique facti[s]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SUBSCRIPTIONE EXEMPLI A SE NOTARIO EXEMPLAT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go talis iudex et notarius, autenticum huius exemp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di et legi, et quicquid continebatur in eo, vel omn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cripta que in eo erant, hic fideliter et per ordi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ranscripsi et exemplavi, ideoque subscripsi 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SUBSCRIPTIONE EXEMPLI AB ALIO NOTARIO EXEMPLAT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ISO AUTENTICO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go talis iudex et notarius huius exempli autenti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di et legi, et quicquid scriptum erat in eo, rite et p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rdinem exemplavi, esse congnovi vel inveni, ideo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bscripsi I.; vel ita breviter: ego talis iudex et notar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uic exemplo rite ex autentico su[m]pto, et hi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ideliter exemplato, subscrips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6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SUBSCRIPTIONE EXEMPLI LITTERARUM VISI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CTI A SE NOTARIO EXEMPLAT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go talis iudex et notarius, autenticum predictar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predicti rescripti, licterarum, plumbea bulla domi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pe, cum filo pendenti roboratum, vel cum sigill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reo, in quo erat talis figura, munitum, sine vitio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asura, vidi et legi, et quicquid continebatur in eis hi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deliter et per ordinem transcripsi et exemplavi, ideo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bscripsi 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SUBSCRIPTIONE EXEMPLI LITTERARUM AB AL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TARIO EXEMPLAT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go talis iudex et notarius autenticum predict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cterarum, bulla plumbea talis pape munitum, 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lo pendenti, vel tali sigillo cereo, in quo erat talis figur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oboratum, sine vitio et rasura, vidi et legi diligenter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omnia que scripta erant in eis, hic rite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ordinem exemplata esse, cognovi et reperi, ideo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bscripsi 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SUBSCRIPTIONE SCRIPTURE ADMISSE, REFACTE PARABOLA CONSULUM, CREDITORE IURANT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go talis iudex et notarius hec omnia rogatus scrips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ublicavi. Nam legentibus cuntis sit notum quo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uius debiti iam aliam scripturam feci, et dicto creditor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ddidi, et nunc hanc iterum, parabola recto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dicum et notariorurn Florentinorum, refeci, et ei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. dedi, ipso iurante, ut in constituto artis contine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deoque subscripsi 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Millesimo .CCXLII. die tali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tera, indictione tali et cetera f(eliciter). Manifesti sum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s Guilielminus filius olim Rusticci de Leccio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aleita eius uxor, dicti viri mei consensu, atque legiptim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runi iudicis interrogatione precedente, c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gruenti responsione sequenti, insimul et unusquis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strum in solidum ad omnia et singula infrascrip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6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bligando, quia per hoc venditionis instrumen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presentiarum, perfecto dominii et proprieta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c possessionis iure proprio, vendimus, damus, tradim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tque concedimus tibi Vassallo, filio olim Rainerii 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cacciata, tuisque heredibus, et cui dederis vel concesser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perpetuum, integre videlicet: quandam peti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rre, vinee et rei posite Sancto Giorgio, prop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strum de Leccio, cuius confines hii sunt: a primo lat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ia, a secundo fossatus, a tertio emptor, a quar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ossatus et via, infra hos confines, vel si qui alii su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otis cum ingressibus et egressibus suis, et cum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er se et infra se habitis et tenutis, et cum omni iu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ctione, usu et accessione, nobis inde et ex ea et pro e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o modo vel ingenio conpetenti vel pertinenti; 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a et singula, ut dictum est, tibi vendimus, dam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radimus atque concedimus, et te procuratorem, tanqu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rem tuam, facimus, pretium et meritum quo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hac venditione, traditione et concessione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predictis omnibus et singulis, recepimus et habuim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s iugales venditores a te predicto Vassallo empto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bras vigimpti quattuor bonorum denariorum pisano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in veritate nobis solutum et numera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se confitemur; exceptioni non habiti et non numera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non recepti pretii renuntiamus, scientes rem plur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maioris pretii esse, nec pluris vel maioris pretii ra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vocare paciscimur, ipsi iuri renumtiantes. Licea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taque tibi dicto Vassallo emptori, tuisque heredibus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i concesseris, in perpetuum predictam terram, vine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rem, deinceps habere, tenere, possidere iu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prio, agere et experiri tuo nomine, et quicquid in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olueris facere sine nostra nostrorumque heredum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terius contradictione aut molestia, ab omni quo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sona et loco, predictam terram, vineam et r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mper leg(iptime), et per constitutum Florentin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fendere et auctoriçare promittimus, et quod predic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rra, vinea non est alii vendita, nec conventionali pingno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aliquo alio modo pingnorata vel alienat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6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c aliqua nota vel tenore super ea vel in ea acquisita ve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cquisitum; quod si apparuerit, infra quindecim d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ximos post inquisitionem, nobis seu alicui nostru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actam nostris expensis, luere et disobligare et exped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bi dicto emptori, tuisque heredibus et cui dederi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olempni stipulatione promittimus. Et si nos, vel nostr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eredes, aut aliqua a nobis submissa vel submittend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sona, de predictis, vel aliquo predictorum, agere au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itigare, seu in aliquo molestare, in placito vel extr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su[m]pserimus; vel si dictum aut factum apparueri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od contra predicta vel aliquod predictorum sit, au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contra quemlibet agentem, legiptimam et per constitu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lorentinum defensionem, tibi et tuis heredibu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ui dederis, semper non exibuerimus, vel si inde aliqui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victum fuerit, vel si non luerimus et disobligaverim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expedierimus; si apparuerit ipsam terram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neam et rem esse alicui pingnoratam vel alienatam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ve notitia vel tenore esset in ea, vel super ea, ab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iquo acquisita vel acquisitum, ut supra dictum est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fra quindecim dies proxim(os) post tuam tuorumqu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redum inquisitionem, tunc, pene nomine unde agere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uplum rei pro tempore meliorate unde ageretur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insuper libras quadragimpta octo denariorum pisanor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mine pene, dare, omneque dampnum et expensa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ut tuo mostraveris iuramento, exinde conpetitu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arcire de iure, sub obligo potestatis, consul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l rectorum pro tempore Florentie existentium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[eorum] qui nos magis distringi possunt, tibi dic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assallo emptori, tuisque heredibus, solempni stipula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mittimus, et pena soluta vel conmissa aut non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dampnis ac expensis restitutis vel non, predic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mnia et singula predictorum observare et facere, atqu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rmum tenere, tibi dicto emptori promittimus, instrumen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mper existente firmo; confitemur etiam predict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rram, vineam et rem pro te et tuo nomi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sidere, donec corporalem fueris possessionem ingress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6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dantes tibi licentiam intrandi eam quandocun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ibi placueri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nsuper Ubaldinus filius olim Oderrighi, rogatu, precib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mandato dictorum iugalium venditorum renumptians </w:t>
      </w:r>
    </w:p>
    <w:p>
      <w:pPr>
        <w:pStyle w:val="Normal"/>
        <w:rPr/>
      </w:pPr>
      <w:r>
        <w:rPr>
          <w:sz w:val="24"/>
          <w:lang w:val="fr-FR"/>
        </w:rPr>
        <w:t xml:space="preserve">nove constitutionis beneficio, privilegio </w:t>
      </w:r>
    </w:p>
    <w:p>
      <w:pPr>
        <w:pStyle w:val="Normal"/>
        <w:rPr/>
      </w:pPr>
      <w:r>
        <w:rPr>
          <w:sz w:val="24"/>
          <w:lang w:val="fr-FR"/>
        </w:rPr>
        <w:t xml:space="preserve">fori, et omni alii leg(is) et iuris et constituti auxil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peciali et generali, promisit predicto Vassallo stipulant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heredibus, quod si aliquo tempore lis vel brig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molestia mota fuerit ei, vel suis heredibus, de predicta </w:t>
      </w:r>
    </w:p>
    <w:p>
      <w:pPr>
        <w:pStyle w:val="Normal"/>
        <w:rPr/>
      </w:pPr>
      <w:r>
        <w:rPr>
          <w:sz w:val="24"/>
          <w:lang w:val="fr-FR"/>
        </w:rPr>
        <w:t xml:space="preserve">terra et vinea superius vendita et designata,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otum vel pro aliqua parte, ab aliqua persona vel loco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de lite et controversia eum et eius heredes expedi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liberabit, de iure et constituto Florentino,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b omni persona et loco ipsam terram, vineam et r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erius designatam, et omnia predicta et singula, defendet, </w:t>
      </w:r>
    </w:p>
    <w:p>
      <w:pPr>
        <w:pStyle w:val="Normal"/>
        <w:rPr/>
      </w:pPr>
      <w:r>
        <w:rPr>
          <w:sz w:val="24"/>
          <w:lang w:val="fr-FR"/>
        </w:rPr>
        <w:t xml:space="preserve">et eum et eius heredes indepnem [et indempnes] </w:t>
      </w:r>
    </w:p>
    <w:p>
      <w:pPr>
        <w:pStyle w:val="Normal"/>
        <w:rPr/>
      </w:pPr>
      <w:r>
        <w:rPr>
          <w:sz w:val="24"/>
          <w:lang w:val="fr-FR"/>
        </w:rPr>
        <w:t xml:space="preserve">conservabit. </w:t>
      </w:r>
      <w:r>
        <w:rPr>
          <w:sz w:val="24"/>
          <w:lang w:val="it-IT"/>
        </w:rPr>
        <w:t xml:space="preserve">Et si in dampnis vel expensis eadem causa </w:t>
      </w:r>
    </w:p>
    <w:p>
      <w:pPr>
        <w:pStyle w:val="Normal"/>
        <w:rPr/>
      </w:pPr>
      <w:r>
        <w:rPr>
          <w:sz w:val="24"/>
          <w:lang w:val="fr-FR"/>
        </w:rPr>
        <w:t xml:space="preserve">evenerit, integre emendabit, et hec omnia infra quindecim </w:t>
      </w:r>
    </w:p>
    <w:p>
      <w:pPr>
        <w:pStyle w:val="Normal"/>
        <w:rPr/>
      </w:pPr>
      <w:r>
        <w:rPr>
          <w:sz w:val="24"/>
          <w:lang w:val="fr-FR"/>
        </w:rPr>
        <w:t xml:space="preserve">dies proxim(os) postquam eum inquisiverit, vel inquirere </w:t>
      </w:r>
    </w:p>
    <w:p>
      <w:pPr>
        <w:pStyle w:val="Normal"/>
        <w:rPr/>
      </w:pPr>
      <w:r>
        <w:rPr>
          <w:sz w:val="24"/>
          <w:lang w:val="it-IT"/>
        </w:rPr>
        <w:t xml:space="preserve">fecerit. Si vero contra predicta, vel aliquod predict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it-IT"/>
        </w:rPr>
        <w:t>fecerit, et hec omnia et singula, ut dicta sunt, non ob</w:t>
      </w:r>
      <w:r>
        <w:rPr>
          <w:sz w:val="24"/>
          <w:lang w:val="fr-FR"/>
        </w:rPr>
        <w:t xml:space="preserve">servaver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fr-FR"/>
        </w:rPr>
        <w:t>promisit et convenit eidem Vassallo, et ei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eredibus, duplum dicte terre, vinee et rei eiusdem bonita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xtimationis, et insuper libras .XLVIII. denari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isanorum, nomine pene, dare, et dampna omn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expensas resarcire, de iure, sub obligo illi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testatis et persone per quam magis cogi posset, obligans</w:t>
      </w:r>
    </w:p>
    <w:p>
      <w:pPr>
        <w:pStyle w:val="Normal"/>
        <w:rPr/>
      </w:pPr>
      <w:r>
        <w:rPr>
          <w:sz w:val="24"/>
          <w:lang w:val="it-IT"/>
        </w:rPr>
        <w:t xml:space="preserve">omnia sua bona presentia et futura; et pena soluta </w:t>
      </w:r>
    </w:p>
    <w:p>
      <w:pPr>
        <w:pStyle w:val="Normal"/>
        <w:rPr/>
      </w:pPr>
      <w:r>
        <w:rPr>
          <w:sz w:val="24"/>
          <w:lang w:val="fr-FR"/>
        </w:rPr>
        <w:t xml:space="preserve">vel conmissa, et dampnis et expensis restitutis, he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it-IT"/>
        </w:rPr>
        <w:t>omnia observare et firma tenere eidem Vassallo et he</w:t>
      </w:r>
      <w:r>
        <w:rPr>
          <w:sz w:val="24"/>
          <w:lang w:val="fr-FR"/>
        </w:rPr>
        <w:t xml:space="preserve">red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fr-FR"/>
        </w:rPr>
        <w:t>promisit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Qui Guilielminus, Adaleita et Ubaldinus confessi fuerunt</w:t>
      </w:r>
    </w:p>
    <w:p>
      <w:pPr>
        <w:pStyle w:val="Normal"/>
        <w:rPr/>
      </w:pPr>
      <w:r>
        <w:rPr>
          <w:sz w:val="24"/>
          <w:lang w:val="fr-FR"/>
        </w:rPr>
        <w:t xml:space="preserve">predicta omnia dicto Vassallo observare et facere </w:t>
      </w:r>
    </w:p>
    <w:p>
      <w:pPr>
        <w:pStyle w:val="Normal"/>
        <w:rPr/>
      </w:pPr>
      <w:r>
        <w:rPr>
          <w:sz w:val="24"/>
          <w:lang w:val="fr-FR"/>
        </w:rPr>
        <w:t xml:space="preserve">debere, unde ego infrascriptus Brunus iudex et notarius </w:t>
      </w:r>
    </w:p>
    <w:p>
      <w:pPr>
        <w:pStyle w:val="Normal"/>
        <w:rPr/>
      </w:pPr>
      <w:r>
        <w:rPr>
          <w:sz w:val="24"/>
          <w:lang w:val="fr-FR"/>
        </w:rPr>
        <w:t xml:space="preserve">ex offitio michi de guarentiscia concesso, precepi eis ut  </w:t>
      </w:r>
    </w:p>
    <w:p>
      <w:pPr>
        <w:pStyle w:val="Normal"/>
        <w:rPr/>
      </w:pPr>
      <w:r>
        <w:rPr>
          <w:sz w:val="24"/>
          <w:lang w:val="fr-FR"/>
        </w:rPr>
        <w:t xml:space="preserve">predicta dicto Vassallo observent et faciant et ceter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ctum in castro Leccii.</w:t>
      </w:r>
    </w:p>
    <w:p>
      <w:pPr>
        <w:pStyle w:val="Normal"/>
        <w:rPr/>
      </w:pPr>
      <w:r>
        <w:rPr>
          <w:sz w:val="24"/>
          <w:lang w:val="fr-FR"/>
        </w:rPr>
        <w:t xml:space="preserve">Singna ††† man(us) Guilielmini, Adaleite et Ubaldin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i hec omnia fieri et scribi rogaveru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6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Singna manus Salvecti filii Botbfaronis et Ughi filii oli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inerii rogatorum testi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go talis his omnibus, dum agerentur, rogatus interfu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ete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(ingna) *************************** ecc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gna ******************************* ecc. S(ingna)****************************** ecc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(ingna)*************************** ecc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(ingna) ****************************** ecc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gna ******************************** ecc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ngna ********************************* ecc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, die tali et cetera, f(eliciter). Eg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dem, in Dei nomine, Ugo filius olim Rainerii de Lacaccia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Leccio, hoc venditionis instrumento in presenti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fecto, dominii et proprietatis ac possessio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e proprio, vendo, do, trado atque concedo tib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assallo fratri meo, filio dicti Rainerii, et tuis hered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ui concesseris in perpetuum integre, videlicet: quand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tiam terre, vinee et boschi positam in Rio 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ccio, confines cuius hii sunt; a primo latere fosatus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secundo Bolgarus notarius filius olim Bolgari iudicis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tertio habes tu emptor; a quarto ecclesia de Lecci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fra hos fines, vel si qui alii sunt, totam, cum ingress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gressibus suis et cum omnibus super se et inf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 habitis et nominatis, omnique iure, actione, usu, requisi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ccessione michi inde ex ea et pro ea aliqu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odo vel ingenio conpetenti vel pertinenti; que omnia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gula, ut dictum est, tibi vendo, do, trado atque conced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te procuratorem tanquam in rem suam faci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tium et meritum quoque pro hac venditione, tradi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ncessione, et predictis omnibus et singul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cepi et habui ego Ugo venditor, a te Vassallo empto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bras trigimpta bonorum denariorum pisanorum, quo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veritate michi solutum et numeratum et tradi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sse confiteor, exceptioni non habiti et non numera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tii renumtio, sciens rem pluris et maioris pretii ess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c pluris vel maioris pretii ratione revocare pacisco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psi iuri renumtians. Liceat itaque tibi dicto Vassall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6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mptori, tuisque heredibus, et cui concesseris, in perpetu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am terram, vineam et boscum, et r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inceps habere, tenere, possidere, iure proprio ag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experiri tuo nomine, et quicquid inde volueris fac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e mea meorumque heredum vel alterius contradic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ut molestia, ab omni quoque persona et </w:t>
      </w:r>
    </w:p>
    <w:p>
      <w:pPr>
        <w:pStyle w:val="Normal"/>
        <w:rPr>
          <w:sz w:val="24"/>
        </w:rPr>
      </w:pPr>
      <w:r>
        <w:rPr>
          <w:sz w:val="24"/>
        </w:rPr>
        <w:t xml:space="preserve">loco predictam terram; vineam, boscum et rem, semper </w:t>
      </w:r>
    </w:p>
    <w:p>
      <w:pPr>
        <w:pStyle w:val="Normal"/>
        <w:rPr>
          <w:sz w:val="24"/>
        </w:rPr>
      </w:pPr>
      <w:r>
        <w:rPr>
          <w:sz w:val="24"/>
        </w:rPr>
        <w:t xml:space="preserve">legittime et per constitutum Florentinum, defender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auctoriçare promitto; et quod predicta terra, vinea et </w:t>
      </w:r>
    </w:p>
    <w:p>
      <w:pPr>
        <w:pStyle w:val="Normal"/>
        <w:rPr>
          <w:sz w:val="24"/>
        </w:rPr>
      </w:pPr>
      <w:r>
        <w:rPr>
          <w:sz w:val="24"/>
        </w:rPr>
        <w:t xml:space="preserve">boscus non est alii vendita, nec conventionali pingno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aliquo alio modo pingnorata vel alienata, nec aliqu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ta vel tenore super ea vel in ea aquisita vel aquisitum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 si aparuerit, infra quindecim dies proxim(os) po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quisitionem michi factan, meis expensis luere et disoblig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xpedire tibi dicto emptori, et tuis hered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ui dederis, solempni stipulatione promitto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si ego, vei mei heredes, aut aliqua a me submissa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bmittenda persona, de predictis, vel aliquo predictor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gere aut litigare seu in aliquo molestare, in placi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extra, presumpserimus; vel si datum aut fac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paruerit, quod contra hec sit, aut si contra quemlib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gentem, legiptimam et per constitutum Florentin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fensionem tibi et tuis heredibus, et cui dederis, semp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exibuerimus; vel si inde aliquid evictum fuerit; s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luero et disobligavero et expediero; si apparu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am terram, vineam, boscum et rem esse alicui pignorata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alienatam, sive notitia vel tenore esset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a vel super ea, ab aliquo acquisita vel acquisitum,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ra dictum est, infra quindecim dies proxim(os) po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quisitionem, tunc pene nomine unde ageretur, dupl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rum pro tempore melioratarum, et insuper libras sexagimp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onorum denariorum pisanorum, nomine pen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re, omneque dampnum et expensas exinde conpetitu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arcire, de iure, sub obligo potestatis, consul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rectorum pro tempore Florentie existentium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eius] qui me magis distri[n]gi pos[s]et, tibi dicto Vassall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mptori, tuisque heredibus, solempni stipul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tto, et pena soluta vel conmissa aut non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ampnis et expensis restitutis vel non, predicta omnia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7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ngula predictorum, observare et facere, atque firm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nere, tibi dicto emptori promitto, instrumen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mper existente firmo; confiteor etiam predictam terra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ineam, boscum et rem, pro te et tuo nomi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sidere donec in corporalem fueris possessionem ingress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ns tibi licentiam et potestatem ingrediend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eam, quandocunque tibi placueri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super domina Guilielmetta, uxor predicti Ugh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nditoris, consensu predicti viri sui, et legimptime 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e infrascripto Bruno iudice et notario interrogat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congruenti responsione sequenti, de iure suo ypothec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rtiorata, predictam venditionem, obliga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alienationem, et omnia et singula a dic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iro suo acta confirmans, dicte venditioni et obligation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enationi et omnibus predictis et singulis consens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i ypothecarum et privilegio dotis et donation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omni iuri sibi in predicta re vendita, et bo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ligatis, conpetenti et pertinenti renumtians; et promi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dem Vassallo emptori, contra predicta, vel aliquod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redictorum, datum seu factum non habere, nec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n antea facere, et pro se suoque dato et facto preteri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futuro defendere et expedire, et contra non veni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 bona pro suo iure defendere aliquo modo; et 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ra predicta vel aliquod predictorum fecit vel fec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unc, nomine pene, duplum unde ageretur, ei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assallo emptori dare promisit, et omnia dampna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pensas resarcire sub obligo potestatis predicte et po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irmum [et cetera]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Qui Ugo et Guilielmecta confessi fuerunt predic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a dicto Vassallo observare et facere debere, un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go infrascriptus Brunus iudex et notarius, ex offit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ichi de guarentigia concesso, precepi eis ut predic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icto Vassallo observent et facian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ctum in castro de Lecc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IMI QUATER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confessione, dotrina et donatione facta a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patre et fil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donatione quarte partis bonorum viri et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onfessione dot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confessione facta uxori sue a viro in augumentum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ot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ubrica de reconfessione dotis facta a viro post contractum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matrimoni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fine facta pro parte debiti iam soluti et de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olutione pro parte fact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ubrica de absolutione hominis et coloni et venditione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residii et terrar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ubrica de fideiussore liberation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promissione pretii liberationis et resedii et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terrarum venditio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ubrica de libertate facta alicui servo a domino su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ubrica de promissione facta patri a filio emancipat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ubrica de mutuo et fideiussione, et de consensu uxoris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bitor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ubrica de doctrina artis, et mutui, et doctrina art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ubrica de emptione et vendictione grani et aliarum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rerum mobili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ubrica de emptione et vendictione pannor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ubrica de emptione et vendictione bestiar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ubrica de quommodo equorum et bestiarum et aliarum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rerum mobili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ubrica de soccida bestiarum ad capud salv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ubrica de locatione et soccida iumentorum et bestiar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/*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ubrica de promissione pretii vendiction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promissione debiti, inde solut(ione) alteri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perso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promissione facta per suspictionem a viro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uxori su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mandato debitum contrahendi pro ecclesie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utilita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2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ubrica de mandato in morte fac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mandato facto a notario conplendi instrumenta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u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procuratore ordinato ad certam rem faciendam,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et ad causas et causa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ubrica de sindaco et procuratore generaliter et spetialite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/*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camerario vel castaldo et de iconi[m]o et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ctore ordina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ubrica de procuratore ad faciendum aliquem rebamnir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repudiatione hereditatis et de restitutione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n integrum per potestatem vel iudic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ubrica de servitute aque stillicidie et scaffari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ubrica de usu parietis et de potestate proiciendorum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tingnor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ubrica de tingnis incidendis vel elevand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mundualdo dato in curia per iudicem vel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potestat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dismundio et tradictione mulieris tam viro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quam alteri perso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locatione terrarum nomine ficti, et de terra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ata ad laborand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ubrica de adoptionibus filior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ubrica de conpromisso litis facto in arbitris, et laudo </w:t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>facto ab e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ubrica de doctrina artis et de conpromisso per plures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ifferentia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ubrica de appellatione sententie et precepti, et de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publicatione testium in curi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ubrica de notitia et possessione data in curia comunis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et contra absent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ubrica de precepto ad executionem sententie et precepti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et guarentigi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ubrica de exbamnimento, vel de tenuta et possessione,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et de pronumtiatione exbamniment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DONATIONE INTER VIVO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alis filius talis, et talis e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xor, talis loci, et eius consensu, utrumque eorum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lidum obligando, hoc instrumento donationis, pro remed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nimarum suarum, suorumque parentum, i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 hec donatio nulla possit ingratitudine revocar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ure et simpliciter, inter vivos et inrevocabiliter, donaveru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derunt, tradiderunt et concesserunt presbite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ohanni, rectori ecclesie Sancti Laurentii 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ppio, accipienti vice et nomine ipsius ecclesie, quand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tiam terre et rei positam in tali loco, cuius hi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nt confines: .I. talis et cetera, infra hos fines tota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si qui sunt veriores, cum omnibus super se et inf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 habitis, in integrum, omnique iure et actione, usu se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quisitione, eis vel alteri eorum, exinde vel proin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quo modo vel ingenio conpetenti seu pertinenti, quaten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ceat prefato presbitero, eiusque subcessor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ui concesserit, vice et nomine dicte ecclesie, hab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nere, iure proprio possidere, et quicquid eis exin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ere placuerit, sine alicuius contradictione, briga se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olestia; quam vero terram et rem, se pro ipsa eccles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stituerunt possidere, donec possessio adepta fuer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rporalis, quam adipiscendi eidem presbitero, vic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nomine dicte ecclesie, sua auctoritate concesseru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ndocunque ei placuerit, deinceps ab omni quo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sona et loco predictam terram et rem, de iure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stituto, eorum dato et facto preterito et futuro, defend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utoricçare, et ab omni obligatione et pingno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uere et expedire solemniter, tam terras qu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uctus eiusdem, promiserunt; et contra predicta vel aliquod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redictorum datum seu factum non habere ne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ere in futurum; si vero contra fecerint, et predic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a et singula, et quolibet predictorum, non observaveri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si aliquam exceptionem iuris vel fac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ra opposuerint, per se eorumque heredes, aut p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iquam aliam personam tunc, pene nomine, dupl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i unde ageretur, dare, omne dampnum et expensa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inde, sub obligo eorum bonorum, integre resarcire i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o presbitero, stipulanti vice et nomine dicte ecclesi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lemniter promiserunt, rato semper ex pac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ente contracto, omni leg(is), iuris et constitu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xilio et nove constitutionis beneficio, et fori privilegi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pistule divi Adriani, et condictioni sine caus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omni merito et launachil renumtiant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FINE PETITIONIS ET TERRE.</w:t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In Dei nomine amen. </w:t>
      </w:r>
      <w:r>
        <w:rPr>
          <w:sz w:val="24"/>
          <w:lang w:val="fr-FR"/>
        </w:rPr>
        <w:t xml:space="preserve">Talis filius talis finivit, remis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futavit et tra[n]segit, et pactum de non ulterius petend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cit presbitero tali, talis ecclesie, accipienti vic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nomine dicte ecclesie, quicquid adversus ipsos presbite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cclesiam dicere seu requirere, vel exig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terat, personali vel reali actione, occasione dimidii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canestri uvarum, quas ab eisdem presbitero et eccles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nuatim, nomine pensionis seu servitii, de quadam pet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rre et vinee posite in appenditiis castri de Poppi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 sic decernitur: .I. talis et cetera. Quod recipe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abere debebat et consuetus est. Insuper finivit, remis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futavit et tra[n]segit, pactum quoque de no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lterius plus petendo fecit eidem presbitero, accipien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se et dicta ecclesia generaliter et spetialiter, quicqui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versus eosdem presbiterum et ecclesiam, et bon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e ecclesie, occasione predictarum uvarum terre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inee, seu alicuius eorum, dicere seu requirere vel exig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terat, aliquo modo vel iure, cedendo et mandand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dem presbitero, accipienti pro ipsa ecclesi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e ius et actionem realem et personalem, et om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am sibi conpetentem pro dictis vel aliquo eo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ttens eidem presbitero, stipulanti pro se, et vic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mine dicte ecclesie, ut dictum est, semper advers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s, et bona dicte ecclesie, tacitus et contemptus perman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os exinde indempnes perpetuo observa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ab omni persona et loco, et non contra venire ve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7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ere, aliqua occasione vel iure, set ipsam terra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neam, ab omni persona et loco, pro suo dato et fact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iure defendere et expedire; si vero contra faceret, se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tum appareret, et predicta omnia et singula non observare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si aliquam exceptionem iuris vel fac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ra opponeret, solemniter promist eidem presbiter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ccipienti pro se et dicta ecclesia, dare et solvere, nomi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ne, duplum rei unde ageretur, et pretii infrascript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omne dampnum et expensas exinde conpetitura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b obligo et ypotheca suorum bonorum, integ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sarcire, et post predicta omnia et singula firma </w:t>
      </w:r>
    </w:p>
    <w:p>
      <w:pPr>
        <w:pStyle w:val="Normal"/>
        <w:rPr/>
      </w:pPr>
      <w:r>
        <w:rPr>
          <w:sz w:val="24"/>
          <w:lang w:val="it-IT"/>
        </w:rPr>
        <w:t xml:space="preserve">et incorrupta perpetuo tenere. </w:t>
      </w:r>
      <w:r>
        <w:rPr>
          <w:sz w:val="24"/>
          <w:lang w:val="fr-FR"/>
        </w:rPr>
        <w:t xml:space="preserve">Pro quibus omnibu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ngulis suprascriptis, fuit confessus se, pretii nomi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dicto presbitero recepisse, et integre ei fore solutum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soldos tres bonorum denariorum pisanorum veterum;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de quibus se bene solutum vocavit, et si pluris esset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eidem presbitero, pro ipsa ecclesia recipienti, pro remed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e anime inter vivos et inrevocabiliter donav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 legis, iuris et constituti auxilio, et fori privilegi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non habiti et non recepti pretii, et omni merito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aunacchil, renumptians. Insuper talis uxor eius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us consensu, de iure suo ypothecarum certiptiorat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legiptime interrogata, congrua responsione sequent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psis, suo iuri ypothecarum spetialiter et generalite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omni alii legis, iuris et constituti auxilio renumptian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dictam finem et refutationem, et omnia et singul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radicta, ratificavit, et his omnibus sponte consens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mittens eidem presbitero, stipulanti pro se et dic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cclesia, non contra fecisse vel facere, et ab omni person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loco, pro suo dato et facto de iure defend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 penam dupli unde ageretur, bona sua et iura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is omnibus observandis generaliter obligand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DE PROMISSIONE PRETII VENDICTIONIS ET POST VENDICTION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/*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Cum talis, filius talis, presen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e vendidisset, dedisset, tradidisset et concessisset tal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ilio talis, quandam petiam terre et rei positam in ta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oco, cuius hii sunt confines: .I. talis et cetera; et fuiss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fessus se recepisse ab eo, pretio dicte vendition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bras tot pisanas, prout continetur publica scriptu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de facta, manu talis notarii, predictus talis empto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t predictam venditionem, ipsa pretii confessione no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bstante, promisit eidem venditori dictum pretium, scilic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bras tot, dare et solvere ei, vel heredibus su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cui concesserit, hinc ad talem terminum, et fec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ctum et solutionem vel absolutionem predicti debi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probare, nec probari facere, nisi hac scriptura incis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pnata vel cancellata, vel alia qualibet public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solutione dicti debiti sibi ab eo facta, ut contine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contractu de mutuo postea.</w:t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In Dei nomine amen et cetera. </w:t>
      </w:r>
      <w:r>
        <w:rPr>
          <w:sz w:val="24"/>
          <w:lang w:val="fr-FR"/>
        </w:rPr>
        <w:t xml:space="preserve">Talis filius talis, 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i loco, obligans se suosque hered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VENDITIONE ET ACTIONIE FACTA A POTESTA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 COMUNI CUM CONSENSU HOMINUM ALICUI PERSONE.</w:t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In Dei nomine amen. </w:t>
      </w:r>
      <w:r>
        <w:rPr>
          <w:sz w:val="24"/>
          <w:lang w:val="fr-FR"/>
        </w:rPr>
        <w:t xml:space="preserve">Talis potestas talis loci, consens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frascriptorum hominum eiusdem loci, congregat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d sonum campane, videlicet talis et tali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etera, qui sunt due partes et plus, nomine dicti comu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universitatis, et pro ipso comuni et universitat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ndidit, dedit, cessit atque mandavit tali om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s et actiones reales et personales, utiles et directa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u mistas, et omnem aliam quamcunque, dicto comu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universitati, seu ipsi tali pro ipso comuni et universitat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petenti et pertinenti adversus infrascript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omines et personas, et que[m]libet eorum, eorum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eredes, et in eorum bonis, ad petendum et exigend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 eis, et quolibet eorum, quantitates infrascripta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bita inferius declarata, scilicet, a tali tot, et a t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ot et cetera; quas et que dicti homines promiser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camerario dicti loci, accipienti pro dicto comuni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niversitate, pro inposita eis facta a tali et tali, occas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is mulieris, ut hec et alia continentur manu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ei Gualterii notarii infrascripti, et ad petendum pen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dampna, et expensas et interesse, et omnia et singul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 peti possent, et etiam ex guarentisia, ut contine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dicta scriptura, quatenus dictus talis, su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mine, pro predictis omnibus et singulis, adversus predicto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es et singulos debitores, et que[m]libet eorum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eorumque heredes, et in eorum bonis, agat, experia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xcipiat et petat, exigat et recipiat, sicut ipse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muni, et ipsum comune et universitas, facere potes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c fecit eum exinde, et de predictis omnibus, procurator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in rem suam, et in locum comunis et universita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e, et eiusdem, posuit eundem, promicten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 et comune predictum, contra predicta, da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factum non habere nec facere et credere esse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ta recipere debere ut in dicta scriptura continetur; alioquin: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uplum dictorum debitorum, nomine pene, ei d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t, et dampna et expensas emendare, et post firm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tium, et nomine pretii, potestas talis, vic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mine dicti comunis et universitatis, confessus est 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cepisse, et predictum comune, a dicto tali, libras to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summam videlicet, pro quolibet predictorum, [et]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ntitatem superius declaratam, de quibus vocavit 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ene solutum; renumptians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PROMISSIONE SOLVENDI ID QUOD INPOSITUM FUER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 ALIQUA R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D. et B. et G., et talis et tal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orum proprio et privato nomine, ex certa scienti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 errore remoto, sponte se et sua obligando, promiser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onvenerunt tali se dare, et solvere ei integ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heredibus, et cui concesserit, quod eis vel alter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rum inpositum fuerit, a tali et tali, de summa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te talis mulieris filie olim talis, volentes eam nub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nuptui tradere, et ad illum terminum vel termin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m vel quos predicti inponent seu statuent, dant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sdem plenam licentiam et liberam potestatem ipso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narios pro dote predicte mulieris inponendi, et e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er predicta fatienda eligerunt, et in eos consenserunt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vero contra facerent, et predictos denarios sib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predictis inpositos, vel inponendos, non solveren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rmino ab eis statuto vel statuendo, promiserunt e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re, nomine pene, duplum eo quod sibi inposi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erit, et dampna et expensas resarcire, et post semp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dicta firma tenere, exceptioni sine causa, vel ex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iusta causa, et omni alii exceptioni, renumptiante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INPOSITIS FACTIS PER SCRIPTURAM.</w:t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In Dei nomine amen. </w:t>
      </w:r>
      <w:r>
        <w:rPr>
          <w:sz w:val="24"/>
          <w:lang w:val="fr-FR"/>
        </w:rPr>
        <w:t>Talis et talis electi et ordinat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 hominibus de Fondoli ad inponendum denarios dotal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u dotis talis mulieris, ut publice scriptum es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me notarium, in comuni concordia talem inposi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cerunt et sibi eos inposuerunt, statuentes et ordinant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rminum solutionis cuilibet infrascript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inc ad talem terminum; in primis Alberto soldos .xx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tali soldos tot; et sic de singul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REPRESENTATIONE EQUI AB HABENTI AD VICTURA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/*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n Dei nomine. Renaldus filius Prosperi de tali loc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presentavit, pro se et vice et nomine Martini d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uasto de Montepulciano, Altomanno filio talis, un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onçinum pili nigri vel brinati, habentem unglam ped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istri ex parte anterioris fissam, et erat illo pede retronic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erratus. Quem ab ipso tali ad victuram diceba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ducxisse, et ipsum ronçinum eidem redde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tituere voluit, protestane et dicens se nolle teneri 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o ronçino respondere deinceps. Qui Altimannus respondid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ixit quod nolebat dictum ronçinum accip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a ille dolebat se de illo pede quod non fatiebat quand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um accepit, tamen confessus fuit ipsum habuis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nglam fissam et esse retronice ferratum, set non doleba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 tunc quando accepit eum, ut dictum est;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us Renaldus dixit quod eodem modo dolebat 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ando eum accepit, testibus presentibus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7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VENDITIONE REI STABIL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alis, obligans se suosque hered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 omnia et singula infrascripta servanda et firm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nenda, vendidit, dedit, tradidit et concessit, iure propri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ino Rainerio Rustichi, et suis heredibus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petuum, infrascriptas terras et possessiones et r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sitas ad Cappianum, et in eius curia et districtu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rum prima petia posita est loco tali, cuius et cetera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conda tali et cetera; tertia tali et cetera, infra h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fines, vel si qui alii sunt veriores, totas predict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rras et possessiones et res, una cum omnibus 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er se et infra se habent, et cum omni iure et action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su seu requisitione, sibi vel alieni pro eo quoqu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do vel ingenio conpetenti vel pertinenti, quaten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ceat eidem domino Rainerio emptori, suisque hered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cui concesserit, predictas terras, possession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es semper habere, tenere et possidere, iure propri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icquid sibi, suisque heredibus, aut cui concesser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e sua suorumque heredum, vel alterius persone, contradic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molestia, dando eidem emptori liber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centiam et potestatem intrandi et ingrediendi in corporalem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ossessionem predictarum terrarum, possession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erum, suo nomine, ab hac hora in ante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ndocunque voluerit et sibi placuerit, et donec intrav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 pro eo, et eius nomine, easdem constitu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ssidere. Item vendidit, dedit, cessit et mandavit ei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ino Rainerio omnia iura et actiones reales et personal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iles et directas, seu mistas, et omnes ali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scunque sibi conpetentes vel pertinentes, sive conpetitura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dversus Ubaldinectum quondam talis, qu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ndidit sibi predictas terras, possessiones et res, ut [in]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strumento scripto manu Berardi notarii continetur, et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dversus eius heredes, pro venditione quam ei fecit 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is terris, possessionibus et rebus, et etiam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sione et obligatione quam ea occasione ei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cit, et pro pena quam ei promisit, ut in dicto instrumen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nditionis continetur, et etiam pro promissio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8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obligatione quam ei fecit de dandis fideiussorib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 predicta venditione, et pro pena quam, ea occasion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misit, ut in eodem</w:t>
        <w:tab/>
        <w:t>instrumento continetur, et etia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 promissione et obligatione quam ei fecit de uxore</w:t>
      </w:r>
    </w:p>
    <w:p>
      <w:pPr>
        <w:pStyle w:val="Normal"/>
        <w:rPr/>
      </w:pPr>
      <w:r>
        <w:rPr>
          <w:sz w:val="24"/>
          <w:lang w:val="fr-FR"/>
        </w:rPr>
        <w:t>sua, quod faceret eam</w:t>
        <w:tab/>
        <w:t>consentire et promittere et obli</w:t>
      </w:r>
      <w:r>
        <w:rPr>
          <w:sz w:val="24"/>
          <w:lang w:val="it-IT"/>
        </w:rPr>
        <w:t xml:space="preserve">ga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facere ad dictum sui sapientis, et etiam p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missione et obligatione quam ei fecit de fratre su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li; videlicet quod faceret et curaret ita quod habebi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irmam et ratam venditionem ab eo factam, predic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mino Ghecçolino, etiam ex qua habuerit etatem quod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iet similem venditionern, et pro pena quam ea occas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misit, ut in dicto instrumento vendition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tinetur, et pro dampnis et expensis et interesse,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omnibus et singulis sibi conpetentibus vel conpetituris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 dictus Ubaldinectus eidem domino Ghecçolin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misit, et se</w:t>
        <w:tab/>
        <w:t>obligavit, et fecit in omnibus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 omnia, et pro omnibus et singulis capitulis, ut i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o instrumento, scripto manu Berardi predicti, contine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pro ipso instrumento, quatenus, suo nomin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us dominus Rainerius adversus dictum Ubaldinect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usque heredes, et in bonis suis, pro predictis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ngulis, agat, experiatur et excipiat, petat et recipia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xigat, sicut ipsemet dominus Ghecçolinus, mel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ocunque modo vel iure facere posset; et sic feci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um exinde, et de predictis omnibus et singulis, procuratorem </w:t>
      </w:r>
    </w:p>
    <w:p>
      <w:pPr>
        <w:pStyle w:val="Normal"/>
        <w:rPr>
          <w:sz w:val="24"/>
        </w:rPr>
      </w:pPr>
      <w:r>
        <w:rPr>
          <w:sz w:val="24"/>
        </w:rPr>
        <w:t>ut in rem suam, et in locum suum posui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undem, et ab omni persona et loco legiptime, de iur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secundum constitutum Florentinum, in placito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tra placitum, predictas terras, possessiones et res,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ructus earumdem, semper, et iura et actiones predicta[s]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omnia et singula predicta, defendere et autoricç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 suo dato et facto preterito et futuro, dictus vendito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dem emptori promisit, et convenit; et promisit et conven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us venditor eidem emptori, se contra predict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l aliquod predictorum, datum aut factum n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abere, nec in antea facere, et hec omnia et singul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mper, pro se suisque heredibus, firma et rata hab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tenere, et non contra venire vel facere, modo aliqu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ingenio, per se vel alium, et defendere et observ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a per singola, ut dicta sunt; alioquin: duplum e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nde ageretur, nomine pene, et insuper duplum preti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frascripti, eidem emptori dare, et dampna et expens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mendare, dictus venditor eidem emptori promisit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venit; et post predicta omnia, ut dicta sunt, p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ngula observare; pro quibus omnibus et singulis observand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dinplendis, et pena si conmissa fuerit persolvend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ligavit dictus venditor predicto emptor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ona sua omnia presentia et futura, se pro eo precar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ssidere constituens pro quibus que superius legun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icta sunt; et contractu presenti dictus venditor 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o emptore in veritate confessus fuit se recepiss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tii nomine, libras tot bonorum denariorum pisano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ocans se inde ab eo bene solutum, renumtians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oc casu, in predictis omnibus et singulis, exceptio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numerati et non soluti pretii, et fori privilegio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ceptioni sine causa seu [ex] iniusta causa, et doli, et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tum, et omni alii iuri et exceptioni speciali et generali, </w:t>
      </w:r>
    </w:p>
    <w:p>
      <w:pPr>
        <w:pStyle w:val="Normal"/>
        <w:rPr/>
      </w:pPr>
      <w:r>
        <w:rPr>
          <w:sz w:val="24"/>
          <w:lang w:val="fr-FR"/>
        </w:rPr>
        <w:t xml:space="preserve">et const(ituti) auxilio sibi conpetenti. </w:t>
      </w:r>
      <w:r>
        <w:rPr>
          <w:sz w:val="24"/>
          <w:lang w:val="it-IT"/>
        </w:rPr>
        <w:t xml:space="preserve">Actum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li loco.</w:t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Singna talis venditoris. </w:t>
      </w:r>
      <w:r>
        <w:rPr>
          <w:sz w:val="24"/>
          <w:lang w:val="fr-FR"/>
        </w:rPr>
        <w:t xml:space="preserve">Singna manus testium et ceter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ram quibus testibus incontinenti ego Gualteroc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tarius infrascriptus precepi dicto G. venditor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mine sacramenti, secundum constitutum, ex offit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uarentigie michi concesso, predicta confitenti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olenti, quatenus defendat predictas terras, possession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es, et iura et actiones, et omnia et singula predic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bservet et faciat, ut dictum est, et supra continet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MUTU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alis filius talis confessus fu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veritate, et non spe future numerationis, se mutu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ccepisse a tali filio talis, libras tot bonorum denari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isanorum, quos quidem vero denarios promisit e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heredibus suis, aut cui concesserit, reddere et pag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inc ad talem terminum, et fecit pactum solu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absolutionis dicti debiti non probare, ne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bari facere, nisi hac scriptura incisa, dannata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ncellata sibi reddita, vel alia qualibet, de solut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i debiti sibi ab eo facta. Si vero contra faceret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c omnia et singula non observaret, vel aliquam excep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ris vel fori opponeret, quod contra s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misit ei vel heredibus, aut cui concesserit, dare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lvere, nomine pene, dupli seu pro duplo, libras to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omne dampnum et expensas exinde conpetituras resarcire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quibus omnibus et singulis supradictis obligav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 omnia bona sua presentia et futura, et spetiali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ndam petiam terre et rei positam loco tali, </w:t>
      </w:r>
    </w:p>
    <w:p>
      <w:pPr>
        <w:pStyle w:val="Normal"/>
        <w:rPr/>
      </w:pPr>
      <w:r>
        <w:rPr>
          <w:sz w:val="24"/>
          <w:lang w:val="fr-FR"/>
        </w:rPr>
        <w:t xml:space="preserve">cuius hii sunt confines: .I. talis et cetera. </w:t>
      </w:r>
      <w:r>
        <w:rPr>
          <w:sz w:val="24"/>
          <w:lang w:val="it-IT"/>
        </w:rPr>
        <w:t xml:space="preserve">Quam terr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 pro eo constituens possidere, et fructus ipsius terre </w:t>
      </w:r>
    </w:p>
    <w:p>
      <w:pPr>
        <w:pStyle w:val="Normal"/>
        <w:rPr>
          <w:sz w:val="24"/>
        </w:rPr>
      </w:pPr>
      <w:r>
        <w:rPr>
          <w:sz w:val="24"/>
        </w:rPr>
        <w:t xml:space="preserve">hinc ad talem terminum donavit eidem; omni leg(is), </w:t>
      </w:r>
    </w:p>
    <w:p>
      <w:pPr>
        <w:pStyle w:val="Normal"/>
        <w:rPr>
          <w:sz w:val="24"/>
        </w:rPr>
      </w:pPr>
      <w:r>
        <w:rPr>
          <w:sz w:val="24"/>
        </w:rPr>
        <w:t xml:space="preserve">iuris et const(ituti) auxilio, et fori privilegio, et epistule </w:t>
      </w:r>
    </w:p>
    <w:p>
      <w:pPr>
        <w:pStyle w:val="Normal"/>
        <w:rPr>
          <w:sz w:val="24"/>
        </w:rPr>
      </w:pPr>
      <w:r>
        <w:rPr>
          <w:sz w:val="24"/>
        </w:rPr>
        <w:t xml:space="preserve">divi Adriani, et merito et launacchil, omnique alii exceptioni </w:t>
      </w:r>
    </w:p>
    <w:p>
      <w:pPr>
        <w:pStyle w:val="Normal"/>
        <w:rPr>
          <w:sz w:val="24"/>
        </w:rPr>
      </w:pPr>
      <w:r>
        <w:rPr>
          <w:sz w:val="24"/>
        </w:rPr>
        <w:t>speciali et generali renumptia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ui preceptum est per guarantigiam, et ceter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ctum in tali loco et tempore, [presentibus] testib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cete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DONATIONE INTER VIVOS.</w:t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In Dei nomine amen. </w:t>
      </w:r>
      <w:r>
        <w:rPr>
          <w:sz w:val="24"/>
          <w:lang w:val="fr-FR"/>
        </w:rPr>
        <w:t>Certum est quod Martinu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lius talis, vendidit Ianni, filio talis, duos modios gra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oni et puri, ad rectum starium Florentinum, sine maliti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cipienti vice et nomine Dati filii talis; de qu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rano talis extitit fideiussor, ut continetur publica scriptura </w:t>
      </w:r>
    </w:p>
    <w:p>
      <w:pPr>
        <w:pStyle w:val="Normal"/>
        <w:rPr/>
      </w:pPr>
      <w:r>
        <w:rPr>
          <w:sz w:val="24"/>
          <w:lang w:val="it-IT"/>
        </w:rPr>
        <w:t>in</w:t>
      </w:r>
      <w:r>
        <w:rPr>
          <w:sz w:val="24"/>
          <w:lang w:val="fr-FR"/>
        </w:rPr>
        <w:t xml:space="preserve">de facta, manu talis notarii. Qui Ianni inter viv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inrevocabiliter donavit, dedit, concessit, cessit at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davit dicto Dato, et eius heredibus, et cui ipse concesser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tegre, videlicet omne ius et actionem, et requisi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alem et personalem, utilem et direct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u mistam, omnemque aliam sibi conpetente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petentem, pro dicta promissione sibi facta, recipien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predicto Dato, ut dictum est, et in pena et duplo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mpnis et expensis, et in pingnore pro ipso debi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bligato, et in omnibus et singulis ea occasione, ut i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a scriptura publica continetur, et eum procurator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nquam in rem suam, fecit, quatenus ipse, su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ce et nomine, dictum debitum et penam, et dupl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ampna et expensas, et in pingnus et bona pro ips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bito obligata, possit petere et exigere, et in ius vocar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predictis et singulis, sicut ipsemet facere poterat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omisit ei, contra predicta vel aliquod predicto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tum aut factum non habere, nec in ante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ere; si vero contra fecerit, et in totum, ut dictum es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observaverit, promisit ei dare, nomine pene, dupl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nde ageretur, et omnia dampna et expensa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inde conpetituras resarcire, et post firmum in his omn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pradictis, omni leg(is), iuris et const(ituti)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uxilio, et omni merito et launacchil, sibi conpetenti et </w:t>
      </w:r>
    </w:p>
    <w:p>
      <w:pPr>
        <w:pStyle w:val="Normal"/>
        <w:rPr/>
      </w:pPr>
      <w:r>
        <w:rPr>
          <w:sz w:val="24"/>
          <w:lang w:val="it-IT"/>
        </w:rPr>
        <w:t xml:space="preserve">pertinenti in predictis, renumptians. </w:t>
      </w:r>
      <w:r>
        <w:rPr>
          <w:sz w:val="24"/>
          <w:lang w:val="fr-FR"/>
        </w:rPr>
        <w:t xml:space="preserve">Cui preceptum e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FINE FACTA TUTORIBUS ET PUPILL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alis muliel, consensu tal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i mundualdi, ut constat de mundio publica scriptu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ta manu talis, finivit, remisit, refutavit et tra[n]seg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pactum de non ulterius petendo fecit, tali fil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s, tutori talis pupilli et filii olim talis, tutorio nomi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dicto pupillo, accipienti pro se, et tali contuto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o, quicquid adversus dictum pupillum, et eius bun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adversus dictos tutores, pro ipso pupillo, occas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brarum .x. quas eidem mulieri dictus talis pater dic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upilli iudicavit et legavit, ut constat publica scriptu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ta manu talis; promictens dicta muliel, consens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i sui mundualdi, eidem tali tutori accipienti, ut </w:t>
      </w:r>
    </w:p>
    <w:p>
      <w:pPr>
        <w:pStyle w:val="Normal"/>
        <w:rPr>
          <w:sz w:val="24"/>
        </w:rPr>
      </w:pPr>
      <w:r>
        <w:rPr>
          <w:sz w:val="24"/>
        </w:rPr>
        <w:t xml:space="preserve">dictum est, pro ipso pupillo, semper adversus eundem </w:t>
      </w:r>
    </w:p>
    <w:p>
      <w:pPr>
        <w:pStyle w:val="Normal"/>
        <w:rPr>
          <w:sz w:val="24"/>
        </w:rPr>
      </w:pPr>
      <w:r>
        <w:rPr>
          <w:sz w:val="24"/>
        </w:rPr>
        <w:t xml:space="preserve">pupillum et eius bona, et bona olim dicti sui patris, </w:t>
      </w:r>
    </w:p>
    <w:p>
      <w:pPr>
        <w:pStyle w:val="Normal"/>
        <w:rPr>
          <w:sz w:val="24"/>
        </w:rPr>
      </w:pPr>
      <w:r>
        <w:rPr>
          <w:sz w:val="24"/>
        </w:rPr>
        <w:t xml:space="preserve">[se] conte[m]ptam et tacitam exinde perpetuo perman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eunden pupillum et eius bona, exinde conservare </w:t>
      </w:r>
    </w:p>
    <w:p>
      <w:pPr>
        <w:pStyle w:val="Normal"/>
        <w:rPr>
          <w:sz w:val="24"/>
        </w:rPr>
      </w:pPr>
      <w:r>
        <w:rPr>
          <w:sz w:val="24"/>
        </w:rPr>
        <w:t xml:space="preserve">indepnem, et contra predicta, seu aliquod eorum, datum </w:t>
      </w:r>
    </w:p>
    <w:p>
      <w:pPr>
        <w:pStyle w:val="Normal"/>
        <w:rPr>
          <w:sz w:val="24"/>
        </w:rPr>
      </w:pPr>
      <w:r>
        <w:rPr>
          <w:sz w:val="24"/>
        </w:rPr>
        <w:t xml:space="preserve">seu factum non habere nec facere in futurum; si ve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 faceret, seu factum appareret, et predicta omnia </w:t>
      </w:r>
    </w:p>
    <w:p>
      <w:pPr>
        <w:pStyle w:val="Normal"/>
        <w:rPr>
          <w:sz w:val="24"/>
        </w:rPr>
      </w:pPr>
      <w:r>
        <w:rPr>
          <w:sz w:val="24"/>
        </w:rPr>
        <w:t xml:space="preserve">et singula non observaret, aut si aliquam excep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tra opponeret, promisit eidem tutori, stipulanti u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um est, consensu dicti sui mundualdi, dare et solv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mine pene, duplum dicti debiti, et omne dampn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xpensas exinde conpetituras integre resarci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b obligo et ypotheca suorum bonorum; et po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rmum tenere; pro quibus omnibus et singulis supradic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fessa est, consensu dicti sui mundualdi, 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cepisse et habuisse, et ei solutum fore, a predic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, solvente pro ipso pupillo, et etiam pro se ipso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 suo contutore, tutorio nomine pro eo, libras tot, 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ibus, consensu dicti sui mundualdi, vocavit se be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olutam, exceptioni non habite et non recepte pecunie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mni alii leg(is), iuris et const(ituti) auxilio, renumptian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VENDITIONE RERUM MOBILI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alis M., consensu talis su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undualdi, ut constat de mundio publica scriptu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ta manu talis notarii, vendidit, dedit, tradidit et concess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filio talis, unam maidam et unam siculam 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ame, et unum copertorium talis panni, et duas piumacias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 omnia promisit ei, consensu dicti sui munduald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giptime, de iure et constituto, ab omni person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loco defendere, et non contra venire vel fac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a occasione vel iure. Si vero contra faceret, et predic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a et singula non observaret, promisit eid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dare et solvere, nomine pene, duplum pretii infrascript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omne dampnum et expensas exinde conpetitura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b obligo et ypotheca bonorum suo[rum]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tegre resarcire; pro quibus omnibus et singulis supradic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it confessa se, pretii nomine, recepisse a dic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 libras tot bonorum denariorum pisanorum, de qu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ocavit se, consensu dicti sui mundualdi, bene pagata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ceptioni non habiti et non recepti pretii renumptian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etera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Ad hec, precibus et mandato dicte mulieris venditric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omnem predictam causam fideiubens, et 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incipalem constituens defensorem, promisit ei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mptori stipulanti, se facturum et curaturum ita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icta muliel adtendet, observabit, faciet et defend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8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a et singula supradicta in totum, et quod faci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observabit et defendet; ipse idem alioquin promis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dem emptori stipulanti, dare et solvere, nomine pe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uplum pretii supradicti vel suprascripti, scilicet libra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ot, et omne dampnum et expensas exinde conpetitura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tegre resarcire, sub obligo et ypotheca suorum bonor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 leg(is), iuris et const(ituti) auxilio et nav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stitutionis beneficio, et omni alii exceptioni sib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petenti, renumptians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VENDITIONE EQU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alis filius talis, iure proprio, </w:t>
      </w:r>
    </w:p>
    <w:p>
      <w:pPr>
        <w:pStyle w:val="Normal"/>
        <w:rPr/>
      </w:pPr>
      <w:r>
        <w:rPr>
          <w:sz w:val="24"/>
          <w:lang w:val="it-IT"/>
        </w:rPr>
        <w:t xml:space="preserve">vendidit, dedit, tradidit et concessit tali, </w:t>
      </w:r>
      <w:r>
        <w:rPr>
          <w:bCs/>
          <w:sz w:val="24"/>
          <w:lang w:val="it-IT"/>
        </w:rPr>
        <w:t>filio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tal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ndam equum pili nigri, habentem stellam in front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alia singna, pro tali qualis est, et cum omnibus e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tiis, tecchis et magangnis, evidentibus et occult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m promisit ei quiete et pacifice dimittere, et cont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tum vel factum non habere, nec dare vel facere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uturum, seu propriis expensis, de iure et constitu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lorentino, ab omni persona et loco defendere, et ips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qui possessionem tradidit corporalem. Si vero cont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eret, et predicta omnia et singula non observare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misit eidem tali dare et solvere, nomine pene, dupl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nde ageretur, et insuper libras tot, et dampn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expensas exinde conpetituras integre resarcire 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re, et post predicta omnia et singula perpetuo firm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nere; et pro predictis omnibus et singulis observand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bligavit ei in pignus generaliter omnia sua bona present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futura; pro quibus omnibus et singulis suprascript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fessus fuit in veritate se, pretii nomine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pretio dicti equi, recepisse et habuisse, et ei solu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ore ab eo, libras tot bonorum denariorum pisano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quibus se bene solutum vocavit, exceptioni non habi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non recepti pretii renumptians, et ceter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Ad hec M., uxor talis dicti venditoris, eiusque consensu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iure suo ypothecarum certiorata, ipsi su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i ypothecarum specialiter, et generaliter omni ali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i et exceptioni renumptians, predicte venditioni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onorum obligationi, et omnibus et singulis suprascript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8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ponte consensit, et promisit eidem non contra veni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facere, ad penam dupli supradicti pretii, qu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dem, si contra veniret, dare promisit, sua bona et </w:t>
      </w:r>
    </w:p>
    <w:p>
      <w:pPr>
        <w:pStyle w:val="Normal"/>
        <w:rPr>
          <w:sz w:val="24"/>
        </w:rPr>
      </w:pPr>
      <w:r>
        <w:rPr>
          <w:sz w:val="24"/>
        </w:rPr>
        <w:t>iura pro his oblig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RE VENDITA VEL EMPTA IURE PROPRI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alis filius quondam talis, 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loco, se suosque heredes, et bona sua presentia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utura, et in solidum, ad infrascripta omnia et singul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bservanda obligando, hoc publico venditionis instrument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e presenti, iure proprio, vendidit, dedit, tradidit </w:t>
      </w:r>
    </w:p>
    <w:p>
      <w:pPr>
        <w:pStyle w:val="Normal"/>
        <w:rPr/>
      </w:pPr>
      <w:r>
        <w:rPr>
          <w:sz w:val="24"/>
          <w:lang w:val="it-IT"/>
        </w:rPr>
        <w:t>et concessit tali, filio talis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eiusdem loci, et e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redibus, aut cui dederit vel concesserit in perpetu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tegre, videlicet: unam petiam terre et rei positam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oco tali, hos fines habentem: a primo latere est talis;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.II. talis et talis; tertio talis; quarto talis, infra fines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alii, si qui sunt, veriores, totam vel medietatem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ntam partem, pro diviso vel pro indiviso, una 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bus super se et infra se habitis, in i[n]tegrum, omni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e et accessione et actione, vel usu, sibi exind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o modo vel iure conpetentibus vel pertinent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um omnibus a[d]iecentiis, hoeherentiis et pertinenti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is; et donec predicte terre et rei vendite corporal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uerit possessionem adeptus, pro eo se possid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tenere constituit, dans ei possessionem eiusdem re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licentiam et potestatem intrandi quandocunqu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litercunque sibi placuerit; liceat itaque deincep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o I. emptori, et eius heredibus, aut cui concess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am terram et rem, et fructus eius, integre hab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tenere, uti, frui, ingredi, et iure proprio possid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vendere et pingnorare et alienare, et quicqui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bi placuerit facere, sine alicuius contradictione, li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molestia, et ab omni quoque autoritate, persona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oco exinde litigare vel molestare [volenti], predictam terr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em venditam, et fructus eius, semper iure propr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egiptime, de iure, et secundum constitutum Florentin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8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fendere et autoriçare et expedire et disobliga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recolligere, et ipsum, et eius heredes et bona, exin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dempnes ab omni obligatione, debitis, notitiis et possession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c exbamnimentis et scripturis, et quolib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do, suis expensis, idem venditor, pro se et suis hered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dem emptori et eius heredibus, per stipulationem </w:t>
      </w:r>
    </w:p>
    <w:p>
      <w:pPr>
        <w:pStyle w:val="Normal"/>
        <w:rPr/>
      </w:pPr>
      <w:r>
        <w:rPr>
          <w:sz w:val="24"/>
          <w:lang w:val="fr-FR"/>
        </w:rPr>
        <w:t>promisit; et se et suos heredes obligando, pro</w:t>
      </w:r>
      <w:r>
        <w:rPr>
          <w:sz w:val="24"/>
          <w:lang w:val="it-IT"/>
        </w:rPr>
        <w:t xml:space="preserve">mis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idem nichil contra predicta vel singula dat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factum habere, nec in futurum aliquo modo vel iure</w:t>
      </w:r>
    </w:p>
    <w:p>
      <w:pPr>
        <w:pStyle w:val="Normal"/>
        <w:rPr/>
      </w:pPr>
      <w:r>
        <w:rPr>
          <w:sz w:val="24"/>
          <w:lang w:val="fr-FR"/>
        </w:rPr>
        <w:t>facere, et de predictis et singulis non inbrigare de ce</w:t>
      </w:r>
      <w:r>
        <w:rPr>
          <w:sz w:val="24"/>
          <w:lang w:val="it-IT"/>
        </w:rPr>
        <w:t xml:space="preserve">te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molestare, et contra non venire vel facere, s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ta observare, ut dictum est, defendere et expedire. S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utem datum vel factum est, vel apparuerit, quod contr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ec sit, et omnia et singula non observaverit, aut si d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dictis et singulis, aliquo modo vel iure, agere ve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itigare, aut in causa vel extra fatigare vel molesta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su[m]pxerit, vel si contra hec aliquam exceptionem ve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fensionem iuris vel facti proposuerit, vel si contr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pponi fecerit, aut si, ut dictum est, non defen[di]deri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expedierit et disobligaverit, vel contra hec veneri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fecerit, promisit tunc dare et solvere, nomine pe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pro pena, eidem emptori, et eius heredibus, et cu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cesserit, duplum extimationis predicte terre et rei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 tempore melioritate, et insuper duplum pretii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cilicet libras tot pisanas, et omne dampnum et lit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pensas resarcire et emendare eidem, de iure, sub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bligo potestatis plus eos cogere potentis, his omnib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ngulis manentibus semper ex pa[c]to ratis et firm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b ypotheca rerum suarum; pro qua siquid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nditione tradidit et concessit, et his omnibus fui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fessus idem I. venditor, in veritate et non spe futu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umerationis, nomine pretii et pro pretio, recepis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habuisse, et sibi numeratas et soluptas esse a predic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. emptore, libras tot pisanas; de quo pretio vocav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 ab eodem bene pagatum, sciens et profit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dictam terram et rem maioris et pluris pretii esse;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od plus est et valet eidem emptori, et eius hered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ui concesserit, inter vivos et inrevocabili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navit et concessit, omni merito et launachil, et omn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8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ceptioni non soluti pretii et non numerate pecunie, </w:t>
      </w:r>
    </w:p>
    <w:p>
      <w:pPr>
        <w:pStyle w:val="Normal"/>
        <w:rPr/>
      </w:pPr>
      <w:r>
        <w:rPr>
          <w:sz w:val="24"/>
          <w:lang w:val="fr-FR"/>
        </w:rPr>
        <w:t xml:space="preserve">et fori privilegio, et omni leg(is) et iuris ac </w:t>
      </w:r>
      <w:r>
        <w:rPr>
          <w:bCs/>
          <w:sz w:val="24"/>
          <w:lang w:val="fr-FR"/>
        </w:rPr>
        <w:t>const(ituti)</w:t>
      </w:r>
      <w:r>
        <w:rPr>
          <w:b/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xilio et beneficio, et exceptioni doli mali, et in fact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onditioni sine causa vel ex iniusta causa, et om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i exceptioni speciali et generali, sibi nunc et in futu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petenti, rene[m]ptian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Actum loco tali, presentibus tali et tali testibus ad </w:t>
      </w:r>
    </w:p>
    <w:p>
      <w:pPr>
        <w:pStyle w:val="Normal"/>
        <w:rPr/>
      </w:pPr>
      <w:r>
        <w:rPr>
          <w:sz w:val="24"/>
          <w:lang w:val="it-IT"/>
        </w:rPr>
        <w:t xml:space="preserve">hec rogatis. </w:t>
      </w:r>
      <w:r>
        <w:rPr>
          <w:sz w:val="24"/>
          <w:lang w:val="fr-FR"/>
        </w:rPr>
        <w:t xml:space="preserve">Pro qua siquidem terra data et concess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ambio et permutatione, et omnibus et singulis supradict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us I. confessus est se habuisse a dictis I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 quid, et debet terminifinari, prout in suo instrumen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tinetur et ceter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i autem venditor iuraverit hoc modo: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nsuper dictus I. venditor, tactis sacrosanctis De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vangeliis, iuravit hanc venditionem et concessione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c omnia et singula que superius leguntur, semper firm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firma ac incorrupta habere et tenere, observ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non removere, et non retractare vel occasionna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 contra venire vel facere, aliquo modo vel iure,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o tempore, pro se vel alio, nec alia qualibet occas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, ut dictum est, defendere et expedire et observa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ona fide sine fraude, ad sanum et purum intellec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mptoris, omni fraude, malitia et sophism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mot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Si autem fuerit evidens minor, sive adultus apparere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um I. se habere etatem .XIIII. annorum et ampli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edicta, occasione minoris etatis, minime revoca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c exinde petere in integrutn restitutione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FIDEIUSSORE VENDITOR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nsuper talis, filius quondam talis, de tali loco, rogat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ecibus predicti I. venditoris, in hac caus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 leg(is) et iuris ac constituti auxilio et fori privilegi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nove constitutionis beneficio, omnique ali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ceptioni speciali et generali renu[m]ptiando, et se suos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eredes, et bona sua presentia et futura principali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bligando, se principalem actorem et defensor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8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ius terre et rei constituens, solempni stipul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t et convenit dicto I. emptori, et eius hered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ui concesserit, in perpetuum vel usque ad ta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mpus, quod si ab aliqua persona vel loco de predic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rra et re vendita, et fructibus eius, vel eius occasion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totum vel pro aliqua parte vel particula, aliqu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do vel iure, aut tempore, vel aliqua occasione, fuer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, vel eius heredibus, aut cui dederit vel concesser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s aut briga seu controversia aliqua mota, aut si fuer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 evicta in totum, vel pro aliqua parte seu particul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lite et briga, ipsum et eius heredes, expedire et libera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edictam terram et rem venditam, et fruc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usdem, iure et secundum constitutum Florentin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 omni persona et loco defendere, autoricçare et expedi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isobligare et recolligere, et conservare e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inde indempnes ab omni obligatione et debito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titia et possessione, et exbamnimentis, et quolib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do, suis expensis, promisit, et hec omnia et singul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fra .I. mensem prox(ime) post inquisitionem factam, ei </w:t>
      </w:r>
    </w:p>
    <w:p>
      <w:pPr>
        <w:pStyle w:val="Normal"/>
        <w:rPr>
          <w:sz w:val="24"/>
        </w:rPr>
      </w:pPr>
      <w:r>
        <w:rPr>
          <w:sz w:val="24"/>
        </w:rPr>
        <w:t xml:space="preserve">vel eius heredibus, vel aput domum suam, a dicto </w:t>
      </w:r>
    </w:p>
    <w:p>
      <w:pPr>
        <w:pStyle w:val="Normal"/>
        <w:rPr/>
      </w:pPr>
      <w:r>
        <w:rPr>
          <w:sz w:val="24"/>
        </w:rPr>
        <w:t xml:space="preserve">emptore vel eius heredibus. </w:t>
      </w:r>
      <w:r>
        <w:rPr>
          <w:sz w:val="24"/>
          <w:lang w:val="it-IT"/>
        </w:rPr>
        <w:t xml:space="preserve">Si vero contra fecerit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a et singula non observaverit, et, ut dictum es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defen[di]derit, recollegerit et expedierit, vel si cont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c aliquam exceptionem vel defensionem, iuris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ti, opposuerit, vel apponi fecerit, promisit, pro 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heredibus, eidem emptori et eius heredibus, nom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ne et pro pena, duplum dicti pretii, scilicet libras to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uplum extimationis terre et rei pro tempore meliorat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olvere et dare; et omnia dampna et expensas resarci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mendare, de iure, sub obligo potestatis pl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s cogere potentis, hiis omnibus et singulis perpetu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 pacto permanentibus ratis et firmis, sub ypotheca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ligatione bonorum suorum, et salvis semper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singulis que in superiori instrumento continent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PIGNORA ET BONORUM OBLIGATIONE FACTA P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FENSIONE REI VENDIT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i autem venditor vel fideiussor fecerit pingnus cert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ut obligaverit bona sua pro defensione rei vendite faciend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9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oc modo est dicendum: pro quibus autem omn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singulis sic observandis et adimplendis, a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rmis tenendis, et pro defensione facienda, et evic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standa, et pro pena, si conmissa fuerit vel non, persolvend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e pingnoris, et ypothece nomine, ipse vendito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dem I. emptori, et eius heredibus, ac cui ded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ligavit et subposuit talem rem, et debet terminifinar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lia sua bona presentia et futura, vel pingn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cit bona sua omnia presentia et futura, constituen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 pro eo precario possidere, tali pacto quod, si,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um est, non defendiderit et disobligaverit, et omn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ngula non observaverit, et si contra hec datum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tum est vel fuerit, deinde liceat eidem emptori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us heredibus, ac cui dederit, ex pacto, sine denumtia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pena, dictum pingnus, vel bona obligata, ingred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abere, tenere, uti, frui, possidere, vendere, pignor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(teri), et quicquid eis placuerit facere, et lagoria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uctusque pro pena percipere, et se et su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eredes, et bona, exinde conservare indempne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obligatione bonorum, vel [pignore], ita brevi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test poni et scribi: que omnia et singula face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servare et adimplere promisit eidem, sub ypotheca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ligatione rerum suarum et bonorum suorum presenti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futurorum, constituens se pro eo possidere; que ex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cto, si i(t)a non observaverit, possit et liceat e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gredi, uti, frui, et inde facere quod sibi placueri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QUALITER UXOR VENDITIONI A VIRO FACTE CONSENTI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BET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nsuper, eodem die et loco, et coram eisdem test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anno et die et indictione tali, et coram talibus test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 hec rogatis f(eliciter). Domina I. uxor predic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s venditoris, ipsius viri sui consensu et parabol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tque legiptime a me tali iudice et notario interrogat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grua responsione secuta, et de iure suo ypothecar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rtiorata, non per violentiam, set voluntari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c facere est confessa; [et] predictam venditionem et concession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omnia et singula a dicto viro suo fact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facta, et [iuramento] firmans, dicte venditioni et alienation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9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omnibus predictis et singulis, consensit et parabol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dit, omni iuri suo ypothece et privilegio doti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nationis sue, et omni alii iuri sibi in predictis pertinen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numptiavit, et se suosque heredes obligans, promi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dem emptori, et eius heredibus, ac cui dederit,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petuum non contra predicta et singula datum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tum habere, nec in futurum facere, set ita observ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non removere, neque contra venire vel retracta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 predictis inbrigare aut litigare, per se vel per ali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o modo vel iure, set pro se, suoque dato et fac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ntum, tam preterito quam futuro, eandem rem vendita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b omni persona et loco litigante, defendere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pedire. Alioquin: duplum dicti pretii, et extima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i pro tempore meliorate, nomine pene, dare et solv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ampna omnia et litis expensas resarci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mendare, eidem emptori et eius heredibus promis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oc modo, et instrumento semper ex pacto firmo manent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 merito, pretio, premio et launacchil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eg(is) et iuris ac const(ituti) auxilio, omnique alii exceptio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peciali et generali renumtian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SI IURAVERIT DE SACRAMENTO MULIER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reterea dicta mulier, ad sancta Dei evangelia iurav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anc venditionem, et hec omnia et singula, ut super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ine[n]tur, perpetuo firmam et ratam, [et firma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ata], habere et tenere et observare, non removere, ne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ra venire, per se vel per alium, aliquo modo vel iu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u aliqua occasione; vel ita breviter scribi potest: dic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ulier, sicuti superius, promisit sic ad sancta De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vangelia facere, et observare iuravi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OTRINA HUIUS ART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et nota quod si res vendita fuerit dotalis, scilic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ta in dotem viro, vel propria uxoris, opportet mulier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viro, vel consensu mundualdi sui, vend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se, ut supra legitur, obligare, ipsamque vendi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ramento firmare, et tunc beneficio senatus consul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leiani renuntiet, ut contractus maiorem obtineat firmitat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ita dicend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9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VENDITIONE PLURIUM VENDENTI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alis filius talis, de tali loco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s uxor, eius maritali videlicet consensu, et a m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udice et notario interrogata, et legiptime de iure ypothecar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rtiorata, congrue respondens, se suosque hered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bona, et in solidum, ad hec observanda obligando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er hoc venditionis instrumentum, die present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re proprio vel libellario, vendiderunt, dederunt, tradider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oncesserunt tali filio talis, et tali filio tal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eorum heredibus, aut cui dederint vel concesserin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perpetuum integre, videlicet: unam casam posit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loco tali, hos fines habentem: a primo latere talis, 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cundo talis et cetera, infra hos fines habentem, et 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 alii sunt eis veriores, totam vel medietatem,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ntam partem, pro diviso vel pro indiviso, una 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bus super se et infra se habitis in i[n]tegrum, omni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e et accessione et actione vel usu sibi exin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o modo vel iure conpetentibus vel pertinent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um omnibus adiecentiis, coherentiis et pertinenti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is; et donec predicte terre et rei vendite corporal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uerit possessionem adeptus, pro eis se possidere et ten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stituerunt, dantes eis licentiam possessio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usdem rei, et licentiam et potestatem intrandi quandocun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alitercunque sibi placuerit. Liceat ita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inceps dictis I. et P. e[m]ptoribus, et e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eredibus, aut cui concesserint, predictam casa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m, et fructus eius, integre habere, tenere, uti, fru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gredi, et iure proprio possidere et vendere, pingnor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lienare, et quicquid sibi placuerit facere, sine alicu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dictione, lite aut molestia ab omni quo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oritate, persona et loco exinde litigante vel molestan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am casam et rem venditam, et fruc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us semper iure proprio legiptime, de iure, et secund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stitutum Florentinum, defendere, autoriçare ac expedi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isobligare et recolligere, et ipsum et eius hered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ve eos et eorum heredes et bona, exinde conserv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dempnes ab omni obligatione, debitis, notiti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ossessionibus, ac exbamnimentis et scriptur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quolibet modo, eorum expensis, predicti venditore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9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eis et eorum heredibus, eisdem emptoribus et e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eredibus, per stipulationem promiserunt, et se et e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eredes obligando, promiserunt eisdem nichil cont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a, vel singula, datum vel factum habere, nec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turum, aliquo modo vel iure, facere, et de predic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ngulis non inbrigare de cetero vel molestare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 non venire vel facere, set ita observare et,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um est, defendere et expedire. Si autem datum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tum est, vel apparuerit, quod contra hec sit, et omn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ngula non observaverint, aut si de predicti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gulis aliquo modo vel iure agere vel litigare, aut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usa vel extra fatigare vel molestare, presumpserin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si contra hec aliquam exceptionem vel defens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ris vel facti proposuerint, vel si contra apponi feceri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si, ut dictum est, non defendiderint, et expedideri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isobligaverint, vel contra hec veneri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fecerint, promiserunt tunc dare et solvere, nomine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ene et pro pena, eisdem emptoribus, et eorum heredibus, </w:t>
      </w:r>
    </w:p>
    <w:p>
      <w:pPr>
        <w:pStyle w:val="Normal"/>
        <w:rPr>
          <w:sz w:val="24"/>
        </w:rPr>
      </w:pPr>
      <w:r>
        <w:rPr>
          <w:sz w:val="24"/>
        </w:rPr>
        <w:t xml:space="preserve">duplum extimationis predicte case et rei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mpore meliorate, et insuper duplum predicti preti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cilicet libras tot pisanas, et omne dampnum et li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pensas resarcire et emendare eisdem, de iure, sub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ligo potestatis plus eos cogere potentis, hiis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ngulis manentibus semper ex pacto rati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rmis, sub ypotheca rerum suarum, pro qua siqui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nditione, tradictione, concessione, et hiis omnibu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ngulis, fuerunt confessi predicti venditores in veritat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non spe future numerationis, nomine pretii et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tio, recepisse et habuisse, sibi numeratas et soluta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mine pretii, esse, a predictis emptoribus, libras to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isanas, de quo pretio vocavit se bene pagatum, scien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fitens predictam terram et rem maioris et plur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tii esse, et quod plus est et valet, predictis emptor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orum heredibus, inter vivos et inrevocabiliter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naverunt et concesserunt, omni merito et launacchil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omni exceptioni non soluti pretii et pecunie non numerat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ori privilegio, et omni leg(um) et iuris a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stituti auxilio et beneficio, exceptioni doli mali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factum, conditioni sine causa vel ex iniusta caus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9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que alii exceptioni speciali et generali, sibi nun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in futurum conpetenti, renumptian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ctum loco tali, testibus et ceter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i venditores iuraverint hoc modo: preterea iuraverun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t superius in forma continetur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nsuper talis et talis, fratres predicti venditoris, fili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ndam talis, rogatu et precibus predictorum vendit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hac causa, omni leg(um) et iuris ac constitu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xilio, et fori privilegio, et nove, sive nov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stitutionum beneficio, omnique alii exceptioni speci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generali renumptiantes, et se suosque herede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ona sua presentia et futura principaliter obligando, 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incipales actores et defensores ipsius case et rei constituent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olemni stipulatione promiserunt et conveneru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is emptoribus, et eorum heredibus, ac cu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cesserint, in perpetuum vel usque ad tale temp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 si ab aliqua [persona] et loco, de predicta casa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 vendita, et fructu eius vel eius occasione, in to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pro aliqua [parte] seu particula, aliquo modo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mpore aut iure, vel aliqua occasione, fuerint eis vel e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dibus, ac cui dederint vel concesserint, lis aut briga </w:t>
      </w:r>
    </w:p>
    <w:p>
      <w:pPr>
        <w:pStyle w:val="Normal"/>
        <w:rPr>
          <w:sz w:val="24"/>
        </w:rPr>
      </w:pPr>
      <w:r>
        <w:rPr>
          <w:sz w:val="24"/>
        </w:rPr>
        <w:t xml:space="preserve">seu controversia aliqua mota, aut si fuerit evicta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otum, vel pro aliqua parte seu particula, de lite et </w:t>
      </w:r>
    </w:p>
    <w:p>
      <w:pPr>
        <w:pStyle w:val="Normal"/>
        <w:rPr>
          <w:sz w:val="24"/>
        </w:rPr>
      </w:pPr>
      <w:r>
        <w:rPr>
          <w:sz w:val="24"/>
        </w:rPr>
        <w:t xml:space="preserve">briga, eos et eorum heredes expedire et liberare, et predictam </w:t>
      </w:r>
    </w:p>
    <w:p>
      <w:pPr>
        <w:pStyle w:val="Normal"/>
        <w:rPr>
          <w:sz w:val="24"/>
        </w:rPr>
      </w:pPr>
      <w:r>
        <w:rPr>
          <w:sz w:val="24"/>
        </w:rPr>
        <w:t xml:space="preserve">casam et rem venditam et fructus eiusdem, de </w:t>
      </w:r>
    </w:p>
    <w:p>
      <w:pPr>
        <w:pStyle w:val="Normal"/>
        <w:rPr>
          <w:sz w:val="24"/>
        </w:rPr>
      </w:pPr>
      <w:r>
        <w:rPr>
          <w:sz w:val="24"/>
        </w:rPr>
        <w:t xml:space="preserve">iure et secundum constitutum Florentinum, ab omni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a et loco defendere, autoriçare et expedire et disobligare </w:t>
      </w:r>
    </w:p>
    <w:p>
      <w:pPr>
        <w:pStyle w:val="Normal"/>
        <w:rPr>
          <w:sz w:val="24"/>
        </w:rPr>
      </w:pPr>
      <w:r>
        <w:rPr>
          <w:sz w:val="24"/>
        </w:rPr>
        <w:t xml:space="preserve">et recolligere, et conservare eos exinde indempnes </w:t>
      </w:r>
    </w:p>
    <w:p>
      <w:pPr>
        <w:pStyle w:val="Normal"/>
        <w:rPr>
          <w:sz w:val="24"/>
        </w:rPr>
      </w:pPr>
      <w:r>
        <w:rPr>
          <w:sz w:val="24"/>
        </w:rPr>
        <w:t xml:space="preserve">ab omni obligatione et debito, notitia et possession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xbamnimentis, et quolibet modo, suis expens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erunt; et hec omnia et singula infra .I. </w:t>
      </w:r>
    </w:p>
    <w:p>
      <w:pPr>
        <w:pStyle w:val="Normal"/>
        <w:rPr>
          <w:sz w:val="24"/>
        </w:rPr>
      </w:pPr>
      <w:r>
        <w:rPr>
          <w:sz w:val="24"/>
        </w:rPr>
        <w:t xml:space="preserve">mensem prox(ime) post inquisitionem factarn eis vel </w:t>
      </w:r>
    </w:p>
    <w:p>
      <w:pPr>
        <w:pStyle w:val="Normal"/>
        <w:rPr>
          <w:sz w:val="24"/>
        </w:rPr>
      </w:pPr>
      <w:r>
        <w:rPr>
          <w:sz w:val="24"/>
        </w:rPr>
        <w:t xml:space="preserve">eorurn heredibus, vel apud domum suam, a dictis emptoribus </w:t>
      </w:r>
    </w:p>
    <w:p>
      <w:pPr>
        <w:pStyle w:val="Normal"/>
        <w:rPr/>
      </w:pPr>
      <w:r>
        <w:rPr>
          <w:sz w:val="24"/>
          <w:lang w:val="de-DE"/>
        </w:rPr>
        <w:t xml:space="preserve">vel eorum heredibus. </w:t>
      </w:r>
      <w:r>
        <w:rPr>
          <w:sz w:val="24"/>
          <w:lang w:val="fr-FR"/>
        </w:rPr>
        <w:t xml:space="preserve">Si vero contra feceri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omnia et singula non observaverint, et, ut dic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t, non defendiderint, recolligerint et expedierint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 contra hec aliquam exceptionem vel defension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9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is vel facti apposuerint, vel apponi fecerint, promiseru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se [et] eorum heredibus, predictis emptor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orum heredibus, nomine pene et pro pena, dupl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i pretii, scilicet libras tot, et duplum extimatio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e case et rei pro tempore meliorate, et solve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re, et omnia dampna et expensas resarcire et emenda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iure, sub obligo potestatis plus eos cogere potentis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iis omnibus et singulis perpetuo ex pacto manen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atis et firmis, sub ypotheca et obliga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onorum suorum, et salvis semper omnibus et singul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 in superiori instrumento continen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CONSENSU FATRUM ET CONSORTUM IN VENDITION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/*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Insuper talis et talis, fratres predicti I. venditori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 eodem patre, fuerunt confessi in veritate predict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m venditam ab eis dicto I. in partem divisionis veniss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b eodem salvum cambium et restaurum exin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cepisse, predictam venditionem et supradicta omnia </w:t>
      </w:r>
    </w:p>
    <w:p>
      <w:pPr>
        <w:pStyle w:val="Normal"/>
        <w:rPr/>
      </w:pPr>
      <w:r>
        <w:rPr>
          <w:sz w:val="24"/>
          <w:lang w:val="it-IT"/>
        </w:rPr>
        <w:t xml:space="preserve">et singula confirmando. </w:t>
      </w:r>
      <w:r>
        <w:rPr>
          <w:sz w:val="24"/>
          <w:lang w:val="fr-FR"/>
        </w:rPr>
        <w:t xml:space="preserve">Et si quod ius vel aliqu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aberent actionem in eadem, et quicquid dicere vel ag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requirere exinde poterant adversus eum, vel in 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pro re predicta, in totum eidem emptori et e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eredibus, aut cui dederi[nt], in perpetuum dederunt, tradideru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cesserunt, finierunt et refutaverunt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ctum de non ulterius et plus petendo fecerunt, modisv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bus renu[m]ptiaverunt, et se suosque hered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ligando, quilibet in solidum, promiserunt eidem no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ra hec aliquid datum vel factum habere, nec facere </w:t>
      </w:r>
    </w:p>
    <w:p>
      <w:pPr>
        <w:pStyle w:val="Normal"/>
        <w:rPr/>
      </w:pPr>
      <w:r>
        <w:rPr>
          <w:sz w:val="24"/>
        </w:rPr>
        <w:t>in futurum, set predicta omnia et singula obser</w:t>
      </w:r>
      <w:r>
        <w:rPr>
          <w:sz w:val="24"/>
          <w:lang w:val="it-IT"/>
        </w:rPr>
        <w:t xml:space="preserve">v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non removere, nec contra venire, vel exinde</w:t>
      </w:r>
    </w:p>
    <w:p>
      <w:pPr>
        <w:pStyle w:val="Normal"/>
        <w:rPr/>
      </w:pPr>
      <w:r>
        <w:rPr>
          <w:sz w:val="24"/>
          <w:lang w:val="it-IT"/>
        </w:rPr>
        <w:t xml:space="preserve">molestare vel inbrigare, aliquo modo vel iure. </w:t>
      </w:r>
      <w:r>
        <w:rPr>
          <w:sz w:val="24"/>
          <w:lang w:val="fr-FR"/>
        </w:rPr>
        <w:t xml:space="preserve">Alioqu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miserunt et quilibet in solidum, dare eide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mine pene, duplum extimationis rei pro tempore melioritat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insuper libras tot, et dampna et expensa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arcire, et post hec ex pacto firma tenere, sub ypothec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rum suarum, omni merito, pretio, premio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aunechil, et nove constitutionis beneficio, et epistu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9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vi Adriani, et fori privilegio, et omni alii exceptio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peciali et generali renumtiante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ctum loco tali, presentibus testib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CONSENSU PATRIS VEL E CONVERSO FILII IN VENDITIO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/*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ater vel avus paternus venditoris, si non vendider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filio, quia ad ipsum spectat ususfructus rei vendi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filio, faciat iudex ipsum confirmare, consenti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se, obligare, ut supra continetur, in forma mulier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utando ea que mutanda sunt, et ubi dicitur iuri ypothecar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: renumtiando immo iuri quod in ipsa 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abet, vel sibi pertinet, ratione usus fructus vel aliqu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odo; et e converso consentire et obligare faciat iudex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lium, in venditione a patre facta, nisi utroque cas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rtule emancipationis et finis hostenderentur et darentur </w:t>
      </w:r>
    </w:p>
    <w:p>
      <w:pPr>
        <w:pStyle w:val="Normal"/>
        <w:rPr/>
      </w:pPr>
      <w:r>
        <w:rPr>
          <w:sz w:val="24"/>
          <w:lang w:val="fr-FR"/>
        </w:rPr>
        <w:t xml:space="preserve">expedite, vel ad exemplandum. </w:t>
      </w:r>
      <w:r>
        <w:rPr>
          <w:sz w:val="24"/>
          <w:lang w:val="it-IT"/>
        </w:rPr>
        <w:t xml:space="preserve">Et nota quo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nditor cartam publicam rei vendite emptori d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bet, ac tenetur expedire, vel ad exemplandum, promittend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autentico, sub hac form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PROMISSIONE FACIENDI COPIAM DE AUTENTIC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Anno tali et cetera. Dictus I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nditor per stipulationem promisit et convenit, et pac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cit, predicto I. emptori, et eius heredibus,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enticum instrumentum, scriptum manu talis iudic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notarii, sub tali indictione, anno tali et cetera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tali re conditum, vel autenticum huius exempl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bit eidem ac tradet, et copiam ei inde faciet, in iudic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ve causa, vel extra, quotiens et quando peti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peti fecerit, infra .III. dies prox(ime) post inquisi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tam ci vel heredibus, vel apud domum suam, 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o I. vel eius heredibus, securitate tamen prius ab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 habita et recepta reabendi sine vitio et rasura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oquin: promisit ei dare libras tot, nomine pen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pena, et dampna et expensas resarcire, et post he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 pacto firma tenere, et quotiencunque, sub ypothec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obligatione bonorum suorum, omni leg(um), auxilio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p. 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ceptioni renumptians. </w:t>
      </w:r>
      <w:r>
        <w:rPr>
          <w:sz w:val="24"/>
          <w:lang w:val="fr-FR"/>
        </w:rPr>
        <w:t xml:space="preserve">Insuper, eius rogatu, talis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em causam predictam fideiubens, promisit ei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. se facturum et curaturum ita quod dictus I. omn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ngula ab eo supra promissa faciet et observab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ctendet, et si non observabit ipse faciet. Alioquin: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t ei dare libras tot pro pena, et dampna et expens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arcire, et post firmum tenere, sub ypothec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rum suarum, omni leg(um) auxilio, et nove constitu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eneficio, et omni alii exceptioni speciali et gener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numptian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Actum loco tali, testibus presentibus tali et tali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ete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PROMISSIONE DANDI FIDEIUSSOREM VEL P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XORE VEL ALIA PERSONA VEL INSTRUMENTIS DAND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tem dictus I. venditor promisit et convenit, et pac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ecit eidem emptori, dare talem in fideiussorem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doneum fideiussorem, qui se debeat dicto iudici obliga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quod faciet uxorem suam, vel aliam persona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is consentire et obligare et renumtiare iuri suo, dic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i sapientis, sine expensis, vel recipiendo tantum sub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pena, vel quod faciet talem filium vel fratrem simi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odo vendere, promittere et se obligare dic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dici, tali termino et sub tali pena; vel promisit d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, expedire, vel ad exemplandum [tradere] instrumen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mptionalia dicte terre, tali termino et sub tali pena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st firm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PROMISSIONE PRETII VEL RESEDII EMPTION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Anno, die, indictione tali et cetera. Cum talis fil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s, de loco tali, hodie in veritate emisset a tali fil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s talem terram vel terras, et res et cetera, et ponan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nes, et cartam et possessionem ipsarum terra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erum ab eo exinde recepisset, ut plene mich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tario constitit de predictis, et coram me acta su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tio librarum tot pisanarum; idem I. emptor, pos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mptionem et confessionem pretii, non obstante confess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de facta, promisit solvere et dare eidem 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9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nditori, vel eius heredibus, aut cui concesserit, ex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siduo ipsius pretii, tot libras; solvere promisit tali</w:t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rmino predictum pretium tot librarum tali termino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medietatem in tali vel aliam in tali termino;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misit non probare solutionem vel absolutionem hui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biti, nec aliam exceptionem contra hec, nisi pe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cripturam publicam, vel per istam cassatam vel redditam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ioquin: promisit ei dare, nomine pene, dupl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icti pretii, scilicet libras tot, vel residuum, et dampn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expensas resarcire, sub ypotheca et obligatione rer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arum; vel autem obligavit et pingnus ei fecit bo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a presentia et futura, constituens se pro eo possider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l ipsas terras et res, data sibi prius possessione; qu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 pacto si non solverit, possit et ei liceat ingredi, uti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rui et inde facere quod voluerit, renumptians exception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n celebrati contractus et carte possessionis rer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n tradite et fori privilegio, et omni leg(um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uxilio, et exceptioni speciali et general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FIDEIUSSORE PRETII VEL RESEDII EMPTION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Insuper, rogatu eius et mandato, talis filius talis, 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 loco, renumptians et cetera, constituit se principal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bitorem et pagatorem eidem cui promisit solv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dare dictum debitum sive pretium, infra .VII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es prox(imos) ex quo ille falleret, et promisit non prob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lutionem vel absolutionem huius debiti, nec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am exceptionem contra hec [nisi] per scripturam public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per istam cassatam. Alioquin: promisit ei dare, nom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ne, duplum dicti pretii, et dampna et expensa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arcire, unde obligavit et pingnus ei fecit bona su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sentia et futura, constituens se pro eo posside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VENDITIONE FACTA PER PLURES VENDITORE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ULTARUM RERUM IN SOLIDUM, VEL PRO CERTA PARTE.</w:t>
      </w:r>
    </w:p>
    <w:p>
      <w:pPr>
        <w:pStyle w:val="Normal"/>
        <w:rPr/>
      </w:pPr>
      <w:r>
        <w:rPr>
          <w:sz w:val="24"/>
          <w:lang w:val="it-IT"/>
        </w:rPr>
        <w:tab/>
        <w:t xml:space="preserve">In Dei nomine amen. Anno tali et cetera. </w:t>
      </w:r>
      <w:r>
        <w:rPr>
          <w:sz w:val="24"/>
          <w:lang w:val="fr-FR"/>
        </w:rPr>
        <w:t>P. fili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., et Iohannes eius filius, paterno consensu, et talis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9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is M. uxor talis, et B. uxor talis, virorum consensu</w:t>
      </w:r>
    </w:p>
    <w:p>
      <w:pPr>
        <w:pStyle w:val="Normal"/>
        <w:rPr/>
      </w:pPr>
      <w:r>
        <w:rPr>
          <w:sz w:val="24"/>
          <w:lang w:val="fr-FR"/>
        </w:rPr>
        <w:t>et parabola, et legimptime a tali iudice et notario in</w:t>
      </w:r>
      <w:r>
        <w:rPr>
          <w:bCs/>
          <w:sz w:val="24"/>
          <w:lang w:val="fr-FR"/>
        </w:rPr>
        <w:t xml:space="preserve">terogate, </w:t>
      </w:r>
    </w:p>
    <w:p>
      <w:pPr>
        <w:pStyle w:val="Normal"/>
        <w:rPr/>
      </w:pPr>
      <w:r>
        <w:rPr>
          <w:bCs/>
          <w:sz w:val="24"/>
          <w:lang w:val="fr-FR"/>
        </w:rPr>
        <w:t>et de iure, earum ypothecarum certiorate,</w:t>
      </w:r>
      <w:r>
        <w:rPr>
          <w:sz w:val="24"/>
          <w:lang w:val="fr-FR"/>
        </w:rPr>
        <w:t xml:space="preserve">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grue respondentes, non per violentiam, set voluntari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ec facere sunt confesse, quilibet in solidum, ve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lis cum uxore pro tanta parte, et talis pro tanta, 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suos heredes et bona ad hec observanda obligando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er hoc venditionis instrumentum, in presentiarum, iur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roprio, vendiderunt et huius rei gratia dederunt, tradider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tque concesserunt tali et tali, pro equis part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ter se recipientibus, vel tali pro tanta, et ta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 tanta parte recipienti, vel tali recipienti pro se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li et tali, et tali et tali recipienti pro tali tantum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orum heredibus, aut cui seu quibus dederint vel concesserin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perpetuum integre, videlicet infrascripta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rras et res specialiter: prima quarum, cum casa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biturio sive resedio, terra et vinea et cultus, posi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st loco tali, que tales habet fines. Secunda decernitu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c. Tertia est posita in tali loco, fines cuius hii sunt: 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mo talis et cetera, infra hos terminos. Et insup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eneraliter omnes terras et vineas, casas, capanna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lvas et possessiones, homines, colonos, manentes, sedent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mandatos, inquilinos et ascriptitios, et alio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mnes homines, cuiuscu[n]que generis et condition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u nominis sint, cum eorum filiis et familiis et peculi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c resediis eorum, et cuiuslibet eorum, et cum omnib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rris, rebus ac bonis quas et que habent et tenent ac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ossident, vel alii pro eis, vel pro aliquo eorum, ab e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altero eorum, et cum omni iure sibi vel alteri eor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tinenti in aliis, que predicti homines aliquo mod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b aliquo detinent aut possident, omniaque iura, redditu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peras, prestationes, pensiones, exactiones, condition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surarias, obvectiones, iura, servitia et actione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atium ac ad fictum, et albergarias, atque specialit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generaliter res omnes mobiles et inmobile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bona, quos et quas et que ipsi habent et tenent a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ssident, vel alius pro eis, vel aliquo eorum, aliquo mod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l iure, pertinent seu debentur a predictis hominibu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l aliquo eorum, ubicunque sunt vel exstant per loca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0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nomina et vocabula, cum eorum nominibus et confini</w:t>
      </w:r>
      <w:r>
        <w:rPr>
          <w:sz w:val="24"/>
          <w:lang w:val="it-IT"/>
        </w:rPr>
        <w:t xml:space="preserve">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tali loco vel de tali loco, usque ad talem; omn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singula infra dictos fines, et nominatim M. fili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lis de tali loco, hominem et colonum suum, cum su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amilia et cum eius resedio posito loco tali, et deb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rminifinari, cum talibus servitiis, et debent terminifinar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sic de aliis; et unam petiam terre, vinee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ultus, cum casa posita loco tali: .I. via et cetera; ve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m turrim et molendina pendula posita in tali flumin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um massaritiis et supellettilibus et rebus, et</w:t>
      </w:r>
    </w:p>
    <w:p>
      <w:pPr>
        <w:pStyle w:val="Normal"/>
        <w:rPr/>
      </w:pPr>
      <w:r>
        <w:rPr>
          <w:sz w:val="24"/>
          <w:lang w:val="fr-FR"/>
        </w:rPr>
        <w:t>bonis omnibus ad ipsa molendina pertinentibus, et de</w:t>
      </w:r>
      <w:r>
        <w:rPr>
          <w:sz w:val="24"/>
          <w:lang w:val="it-IT"/>
        </w:rPr>
        <w:t xml:space="preserve">be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rminifinari. Item pensionem .XII. denarior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isanorum vel lucensium quam eis dant et dare deb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es et tempore tali, et die et loco. Item comandisci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nius galline, vel unius par capponum, quos dant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re debent talis et talis; et unam turtam de quadragin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vis, quam dant et dare debent talis et talis;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nam albergariam, quam dant et dare debent talis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is sex hominibus et tribus equis anuatim mense tal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die tali, et talem rem vel tale quid et cetera; predic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mnia et singula in totum, ut dicta sani, una c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mnibus super se et infra se habitis, omnique iure et</w:t>
      </w:r>
    </w:p>
    <w:p>
      <w:pPr>
        <w:pStyle w:val="Normal"/>
        <w:rPr/>
      </w:pPr>
      <w:r>
        <w:rPr>
          <w:sz w:val="24"/>
          <w:lang w:val="it-IT"/>
        </w:rPr>
        <w:t xml:space="preserve">actione vel usu sibi exinde aliquo modo competenti. </w:t>
      </w:r>
      <w:r>
        <w:rPr>
          <w:sz w:val="24"/>
          <w:lang w:val="fr-FR"/>
        </w:rPr>
        <w:t xml:space="preserve">Insup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em omne ius omniaque iura, nomina et action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es, tam reales quam personales, utiles et direct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mistas, aut alias sibi pertinentes, vel alicu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orum conpetentes, adversus predictos omn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omines et singulos, et quemlibet eorum, et eorum hered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bona, ad predicta omnia et singula petenda,</w:t>
      </w:r>
    </w:p>
    <w:p>
      <w:pPr>
        <w:pStyle w:val="Normal"/>
        <w:rPr/>
      </w:pPr>
      <w:r>
        <w:rPr>
          <w:sz w:val="24"/>
          <w:lang w:val="fr-FR"/>
        </w:rPr>
        <w:t>sive pro predictis omnibus et singulis, vel eorum occasio</w:t>
      </w:r>
      <w:r>
        <w:rPr>
          <w:sz w:val="24"/>
          <w:lang w:val="it-IT"/>
        </w:rPr>
        <w:t xml:space="preserve">n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dversus quascumque personas et loca, pro defensio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u evictione predictorum omnium et singulorum, ve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us occasione, seu alio modo vel iure, eisdem emptor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cipientibus, ut dictum est, et eorum heredibu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ndiderunt, dederunt, concesserunt, cesserunt et mandaveru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ipsos procuratores tanquam in rem su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ecerunt, quatenus deinceps liceat eis, ut dictum es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0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a omnia et singula, ut dicta sunt, habere, ten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c possidere, agere, petere, excipere, defendere, in 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ocare, et omnia ac singula facere sicut ipsi facere poterant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od exinde fecerint ex pacto, habeatur ra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firmum, sine alicuius contraditione vel molestia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nstituerunt se pro eis possidere, dantes eis licenti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trandi, et defendere et expedire, quilibet in solidum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fecerunt, promiserunt et renu[m]tiaverunt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 obligaverunt, sub certa pena, et post firmum,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ra in dicto instrumento venditionis continetur;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ta est scribendum de omnibus tam de facere fideiussor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onorum obligatione, pretii confessione, parabol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xoris, quam de omnibus aliis, sicut viderit expedi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/*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VENDITIONE CASTR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ominus G. comes Tuscie palatinus, hoc publico venditio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strumento in presentiarum perfecto, iure propr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ndidit, dedit, tradidit et concessit tali et e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eredibus, aut cui seu quibus dederit seu concesser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perpetuum integre, videlicet castrum et curtem at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strictum, vel tantam partem castri et curtis a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strictus de Vico, sicut circumdatum est muris atqu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oveis, et debet terminifinari si potest, cum omni iurisdicti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a, et cum iure dominii et possessio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usdem, et tota curte et districtu; et cum omnibu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ngulis hedificiis, turribus, et casamentis, terris, vine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nicatis, casis, capannis, silvis, pratis, pascuis, masseriti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ltis vel incultis, ubicunque sunt vel exta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loca, nomina et vocabula, cum eorum nomi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onfinibus, quas ipse comes habet et tenet ac possidet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pse vel alius pro eo aut ei vel aliquo modo vel iu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tinet vel debentur in predicto castro, curia et districtu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cum omnibus hominibus, colonis, fidelibu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nentibus, sedentibus, inquilinis, comandatis, ascriptiti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aliis hominibus omnibus et cuiuscunque sin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eneris et contitionis, et eorum et cuiuslibet eor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amilis, filiis et filiabus, et eorum resediis et terris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0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onis et peculiis et rebus eorum, et cum omnibus serviti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dditibus, operibus, prestationibus, pension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tiis, acaptis, albergeriis, condicionibus usurariis, maltollec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xactionibus, et rebus omnibus mobil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inmobilibus, iuribus, actionibus et nominibus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bus et singulis que ipsi homines, vel alter eo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u alius pro eis, vel pro aliquo eorum, habent et tene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possident ab eo sive pro eo, aliquo modo vel iure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e ipse comes recipere et habere debet ab eis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 aliquo eorum, iure, usu seu abusu, iuste vel iniust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toto predicto castro, curia et districtu, vel a t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oco usque ad talem, et specialiter hos homines et colono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tque fideles, videlicet: M. filiu[m] I. cum suo resed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ito loco tali, et debet terminifinari, et hec serviti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has terras et cetera, et sic de singulis, transeunte[s]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predictis iure patronatus et dominii tal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cclesiarum, vel talis ecclesie, predicta omnia et singul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dicta sunt, una cum omnibus super se et infra 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abitis in integrum, omnique iure, et cetera, sibi pertinenti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super autem omne ius et iura et actiones debea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dere, ut in proxima forma continetur et ceter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 supra, in forma de evictione, pena, et pretii confession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arabola uxoris, et de fideiussore, ut super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inetur; fines quidem castri et terrarum et re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um venditarum sibi ponendi, et nomina colon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servitiorum exprimenda si possun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VENDITIONE HOMINUM VEL COLONORUM ET SERVITOR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/*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n Dei nomine amen, et cetera. Talis vendidit 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tegre videlicet: personas M. et P. fratrum fili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ndam talis de tali loco, hominum et colonorum suo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Martinum filium I., et P. filium talis de loc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, homines et colonos et fideles suos, cum coram resedi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sitis loco tali, ut inferius terminifinabitur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m eorum filiis, descendentibus et filiabus, et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rum familiis et peculiis et rebus ac bonis eorum,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obilibus et inmobilibus, iuribus et actionibu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0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um omnibus terris, vineis, casis, capannis, silv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bus et bonis omnibus, quas et que ipsi habent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nent vel possident, vel alii pro eis, vel pro aliqu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orum, seu eis vel alicui eorum pertinent, ab ips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pro ipso I., ubicunque sunt vel exstant per loc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mina et vocabula, cum eorum nominibus et confinibu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insuper omnes redditus, operas, prestation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nsiones, datia, accaptus, albergerias et actione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actiones, servitia, usarias et conditiones, ac omn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ngula quas et quos et que ei faciunt et reddunt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ant, seu dare et facere vel prestare, aut reddere, soli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nt vel debent, aut consueverunt, iure, usu vel abusu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ste vel iniuste, pro aliquo modo reali aut personal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alia actio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VENDITIONE COLONI ET RESEDI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 integre videlicet: M. filium I. de tali loco, homi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lonum et residentem suum, cum sua famil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filiis et filiabus, cum eiusdem resedio et toto su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nere et podere, et terris et rebus et bonis suis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ngulis, positis loco tali, et cum omnibus serviti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edditibus, hoperibus, prestationibus, pension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tio et accaptu et albergeriis, exactionibus, usari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ditionibus, et omnibus et singulis, quas, quo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e ei faciunt, dant et reddunt, seu dare, facere vel presta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oliti sunt vel debent, aut consueverunt, iure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su, aliquo modo, reali vel personali actione, una 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bus super se et infra se habitis, omnique iure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tera, ut in forma de evictione, pretio, pena, iurament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deiussore, parabola uxoris; resedia terminifinentur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nominentur terre, si possu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VENDITIONE MOLENDINI, GORE ET RESEDII.</w:t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 xml:space="preserve">Vel integre videlicet: unum molendinum positum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lumine Arni, vel in loco tali, cum domo et habitur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0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per se habente, et cum terra in qua residet, et ter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qua et super qua tenet caput ex altera parte flumin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um piscaria, aquadutu, gora, supellectilibus, masseriti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bus omnibus ad ipsum molendinum, gor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u piscaria[m] et aquaductu[m] pertinentibus; et c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 iure et cetera; et cum omnibus aiecentiis et coherenti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ertinentiis suis, terra in qua domus et hedifici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lendini residet, et est positum in loco tali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c decernitur; alia terra in qua tenet caput sic piscar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u gora, tales habet fines et cetera, ut sup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forma vendition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Vel integre videlicet: quendam molendinum in nav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itum tali loco; vel molendinum pendul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ve duo molendina pendula posita loco tali, vel molendin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rraneum positum in tali rivo sive fossat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etera, ut 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VENDITIONE ET EMPTIONE FACTA IURE LIBELLAR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L PER EMPHITEOSIN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Albertus filius I., pro se suisque heredibus, hoc public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nditionis instrumento, presenti die, iure libellar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u emphiteutico, vendidit, dedit, tradidit et concess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 filio talis, et eius heredibus et cui concesser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perpetuum, videlicet, integre, tale quid, casam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rras, et debet terminifinari; vel unum casale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rram seu plateam positam loco tali, et sic decerni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etera; que est per latitudinem de ante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tro pedes tot; vel tantum ex parte una, cum tan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 altera, una cum omnibus et cetera, ut supra in venditio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re proprio, de evictione, pena, pretii confessione, </w:t>
      </w:r>
    </w:p>
    <w:p>
      <w:pPr>
        <w:pStyle w:val="Normal"/>
        <w:rPr/>
      </w:pPr>
      <w:r>
        <w:rPr>
          <w:sz w:val="24"/>
          <w:lang w:val="fr-FR"/>
        </w:rPr>
        <w:t xml:space="preserve">et de fideiussoribus, parabola uxoris et aliis. </w:t>
      </w:r>
      <w:r>
        <w:rPr>
          <w:sz w:val="24"/>
          <w:lang w:val="it-IT"/>
        </w:rPr>
        <w:t xml:space="preserve">S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fine instrumenti dicas sic: pensionis autem nomi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dicta re vendita, annuatim de cetero dictus I. empto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sui heredes, dare teneantur et debeant tali, d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, denarios tot pisanos, si eam recipere voluerit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amplius, sine receptione comestionis, si dic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uerit; vel recipiendo exinde unam comestionem; vel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0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ta breviter dici potest, pensionem vero solitam soli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minis, more solito et tempore consueto, pro ipsa 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us emptor et sui heredes dare debeant, et de cete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olvere teneantur annuati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VENDITIONE ET EMPTIONE NOMINE FICTI VEL TENIMENT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/*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Cambius filius I., hoc venditionis instrumento, d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senti, nomine ficti vel tenimenti, vendidit, dedit, tradid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ncessit tali quandam petiam terre et rei posit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oco tali et cetera, ut supra de omnibus. Set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ne instrumenti est ita dicendum: et dictus I. emptor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ui heredes, aut ipse cui eam dederint, annuati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e tali et loco, ei vel cui solitum est dari, dare et redd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neantur et debeant; tanquam: tantam par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otius bladi et fructus quod dictus dederit annuati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tali mense, nomine ficti vel tenimenti, si eam voluer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cipe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VENDITIONE PRELATI ECCLESIE CAUSA NECESSITAT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/*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ominus I., Dei gratia abbas ecclesie et monasteri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ancte Marie de Florentia, consensu et parabola capitu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monacorum fratrumque suorum, scilicet tali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s presbiterorum, et talis et talis diaconorum et subditorum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ium, profitens coram sacrosanctis evangeliis, </w:t>
      </w:r>
    </w:p>
    <w:p>
      <w:pPr>
        <w:pStyle w:val="Normal"/>
        <w:rPr>
          <w:sz w:val="24"/>
        </w:rPr>
      </w:pPr>
      <w:r>
        <w:rPr>
          <w:sz w:val="24"/>
        </w:rPr>
        <w:t xml:space="preserve">vice et nomine iuramenti, se hanc venditionem </w:t>
      </w:r>
    </w:p>
    <w:p>
      <w:pPr>
        <w:pStyle w:val="Normal"/>
        <w:rPr>
          <w:sz w:val="24"/>
        </w:rPr>
      </w:pPr>
      <w:r>
        <w:rPr>
          <w:sz w:val="24"/>
        </w:rPr>
        <w:t xml:space="preserve">et concessionem pro utilitate et melioramento predicte </w:t>
      </w:r>
    </w:p>
    <w:p>
      <w:pPr>
        <w:pStyle w:val="Normal"/>
        <w:rPr>
          <w:sz w:val="24"/>
        </w:rPr>
      </w:pPr>
      <w:r>
        <w:rPr>
          <w:sz w:val="24"/>
        </w:rPr>
        <w:t xml:space="preserve">ecclesie et monasterii facere, et non observare ad dampnita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 ad lesionem, set pro necessitate, videlic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 solvendo debito usurario tot librarum, quod in verita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re tenebatur tali ex mutuo ab ipso contracto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 talibus expensis factis iam et necessarie faciendi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causa sive pro causa quam hbet cum tali vel hab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perat, vel in tali re quod aliunde i[t]a comod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lvere vel facere non poterant; ideoque utiliora ipsi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cclesie providendo, et ne usurarum cumulus supercresceret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0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debitum foret, cum voluntate monacorum fratrum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orum predictorum, se et suos successores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am ecclesiam et monasterium obligando, vice et nom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e ecclesie et monasterii, et pro ipsa eccles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monasterio et successoribus, et proprio et priva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o nomine, et utroque modo, iure et nomine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olidum, hoc publico venditionis instrumento, die present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re proprio vel libellario, vendidit et dedit, tradid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ncessit tali talem rem et cetera, ut sup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 vendition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Set cum scriptum habueris de pretio, hoc addas: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tium dicto I. pro prefacto debito usurario expediend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in predictis et pro predictis expensis, solv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dedit idem abbas ut confessus es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VENDITIONE FACTA PRO UTILITATE ET MELIORAMEN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CCLESI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 aliter: talis prelatus, propositis sacrosanctis De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vangeliis, eorumque invocans testimonium, et dic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stem invocando, confessus est se nil ad dampnitat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c ad lesionem ipsius ecclesie facere, set pro utilita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c etiam melioramento, videlicet pro solvendo emp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m, nomine dicte ecclesie, fecit a tali de terra et reposi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loco, et debet terminifinari, que est sa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elior et utilior ecclesie iam dicte, et aliunde tam </w:t>
      </w:r>
    </w:p>
    <w:p>
      <w:pPr>
        <w:pStyle w:val="Normal"/>
        <w:rPr/>
      </w:pPr>
      <w:r>
        <w:rPr>
          <w:sz w:val="24"/>
          <w:lang w:val="it-IT"/>
        </w:rPr>
        <w:t xml:space="preserve">utiliter solvere non poterat. </w:t>
      </w:r>
      <w:r>
        <w:rPr>
          <w:sz w:val="24"/>
          <w:lang w:val="fr-FR"/>
        </w:rPr>
        <w:t xml:space="preserve">Ideoque, meliora ips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cclesie providendo, cum consensu et parabola monacor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atrumque suorum, scilicet talium presenti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 ibi erant, se suosque successores, et ipsam ecclesia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o ipsa ecclesia et eius nomine, vice et utilitate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prio et privato suo nomine, et utroque iure et nom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solidum obligando, per hoc venditionis instrument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e tali, vendidit, dedit, tradidit et concess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et cetera, ut sopra in venditione. Set nota quo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bicunque pro laico emente vel vendente scribun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redes, debes pro clerico emente vel vendente scrib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ccessores, et debet prelatus promittere manu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0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pria suscribere et facere capitulum, vel canonico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es, vel pro maiori parte, subscribere ipsi contractui, </w:t>
      </w:r>
    </w:p>
    <w:p>
      <w:pPr>
        <w:pStyle w:val="Normal"/>
        <w:rPr/>
      </w:pPr>
      <w:r>
        <w:rPr>
          <w:sz w:val="24"/>
        </w:rPr>
        <w:t xml:space="preserve">cum eis fuerit representatus, sub certa pena. </w:t>
      </w:r>
      <w:r>
        <w:rPr>
          <w:sz w:val="24"/>
          <w:lang w:val="it-IT"/>
        </w:rPr>
        <w:t xml:space="preserve">Item quilib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lericus et in sacro ordine constitutus, cum 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bligat, debet renumtiare omni ecclesiastico privilegi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iuris divini et humani beneficio, et canonum benefic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[et] auxilio sibi vel ecclesie patrocinantibus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petentib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RE DATA ALICUI PER EMPHITEOSIN IURE LIBELLAR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/*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alis filius talis, per hoc emphiteos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strumentum, iure libellario vendidit, ded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radidit et concessit tali filio talis, loco tali, integ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delicet: unam plateam, terram et casolarem, posit(am)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oco tali, et debet terminifinari infra totam, que es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 testam pedes .x., et per longitudinem tot, una c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bus que super et infra se habet in integrum, quaten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inceps liceat eidem emptori, et eius hered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cui concesserit, pred(ictam) terram, plateam et re[m]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tegre habere, tenere, ac iure libellario possedere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icquid sibi eodem iure placuerit facere, sine alicui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radictione vel molestia, salvo tamen iure domini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proprietatis, et salvo quod dictus I. emptor et su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redes in perpetuum, pro iam dicta terra et re, nomi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nsionis, dare teneantur et debeant anuatim, eidem I.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narios tot pisanos, vel talis monete, si eam recip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oluerit, et non amplius; quam siquidem pens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pse I. et eius heredibus, ac [cui concesserit], solvere promisit </w:t>
      </w:r>
    </w:p>
    <w:p>
      <w:pPr>
        <w:pStyle w:val="Normal"/>
        <w:rPr/>
      </w:pPr>
      <w:r>
        <w:rPr>
          <w:sz w:val="24"/>
          <w:lang w:val="it-IT"/>
        </w:rPr>
        <w:t xml:space="preserve">die tali. </w:t>
      </w:r>
      <w:r>
        <w:rPr>
          <w:sz w:val="24"/>
          <w:lang w:val="fr-FR"/>
        </w:rPr>
        <w:t xml:space="preserve">Alioquin: pro se et heredibus promisit e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are, nomine pene, soldos .C., et dampna et expensa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arcire, et post hec omnia et singula firma tenere ex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cto. Et dicto I., eiusque heredibus sic adinplentibu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 dictus I., vel eius heredes, aut aliqua persona ab e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bmissa vel submittenda, de predicta terra et re minu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l retollere aut molestare, seu amplius qu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0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erius legitur superimponere presumpseri[n]t, vel da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factum est, vel apparuerit, quod contra hec s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ut si ab omni persona et loco inde litigante vel molestan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defendiderint, et omnia et singula non observaveri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unc illam eandem penam soldorum .C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isanorum dare et solvere, et omne dampnum et expens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arcire et emendare, de iure, sub illius perso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ligo, per quam magis cogi posset, dicto I.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us heredibus per stipulationem promiserunt, hoc instrumen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mper ex pacto firmo manente; pro qua siqui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nditione et concessione, et his omnibus et singul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it confessus dictus I. in veritate, et non sp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ture numerationis, se recepisse et habuisse a dicto I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mptore, nomine pretii, libras tot pisanas, exceptio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numerate pecunie et omni legum auxilio renumtian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nde duo libelli seu instrumenta uno tenore fac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u facta su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VENDITIONE FACTA A CREDITOR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Cum M. filius I. haberet iure pingnoris obligatam 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 talem rem, positam loco tali, pro libris .L., ut continebat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 scriptura publica inde facta manu talis iudic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notarii, et non esset sibi exinde satisfactum, ut assereba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a ex pacto sibi vendere et alienare lice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deoque creditoris officio fu[n]gens, hoc venditionis instrument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re creditorio, scilicet tanquam credito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re proprio vel libellario, vendidit, dedit, tradidit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cessit tali filio talis, de loco tali, integre videlicet: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s res positas et cetera. Set in defensione dicens sic: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m rem promisit eidem, iure creditoris, ab omni perso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loco defendere et expedire, et se dicti debi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reditorem esse, et ita debere recipere et habere, et i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bitum et nomen esse et defendere, ut in dicta scriptur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inetur, et cetera, ut supra de pena et preti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fessione et ali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E VENDITIONE FACTA A TUTORIBUS ET MANDATARI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 SOLVENDO DEBITO PUPILL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Martinus et P. testamentarii tutores vel legittimi P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0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lii I. pupilli, habentes mandatum liberum et expedit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liberam potestatem atque licentiam, olim 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pradicto I. patre eiusdem pupilli, vendendi et alienand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bonis et rebus suis pro paterno debito solvend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cilicet tali creditori, sicut continetur in scriptu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ndati facta manu talis iudicis et notarii, predic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utores, tutorio nomine pro eo, et tanquam mandatari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proprio et privato eorum nomine, et in solid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 et suos et bona ad hec observanda obligand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oc publico venditionis instrumento, iure tali, vendideru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derunt, tradiderunt et concesserunt tali, videlic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e quid et cetera, ut supra in vendition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VENDITIONE FACTA A MANDATARIO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Vel: talis habens mandatum a tali, ut continetur i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instrumento scripto per talem iudicem et notari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me notario viso et lecto, tanquam mandatarius, iu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li, vendidit et concessit tali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VENDITIONE TUTORUM ET MUNDUALDORUM CAUS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CESSITATIS FACTA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 aliter: talis filius I., tutor I. et I. fratrum, pupillo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liorum quondam talis, vel talis tutor et munduald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s I. filie I. pupille, vel talis et talis pupilla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ororum, filiarum quondam I., cumque iam dict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., fame et inedia premeretur, nec haberet unde vic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ciperet, eius utilitate exigente et necessitate cogent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fatus I. tutor et mundualdus ad infrascripte rei distr[r]ic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cessit, ideoque, tutorio nomine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o et in solidum, et proprio et privato suo nomine et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olidum, se et suos heredes et bona ad hec observand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ligans, per hoc venditionis instrumentum, iure vendid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dit, tradidit et concessit tali et cetera, ut sup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venditione, vel i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VENDITIONE TUTORIS CUM DECRETO DE AUTORI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UDICIS ET CURIE.</w:t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In Dei nomine amen. </w:t>
      </w:r>
      <w:r>
        <w:rPr>
          <w:sz w:val="24"/>
          <w:lang w:val="fr-FR"/>
        </w:rPr>
        <w:t>Quoniam ex oratione div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1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[ve]ri predia rustica vel urbana minorum, s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creti interpositione, et nisi causa congnita et inspect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minente ere alieno, destrahi prohibetur, idcirco M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lius I., tutor vel mundualdus I. pupilli, vel talis pupil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filie quondam I., fratris eius, tanquam innocen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utor vel mundualdus eius res et bona recte administran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minente sibi ere alieno, et quidem patern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bito usurario, quod in veritate debetur tali credito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terno, et quod debetur I. matri ipsius pupilli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te, donatione et ratione sua que est librarum to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usa quidem congnita et inspecta, et decreto legittim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tali iudice ordinario interposito, autoritate ipsius iudic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talis curie, si in curia fuerit, se et suos herede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prio et privato suo nomine, et tutorio nomine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roque modo et iure et nomine in solidum obligand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 hoc venditionis instrumentum, iure tali vendid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dit, tradidit et concessit tali et cetera; ut supra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nditione de pupillo promictat sic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PROMISSIONE PUPILL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tem dictus I. tutor, et eius rogatu, et mandato tal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lii talis, pro eo fideiubens, et quilibet se et suos hered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prio et privato suo nomine, et in solidum, obligand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 stipulationem, quisque in totum, promiserunt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venerunt, et pactum fecerunt dicto I. emptori, et </w:t>
      </w:r>
    </w:p>
    <w:p>
      <w:pPr>
        <w:pStyle w:val="Normal"/>
        <w:rPr>
          <w:sz w:val="24"/>
        </w:rPr>
      </w:pPr>
      <w:r>
        <w:rPr>
          <w:sz w:val="24"/>
        </w:rPr>
        <w:t xml:space="preserve">eius heredibus, quod, cumque dictus pervenerit ad etatem </w:t>
      </w:r>
    </w:p>
    <w:p>
      <w:pPr>
        <w:pStyle w:val="Normal"/>
        <w:rPr>
          <w:sz w:val="24"/>
        </w:rPr>
      </w:pPr>
      <w:r>
        <w:rPr>
          <w:sz w:val="24"/>
        </w:rPr>
        <w:t xml:space="preserve">.XIIII. annorum, cum sacramento vel sine sacrament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l de hinc ad talem terminum factum, et curab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ta quod dictus I. pupillus, vel sui heredes, facie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dem emptori, vel eius heredibus, de predicta re vendi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milem cartam venditionis, traditionis, et co[n]cession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radicta omnia et singula confirmando p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odem pretio vere soluto, confitendo ipsum in suam utilita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sse conversum, scilicet sine alio pretio vel expens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 dictum sui sapientis vel sapientum, infra unum mens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ximun post inquisitionem factam sibi vel eius hered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1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alteri eorum, ab ipso I. vel eius heredibus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interim, vel semper, ab eo et eius heredibus, et ab om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sona pro eo, vel eius heredibus, de iure et de fac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u fortia, omnia predicta et singula defendent et expedie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ampna et expensas resarcient, ac conservabunt </w:t>
      </w:r>
    </w:p>
    <w:p>
      <w:pPr>
        <w:pStyle w:val="Normal"/>
        <w:rPr/>
      </w:pPr>
      <w:r>
        <w:rPr>
          <w:sz w:val="24"/>
          <w:lang w:val="de-DE"/>
        </w:rPr>
        <w:t xml:space="preserve">ipsum et eius heredes exinde indempnes. </w:t>
      </w:r>
      <w:r>
        <w:rPr>
          <w:sz w:val="24"/>
          <w:lang w:val="it-IT"/>
        </w:rPr>
        <w:t xml:space="preserve">Alioquin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omnia vel singula non observaverit, promis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ilibet in solidum, dare et solvere eidem, nom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ne, libras tot pisanas, et dampna et expensas emenda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ost hec ex pacto firma tenere sub ypothec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rum suarum; vel obligaverunt et pingnus fecerunt e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e pignus; vel: bona sua presentia et futura, constituent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cetera. Eodem modo potest et debet qu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mittere et se obligare pro fratre, filio vel nepote,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a persona necessaria; pupillo adulto hoc modo fac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be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VENDITIONE FACTA A PUPILLO ADULTO ET CONFIRMATIONE VENDITIONIS FACTE A TUTOR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alis, filius quondam I., adultus, consensu et parabol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s curatoris sui sibi dati et confirmati per tal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udicem vel potestatem, si habuerit, habens firmam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atam venditionem vel concessionem factam tali quond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[talis], ab I. tutore suo, de casa et re tali, ut scrip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t manu publica talis iudicis et notarii, ipsi venditori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bus ac singulis ab eo actis consensit, et parabol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dit et consensum, predicta omnia et singula confirmando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ipse, pro se suisque heredibus, simili mod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am casam et rem presenti die vendidit, dedit, tradid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ncessit eidem I. emptori, et eius hered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c cui concesserit, in perpetuum, una cum omnibus sup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 et infra se habitis, omnique iure et actione, vel usu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bi exinde conpetenti, pro eodem pretio librarum to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re ipsi tutori bene soluto; de quo pretio vocavit 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b eodem I., emptore bene solutum et pagatum, confit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psum pretium in suam esse utilitatem conversu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ceptioni non soluti pretii renumtians. Quam r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nditam, ab omni persona et loco, de iure et constitut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1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lorentino, eidem defendere et expedire promisit, et no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ra hec aliquid datum vel factum habere nec fac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futurum, set ita observare et non removere, ne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ra venire, per se vel per alium, aliqua occas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uris vel facti. Si autem datum vel factura est, vel apparuerit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 contra hec sit, et, ut dictum est, non defen[di]der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ut contra venire vel molestare aut litiga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su[m]pserit, et omnia vel singula non observaver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misit tunc, nomine pene, dare eidem libras tot pisana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omne dampnum et expensas resarcire, et post he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rma perdurent ex pacto, sub ypotheca rerum suar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numtians et cetera; qui etiam iuravit ita observare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etera, ut supra; eodem modo quis potest facere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nditione facta a patre, fratre vel alia persona 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 su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VENDITIONE FACTA AD PACTUM VEL SUB PACT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alis, iure tali, vendidit et concess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 talem rem positam loco tali, et ponan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nes, pro tali pretio et cetera, ut supra in forma contract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nditionis, pacto tamen tali apposito et ho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odo in agendo et contraendo in totum [inter] eo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, si ipse I. venditor, vel eius heredes, solverint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ddiderint eidem emptori, vel eius heredibus, predic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tium tali termino eo soluto, et habita et recep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colta illius anni ab emptore vel eius heredib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dicta terra et res sit inempta et revertatur a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dictum venditorem, vel eius heredes, et debeant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neantur, ipse emptor et eius heredes, hanc cartam e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ddere vel eius heredibus, et facere inde vendi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datium et finem et concessionem, sine defensione faciend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isi tantum pro suo dato et facto, cum personis </w:t>
      </w:r>
    </w:p>
    <w:p>
      <w:pPr>
        <w:pStyle w:val="Normal"/>
        <w:rPr/>
      </w:pPr>
      <w:r>
        <w:rPr>
          <w:sz w:val="24"/>
        </w:rPr>
        <w:t xml:space="preserve">necessariis, dicto eius sapientis, sine aliis expensis. </w:t>
      </w:r>
      <w:r>
        <w:rPr>
          <w:sz w:val="24"/>
          <w:lang w:val="it-IT"/>
        </w:rPr>
        <w:t xml:space="preserve">Alioquin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[omnia] firma et stabilia permaneant semper, vel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 melius est, fiat carta venditionis, iure, sine pact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postmodum fiat scriptura pacti hoc mo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1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PROMISSIONE REDDENDI REM PRETIO RESTITUT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, die tali et cetera. Cum tal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lius I., iure tali, hodie in veritate vendidisset tali tal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m, vel tales terras, et ponantur fines, pretio tot librar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oc actum et dictum fuit, et pactum apposit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agendo et contraendo inter eos, quod, si dict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. venditor, vel eius heredes, reddiderint, vel solv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oluerint eidem emptori, vel eius heredibus, predic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tium de hinc ad talem terminum, et soluto, et recol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llius anni habita et recepta ab emptore,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e emptor debeat et teneatur; et etiam promisit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 et heredibus, et pactum fecit eidem venditori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us heredibus, reddere et restituere cartam emption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lia instrumenta, si qua habent, de terris predict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xinde facere venditionem et finem et concessione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o eius sapientis, sine aliis expensis, cum pers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essariis; obligando se tamen pro suo dato et fac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defensionem, et non alio modo ad aliquid aliud teneantur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hec ei observare promiserunt de hinc a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dictum terminum, ultra vero non teneantur; et s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ec omnia vel singula non observaverint, promiseru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 dare libras tot pro pena, et dampna et expensas resarci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ost hec ex pacto firma tenere, renumptiant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VENDITIONE DOMINII ET PROPRIETATIS ET FI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SION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Dei nomine amen. Talis filius talis, per hoc vendi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strumentum, die presenti, iure proprio, vendid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dedit, tradidit atque concessit tali integre, videlicet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minium et proprietatem unius case, terre v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i posite loco tali, quam rem ab ipso libellario nomi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tinebat, unde sibi annualiter, nomine pensionis, dabat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dare debebat, tot  denarios talis monete; quam siquide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sionem, vel si plus esse[t], huc usque deceptum es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1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esset, et omne ius et iura et actio et est [et] sib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tinet contra eum vel eius heredes et bona, pro predic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eorum occasione, vel in predicta re, dic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mptori et eius heredibus, ac cui dederit, in perpetu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nivit, refutavit, remisit, pactumque de non ulteri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l plus, petendo, fecit, modisve omnibus renumptian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Fines cuius domus et rei sunt hii, a primo lat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s et cetera, una cum omni iure et actione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su sibi exinde conpetenti, ut liceat deinceps dicto I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mptori, et eius heredibus, aut cui concesserit, dic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inium et proprietatem, vel dictum ius dominii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prietatis, integre habere, tenere ac iure proprio possid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quicquid sibi placuerit facere, sine alter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dictione vel molestia, ab omni quoque perso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loco exinde litigante, dictum ius dominii et proprieta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mper de iure et constituto Florentino defend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xpedire ei, et eius heredibus, promictens; et s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osque heredes et bona obligando, promisit ei 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 et cetera, et de pena et confessione pretii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iis necessarie faciend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i vero vendiderit dominus alteri dominium et proprieta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cuius rei dicas hoc modo: integre videlice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inium et proprietatem unius domus vel terre ac re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site loco tali; quam domum talis filius talis ab ips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nditore, libellario nomine, detinebat, unde sibi annualiter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mine pensionis, dabat, et dare debebat, denario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ot; quam siquidem pensionem, et si plus esse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omne ius et actionem quod vel quam habet et sib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tinet, contra eum vel eius heredes et bona, ut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a et predicta re vendita, pro ipsa pensione vel e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ccasione, seu alio modo, vendidit, dedit, tradidit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cessit ac mandavit tali, et eius heredibus, aut cu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cesserit in perpetuum, et cetera, ut 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VENDITIONE DOTIS ET DONATIONIS ET NOTITIE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SSESSION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Maria uxor quondam talis, per consensum et parabol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is mundualdi sui, et legittime a tali iudice </w:t>
      </w:r>
    </w:p>
    <w:p>
      <w:pPr>
        <w:pStyle w:val="Normal"/>
        <w:rPr/>
      </w:pPr>
      <w:r>
        <w:rPr>
          <w:sz w:val="24"/>
          <w:lang w:val="it-IT"/>
        </w:rPr>
        <w:t>ordinario interrogata et cetera, hoc venditionis instru</w:t>
      </w:r>
      <w:r>
        <w:rPr>
          <w:sz w:val="24"/>
          <w:lang w:val="fr-FR"/>
        </w:rPr>
        <w:t xml:space="preserve">ment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1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senti die vendidit, dedit, tradidit et concessi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tque mandavit tali integre, videlicet: dotem et dona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am, et ius et privilegium dotis et donation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e, quam recipere et habere debet a tali filio et hered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lim dicti I. viri sui, et eius bonis; que dos e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ibrarum tot, et donatio librarum tot, et insuper om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us omniaque iura, nomina et actiones omnes, tam real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am personales, utiles et directas vel mistas, aut alia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bi pertinentia et conpetentia adversus predictum 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ius heredes et bona, ad predictam dotem et donat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tend(am), et eius penam sive duplum,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mpna et expensas et interesse, et bona propterea obligata </w:t>
      </w:r>
    </w:p>
    <w:p>
      <w:pPr>
        <w:pStyle w:val="Normal"/>
        <w:rPr/>
      </w:pPr>
      <w:r>
        <w:rPr>
          <w:sz w:val="24"/>
          <w:lang w:val="fr-FR"/>
        </w:rPr>
        <w:t>et ypothecata, et omnia et singula, sive pro om</w:t>
      </w:r>
      <w:r>
        <w:rPr>
          <w:sz w:val="24"/>
          <w:lang w:val="it-IT"/>
        </w:rPr>
        <w:t xml:space="preserve">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singulis, ut continetur in strumento dotal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acto per manum I. iudicis et notarii, quod instrumen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 dedit. Item omne ius et iura et actiones et cete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bi pertinentia pro notitia et possessione et ten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ve tenuta quam acquisivit contra eum, et ei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eredes et bona, pro predictis et pro predicta dote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natione, vel eius occasione, et pro fructibus et usur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ursis et cursuris, et omnibus et singulis, ut continetu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 ipsa notitia que scripta est manu talis notarii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ubscripta per talem iudicem, in curia Rose, tempo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minationis talis potestatis, quam ei dedit; faciens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stituens ipsum procuratorem tanquam in rem suam;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ssit et ei liceat predictam dotem et donationem,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a ac singula supradicta, habere, tenere, altere, pet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cipere, experiri, in ius vocare; et quicquid 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cuerit facere, et quod inde fecerit, ratum et firm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 pacto habeatur, sicut ipsa facere poterat, in caus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l extra, et se suosque heredes obligando promisi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idem se predictam dotem et donationem ita deb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cipere, et ita esse, et ab omni persona et loco defendere </w:t>
      </w:r>
    </w:p>
    <w:p>
      <w:pPr>
        <w:pStyle w:val="Normal"/>
        <w:rPr/>
      </w:pPr>
      <w:r>
        <w:rPr>
          <w:sz w:val="24"/>
          <w:lang w:val="fr-FR"/>
        </w:rPr>
        <w:t>et expedire, et non contra aliquid datum vel fac</w:t>
      </w:r>
      <w:r>
        <w:rPr>
          <w:sz w:val="24"/>
          <w:lang w:val="it-IT"/>
        </w:rPr>
        <w:t xml:space="preserve">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bere nec in futurum aliquo modo vel iure face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 autem datum vel factum est, vel apparuerit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 predicta hec sit, et omnia et singula non observav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1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, ut dictum est, non defendiderit, promisi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dem dare, nomine pene, libras tot, et dampna et expensa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arcire, et post hec ex pacto firma tenere;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 qua siquidem venditione et iuris actione, et hi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mnibus, precepit vel confessa est predicta M. ab ipso,</w:t>
      </w:r>
    </w:p>
    <w:p>
      <w:pPr>
        <w:pStyle w:val="Normal"/>
        <w:rPr/>
      </w:pPr>
      <w:r>
        <w:rPr>
          <w:sz w:val="24"/>
          <w:lang w:val="it-IT"/>
        </w:rPr>
        <w:t>nomine iusti pretii, et pro pretio, [recepisse] libras tot pi</w:t>
      </w:r>
      <w:r>
        <w:rPr>
          <w:sz w:val="24"/>
          <w:lang w:val="fr-FR"/>
        </w:rPr>
        <w:t xml:space="preserve">sana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quibus vocavit se bene pagatam, exceptioni n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umerate [pecunie], et speciali et generali, renumptian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VENDITIONE ET ACTIONE DEBITI FACTA FIDEIUSSOR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L ALTER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alis filius talis, et talis filius I., creditores, vendiderun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derunt, concesserunt et ma[n]daverunt tal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tali fideiussori suo, et eius heredibus, et cui deder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perpetuum, videlicet: debitum et nomen libr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ot pisanarum de capitali quod recipere et habere debe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tali principaliter, vel talibus fideiussoribus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us penam sive duplum; et insuper omne ius et iur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mina et actiones omnes, tam reales quam personale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iles et directas vel mistas, a[u]t sibi pertin(entes)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ra dictos I. debitorem, vel tales et tales debitore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s fideiussores, et eorum heredes et bona, ad petend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um debitum, et eius penam seu duplum, siv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ipso debito tam sorte quam pena et duplo;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mpna et expensas, interesse, et in pingnore et bon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ebus propterea obligatis et ypothecatis, et in omn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o precepto guarentigie inde facto, et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banimento, si est, et pro omnibus et singulis, et omn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ngula, ut continetur in scriptura publica inde fac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 manum I. iudicis et notarii, quam scripturam e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derunt; et si est fideiussor: ipsum I. fideiubentem, 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ideiussione et mallevaria quam ei exinde fecit absolveru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nitus et liberaverunt, facientes ipsum procurator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nquam in rem suam. Liceat eidem predictum debit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ius penam sive duplum, et omnia ac singula, 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cta sunt, habere, tenere et suo nomine utiliter direc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1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gere, et agentes excipere, experiri, petere, in ius voca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quicquid ei facere placuerit, sicut ipsi fac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terant, et quod ab eo exinde factum fuerit ex pact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abeatur firmum et ratum; et promiserunt eidem 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i debiti creditorem esse et ita debere recipere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bitum ita esse et defendere, ut in predicta scriptu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inetur, et non contra hec aliquid datum vel factum </w:t>
      </w:r>
    </w:p>
    <w:p>
      <w:pPr>
        <w:pStyle w:val="Normal"/>
        <w:rPr/>
      </w:pPr>
      <w:r>
        <w:rPr>
          <w:sz w:val="24"/>
          <w:lang w:val="it-IT"/>
        </w:rPr>
        <w:t xml:space="preserve">habere, nec in futurum facere. </w:t>
      </w:r>
      <w:r>
        <w:rPr>
          <w:sz w:val="24"/>
          <w:lang w:val="fr-FR"/>
        </w:rPr>
        <w:t xml:space="preserve">Alioquin: promiser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dem dare, nomine pene, duplum predicti debiti,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bras tot, et dampna et expensas resarcire, et post he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etera. Unde pro hac venditione et actione, et hi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mnibus, receperunt pretium, ut confessi sunt, ab e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b(rarum) tot, de quibus vocaverunt se bene pagato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numptiantes et cetera. Et eodem modo fiat vendit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ctionis alicuius debiti grani, vini vel olei vel alteri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lade, vel rei mobilis que deberetur; unde essent scriptu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ublice vel non. Si vero fuerit actio cessa vel da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cuius, de qua nil detur, fiat donatio inter vivos 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antea contine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RE DATA IN SOLUT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Petrus filius I., hoc donationis et concessionis instrument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soluti tenore, pro libris tot quas infrascrip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., ex causa mutui vel alia causa, confessus est in verita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 debere, unde est et erat scriptura publica p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num talis iudicis et notarii, die presenti in solut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e tali, dedit, tradidit et concessit tali integre, videlicet: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m rem mobilem vel inmobilem, una cum om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e et cetera, et constituit [se] pro eo possidere, ut licea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 deinceps habere, tenere et post et cetera; et promi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fendere et cetera, ut supra in venditione de omnib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t non confitetur pretium, set dicas sic: que omn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ingula eidem dedit in solutum, et pro solutione dic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cunie sibi debite; et quam pecuniam ei dare tenebatur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in dicta scriptura continetur; quam scriptur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i reddidit et restituit, renumtians et cete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1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DOTRINA OFFITII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Et est notandum quod heres, defunto patre, inf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nnum et diem, debet petere a domino investitur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cti feudi et ei prestare sacramentum fidelitatis ho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o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RENOVATIONE SACRAMENTI F'IDELITAT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Talis, fidelitatem renovando, sicut fidelis suo domino, </w:t>
      </w:r>
    </w:p>
    <w:p>
      <w:pPr>
        <w:pStyle w:val="Normal"/>
        <w:rPr>
          <w:sz w:val="24"/>
        </w:rPr>
      </w:pPr>
      <w:r>
        <w:rPr>
          <w:sz w:val="24"/>
        </w:rPr>
        <w:t xml:space="preserve">et sicut ad fidelitatem pertinet, fidelitatem fecit 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mino, et promisit et iuravít, ut supra, usque ad [terminum]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quibus [et cetera]. Et ipse domin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vestivit eundum de recto feud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RE DATA NOMINE CAMBII ET PERMUTATION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Talis filius I., hoc permutationis instrumento, di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senti, nomine cambii et permutationis, dedit, tradid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ncessit tali integre, videlicet: tales terra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sam et res, iure tali, infra totas, una cum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er se, omnique iure et cetera, et constituit possid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liceat habere, et promisit defendere et cetera,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ra in venditione de fideiussore et parabola uxor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liis. Set in fine, in loco pretii, dicas sic: pro qu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mbio et permutatione, et concessione, et hiis omn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cepit ab eo, ut confessus est, tales terras et res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bent terminifinari; de quibus terris et rebus simi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strumentum ab ipso recepit, nomine cambii et permutation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in suo instrumento continetur; exceptio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celebrati contractus, et non traditarum rerum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 alii exceptioni speciali et generali renumptians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eodem modo facias instrumentum quod dictus I.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mine cambii et permutationis, dedit et concessit 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s tales et cetera, ut in suo instrumento continet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DIVISIONE RERUM COMUNI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Cum M. et I. haberent comunes terras et res infrascripta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ebent terminifinari, placuit eis de predic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lem facere divisionem: in una parte posuerunt,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1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se voluerunt tale quid, et in alia parte tale quid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c separatim terminifinentur et nominentur per fine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nde dictus M., pro se et heredibus, presenti die,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artem divisionis, dedit, tradidit et concessit et finiv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efutavit eidem I. predictam terram cum casa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is in ipsa parte positis et ordinatis. Et dictus I.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se et heredibus, in partem divisionis, dedit, tradid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ncessit, et finivit et refutavit eidem M. et hered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perpetuum, terram cum capanna, et aliis in ips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rte positis, promittentes inter se hanc divisionem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nem, et omnia ac singula supradicta, observare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rma tenere, et non contra venire vel facere in futurum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 autem et cetera, de pena et uxore eorum, et ali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cessarie faciend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DE VENDITIONE REI SINE DEFENSIONE DE IURE CESS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NDE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Si quis vendiderit alicui aliquam rem nolens se tene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 defensionem faciendam, nisi tantum pro su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to et facto, dicas ita: talis filius I. vendidit et conces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s tales, et debe[n]t terminifinari, una cum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etera. Insuper autem: omne ius et iura, nomi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ctiones, tam reales quam personales, utiles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rectas, vel mistas aut alia sibi pertin(entia), advers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m seu contra quancumque personam vel locum pr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is rebus, sive pro defensione et evictione earum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rum, seu pena vel duplo et dampnis et expensis, interess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ut alio modo, aut alia occasione, vendidit, ded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ncessit et mandavit, eidem I., faciens ipsum procuratorem </w:t>
      </w:r>
    </w:p>
    <w:p>
      <w:pPr>
        <w:pStyle w:val="Normal"/>
        <w:rPr>
          <w:sz w:val="24"/>
        </w:rPr>
      </w:pPr>
      <w:r>
        <w:rPr>
          <w:sz w:val="24"/>
        </w:rPr>
        <w:t xml:space="preserve">tanquam in rem suam. Liceat eidem suo </w:t>
      </w:r>
    </w:p>
    <w:p>
      <w:pPr>
        <w:pStyle w:val="Normal"/>
        <w:rPr>
          <w:sz w:val="24"/>
        </w:rPr>
      </w:pPr>
      <w:r>
        <w:rPr>
          <w:sz w:val="24"/>
        </w:rPr>
        <w:t xml:space="preserve">nomine predicta omnia et singula habere, tenere, possid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gere, petere, excipere, experiri, in ius voca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quicquid facere [quod ei] placuerit, sicut ipse facere potera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quod inde fecerit ex pacto habeatur ratum et firrn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e alicuius contradictione vel molestia, ab om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que autem persona et loco litigante, de iure, et secund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stitutum Florentinum, defendere et expedire </w:t>
      </w:r>
    </w:p>
    <w:p>
      <w:pPr>
        <w:pStyle w:val="Normal"/>
        <w:rPr/>
      </w:pPr>
      <w:r>
        <w:rPr>
          <w:sz w:val="24"/>
          <w:lang w:val="fr-FR"/>
        </w:rPr>
        <w:t xml:space="preserve">eidem I. et eius heredibus promictens. </w:t>
      </w:r>
      <w:r>
        <w:rPr>
          <w:sz w:val="24"/>
          <w:lang w:val="it-IT"/>
        </w:rPr>
        <w:t>Non tame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2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neatur dictus I. venditor, vel sui heredes, de evictio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 ad defensionem aliquam faciendam, nec ad preti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stitutionem, nec ad interesse, nec ex pacto, nec ex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nditione, neque ad aliquid aliud nisi tantum, ut dic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st profuse, et [pro] suo dato et facto preterito et futuro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omictens eidem non contra et cetera, de pe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etii confessione, et parabola uxoris, et aliis 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iCs/>
          <w:sz w:val="24"/>
          <w:lang w:val="fr-FR"/>
        </w:rPr>
      </w:pPr>
      <w:r>
        <w:rPr>
          <w:iCs/>
          <w:sz w:val="24"/>
          <w:lang w:val="fr-FR"/>
        </w:rPr>
        <w:t>DE DONATIONE INTER VIVO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Iohannes filius I., hoc donationis instrumento,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sentiarum, inter vivos et inrevocabiliter, ita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ulla possit, hec donatio, ingratitudine vel alio modo tib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e revocari, vel removeri, donavit, dedit, tradidit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cessit I. filio I., et cetera, integre, videlicet: iure t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em domum, terram vel rem mobilem vel inmobil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sitam loco tali, et debet terminifinari infra totam, un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um omnibus, omnique iure et cetera, et constituit possessor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etera, ut liceat ei deinceps habere, ten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etera; quandoque promittit donator de eviction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ndoque non, ab omni quoque persona et cetera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t hec observare et non contra et cetera de pena;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ost in fine autem dices sic, si meritum receperit: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qua donatione et concessione, et hiis omnibus, confess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uit in veritate dictus I. recepisse et habuisse 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icto I., nomine meriti, libras tot, vel tale quid, et 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lus meriti sibi conpetebat, omnique alii merito, pret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emio et launachil, et omni alii exceptioni speci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generali, et legum auxilio renumptians. Si autem meri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receperit, renumptiavit et cetera ut supr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ndo donator reservat sibi usum fructum ipsius ter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rei eidem I. donatori, quousque vixerit, vel ita: ho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cto et dicto et pacto apposito in hac donatione, quo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dem donator reservavit sibi usum fructum predict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erre et rei donate, quousque vixerit.</w:t>
      </w:r>
    </w:p>
    <w:p>
      <w:pPr>
        <w:pStyle w:val="Normal"/>
        <w:rPr>
          <w:iCs/>
          <w:sz w:val="24"/>
          <w:lang w:val="fr-FR"/>
        </w:rPr>
      </w:pPr>
      <w:r>
        <w:rPr>
          <w:iCs/>
          <w:sz w:val="24"/>
          <w:lang w:val="fr-FR"/>
        </w:rPr>
      </w:r>
    </w:p>
    <w:p>
      <w:pPr>
        <w:pStyle w:val="Normal"/>
        <w:ind w:firstLine="720"/>
        <w:rPr>
          <w:iCs/>
          <w:sz w:val="24"/>
          <w:lang w:val="fr-FR"/>
        </w:rPr>
      </w:pPr>
      <w:r>
        <w:rPr>
          <w:iCs/>
          <w:sz w:val="24"/>
          <w:lang w:val="fr-FR"/>
        </w:rPr>
        <w:t>DE DONATIONE CAUSA MORT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Petrus filius I., sanus mente licet eger corpore, 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2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osque heredes ad hec observanda obligando, hoc dona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strumento, die presenti, causa mortis, donav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dit, tradidit et concessit tali et cetera, integ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delicet: tale quid, terram, domum vel res mobiles vel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nmobiles, et debet terminifinari, una cum omn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per se et cetera, ut si de hac egritudine decess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non convaluerit, et ipsum inde mori conting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ceat eidem predicta omnia et singula habere, tene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ssedere, et facere inde quicquid sibi placuerit, s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cuius contradictione vel molestia; quam rem ab om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ersona et loco defendere, pro se et heredibus, eidem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us heredibus promisit, et se et suos heredes obligan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misit ei non contra hec venire vel facere, [et s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ontra venire] presu[m]pxerit, et omnia et singula no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servaverit et, ut dictum est, non defendet, promis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dem dare, et voluit ac iussit heredibus suis ut de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solvant et dare teneantur eidem, nomine pen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pena, libras tot, et dampna et expensas resarci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ost hec omnia et singula firma perdurent, renumptian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etera. Vel ita: talis donavit tali talem r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 pacto et conditione appositis, quod si continger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psum mori sine filio vel filiabus legittimis, habeat, tenea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ossideat predictam rem et cetera, ut supra 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xima donation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EODE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Vel ita breviter: talis filius I. obtulit et dedit s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a in tali ecclesia, in manus talis rectoris dicte ecclesie </w:t>
      </w:r>
    </w:p>
    <w:p>
      <w:pPr>
        <w:pStyle w:val="Normal"/>
        <w:rPr/>
      </w:pPr>
      <w:r>
        <w:rPr>
          <w:sz w:val="24"/>
          <w:lang w:val="fr-FR"/>
        </w:rPr>
        <w:t xml:space="preserve">pro ipsa ecclesia, et successit, recepit et promisit et feci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i obedientiam et reverentiam ut conversus, et ipse I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sbiter, recipiens ipsum in conversum, investivit eun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spiritualibus et temporalibus bonis et rebus ecclesi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emorate, vel obtulit se tantum et serviti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um, et non sua, et cetera, ut supr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EADEM RE DATA TITULO ET NOMINE DOTI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Leo filius I., hoc dotali instrumento, in presentiar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dotem et titulo et nomine dotis pro B. filia, vel soror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2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fr-FR"/>
        </w:rPr>
        <w:t>vel nepte aut mundualda sua, sponsa et futura</w:t>
      </w:r>
    </w:p>
    <w:p>
      <w:pPr>
        <w:pStyle w:val="Normal"/>
        <w:rPr/>
      </w:pPr>
      <w:r>
        <w:rPr>
          <w:sz w:val="24"/>
          <w:lang w:val="fr-FR"/>
        </w:rPr>
        <w:t>uxore infrascripti I., dedit, tradidit et concessit eidem</w:t>
      </w:r>
    </w:p>
    <w:p>
      <w:pPr>
        <w:pStyle w:val="Normal"/>
        <w:rPr/>
      </w:pPr>
      <w:r>
        <w:rPr>
          <w:sz w:val="24"/>
          <w:lang w:val="fr-FR"/>
        </w:rPr>
        <w:t xml:space="preserve">I., eiusque heredibus, aut cui concesserit in perpetuum, </w:t>
      </w:r>
    </w:p>
    <w:p>
      <w:pPr>
        <w:pStyle w:val="Normal"/>
        <w:rPr/>
      </w:pPr>
      <w:r>
        <w:rPr>
          <w:sz w:val="24"/>
          <w:lang w:val="it-IT"/>
        </w:rPr>
        <w:t>iure tali, integre, videlicet: talem terram vel terras,</w:t>
      </w:r>
    </w:p>
    <w:p>
      <w:pPr>
        <w:pStyle w:val="Normal"/>
        <w:rPr/>
      </w:pPr>
      <w:r>
        <w:rPr>
          <w:sz w:val="24"/>
          <w:lang w:val="it-IT"/>
        </w:rPr>
        <w:t>casam vel rem positam loco tali, debet terminifinari,</w:t>
      </w:r>
    </w:p>
    <w:p>
      <w:pPr>
        <w:pStyle w:val="Normal"/>
        <w:rPr/>
      </w:pPr>
      <w:r>
        <w:rPr>
          <w:sz w:val="24"/>
          <w:lang w:val="it-IT"/>
        </w:rPr>
        <w:t>infra totam vel mediam pro diviso, una cum omnibus</w:t>
      </w:r>
    </w:p>
    <w:p>
      <w:pPr>
        <w:pStyle w:val="Normal"/>
        <w:rPr/>
      </w:pPr>
      <w:r>
        <w:rPr>
          <w:sz w:val="24"/>
          <w:lang w:val="fr-FR"/>
        </w:rPr>
        <w:t>super se et infra se habitis, omnique iure et cetera, ut</w:t>
      </w:r>
    </w:p>
    <w:p>
      <w:pPr>
        <w:pStyle w:val="Normal"/>
        <w:rPr/>
      </w:pPr>
      <w:r>
        <w:rPr>
          <w:sz w:val="24"/>
          <w:lang w:val="it-IT"/>
        </w:rPr>
        <w:t xml:space="preserve">supra in venditione. </w:t>
      </w:r>
      <w:r>
        <w:rPr>
          <w:sz w:val="24"/>
          <w:lang w:val="fr-FR"/>
        </w:rPr>
        <w:t xml:space="preserve">Set in loco pretii dicas sic: et quidem </w:t>
      </w:r>
    </w:p>
    <w:p>
      <w:pPr>
        <w:pStyle w:val="Normal"/>
        <w:rPr/>
      </w:pPr>
      <w:r>
        <w:rPr>
          <w:sz w:val="24"/>
          <w:lang w:val="fr-FR"/>
        </w:rPr>
        <w:t>predictam rem dedit et extimavit eidem I., et ipse</w:t>
      </w:r>
    </w:p>
    <w:p>
      <w:pPr>
        <w:pStyle w:val="Normal"/>
        <w:rPr/>
      </w:pPr>
      <w:r>
        <w:rPr>
          <w:sz w:val="24"/>
          <w:lang w:val="fr-FR"/>
        </w:rPr>
        <w:t>recepit eandem extimatione librarum tot, renumtians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etera, ut supra de parabola uxoris et fideiussore et</w:t>
      </w:r>
    </w:p>
    <w:p>
      <w:pPr>
        <w:pStyle w:val="Normal"/>
        <w:rPr>
          <w:sz w:val="24"/>
        </w:rPr>
      </w:pPr>
      <w:r>
        <w:rPr>
          <w:sz w:val="24"/>
        </w:rPr>
        <w:t xml:space="preserve">aliis necessari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CONFESSIONE DOTIS ET DONATIONIS FACTA SECUND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STITUTUM FLORENTINUM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In Dei nomine amen. Talis filius I., obligando se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os heredes, et in solidum ad omnia et singula infrascrip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servanda, hoc publico instrumento, d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senti, fuit confessus in veritate, et non spe futu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umerationis, dotis nomine et in dotem, recepisse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abuisse, et aput se habere, a tali filio talis, dante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gante pro M. filia sua, vel sorore, vel nepte, ve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undualda sua, sponsa et uxore futura ipsius I., qu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odie in uxorem accipit, libras tot pisanas inter denario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corredum et res alias, extimationi, exception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on solute et numerate dotis renumptians. Ideoque, secundum </w:t>
      </w:r>
    </w:p>
    <w:p>
      <w:pPr>
        <w:pStyle w:val="Normal"/>
        <w:rPr/>
      </w:pPr>
      <w:r>
        <w:rPr>
          <w:sz w:val="24"/>
          <w:lang w:val="fr-FR"/>
        </w:rPr>
        <w:t>usum et Florentine civitatis constitutum, pro</w:t>
      </w:r>
      <w:r>
        <w:rPr>
          <w:sz w:val="24"/>
          <w:lang w:val="de-DE"/>
        </w:rPr>
        <w:t xml:space="preserve">p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umptias, fecit donationem eidem I., recipient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 ea et eius heredibus, de suis bonis et rebus presen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futuris, libras tot pisanas vice et nomine morgincaph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o videlicet pacto et conditione tali apposit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od si contingerit ipsam I. eidem viro suo superviv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eretur, predictam donationem, et ipsam dotem et donatione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abeat et teneat, et possit et ei liceat haber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nere, agere et petere in bonis et de bonis suis presen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futuris, et facere inde quicquid sibi placuerit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ne alicuius contraditione vel molestia; et ipse solver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dare promisit eidem suisque heredibus, [et] ei redd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2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restituere teneatur. Et se et suos heredes obligan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misit eidem, pro ea accipienti, et eius heredibu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contra predicta vel singula, aliquid datum vel fac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abere, nec in futurum facere, et ita observare, et</w:t>
      </w:r>
    </w:p>
    <w:p>
      <w:pPr>
        <w:pStyle w:val="Normal"/>
        <w:rPr/>
      </w:pPr>
      <w:r>
        <w:rPr>
          <w:sz w:val="24"/>
          <w:lang w:val="it-IT"/>
        </w:rPr>
        <w:t xml:space="preserve">non contra venire nec removere. </w:t>
      </w:r>
      <w:r>
        <w:rPr>
          <w:sz w:val="24"/>
          <w:lang w:val="fr-FR"/>
        </w:rPr>
        <w:t>Si autem datum ve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actum est, vel apparuerit, quod contra hec sit,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mnia et singula ipse, vel sui heredes, firma non tenuerit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, ut dictum est, non solverit, promisit idem I., pr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 et heredibus, eidem I. recipienti pro ea et eius heredibu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mine pene et pro pena, duplum predicte dot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donationis dare et solvere, et omne dampnum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pensas resarcire et emendare, de iure, sub obligo potestat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lus eum et eius heredes ac magis cogere potent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iis omnibus et singulis observandis, manentibu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mper ex pacto ratis et firmis; pro qua dote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natione solvenda, et pena, si conmissa fuerit vel non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hiis omnibus et singulis observandis, iure pignoris,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ypothece nomine, eidem I. pro ea et eius heredibus [accipienti]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ligavit et fecit pingnus bona sua omnia presenti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futura, terras, vineas, casas, possessiones et res omn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obiles et inmobiles, iura et actiones et nomina, a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mnia et singula que habet et tenet ac possidet ip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l alias pro eo, aut de cetero est habiturus, ubicun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unt vel extant vel erunt, per loca, nomina et vocabul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eorum confinibus, constituens se pro eo precari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ssidere. Si ita dos et donatio solute et restitu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uerint eidem in totum, ut dictum est, sit inanis; s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n est, casus predictus evenerit. Deinde liceat eid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lieri et eius heredibus, ac cui concesserit, et possi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 pacto, eorum autoritate, sine aliqua denumtiat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pena, ipsa bona omnia ingredi, obligata habere, ten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ti, frui, possidere, vendere, pignorare et alia, 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ogoriam fructusque pro pena percipere, et se et [suos heredes]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inde conservare indempnes, dum integre predic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s et donatio reddite fuerint et restitute in totum et per</w:t>
      </w:r>
    </w:p>
    <w:p>
      <w:pPr>
        <w:pStyle w:val="Normal"/>
        <w:rPr/>
      </w:pPr>
      <w:r>
        <w:rPr>
          <w:sz w:val="24"/>
          <w:lang w:val="it-IT"/>
        </w:rPr>
        <w:t xml:space="preserve">omnia, ut superius continetur. </w:t>
      </w:r>
      <w:r>
        <w:rPr>
          <w:sz w:val="24"/>
          <w:lang w:val="fr-FR"/>
        </w:rPr>
        <w:t>Et in hiis, et pro hi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mnibus et singulis, renuntiavit omni exceptioni n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umerate pecunie et dotis, fori privilegio, et omni legu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2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uris ac constituti auxilio, omnique alii exceptioni special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general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E DOCTRINA HUIUS ARTIS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Nota quod melius est quod predictum instrument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antet et fiat in persona mulieris, ea presente, si fier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otest, ut infra continetur: et quod quantitas donationis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cundum Florentinum constitutum, sit et fia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medietate quantitatis summe dotis, ita tame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od ipsa do[n]atio non excedat ultra libras .L., quanvi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s fuerit librarum .C., vel ultra. Et quod fideiusso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 dote vel donatione non datur, nec tenet eius obligatio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erumtamen post quis extraneus, puta pate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ri, vel alius, una cum filio, et filius cum patre, siv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it emancipatus, vel non, et insimul, et quilibet in solidum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otem confiteri et donationem facere et se obligar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t superius continetur, mutando ea que mutand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nt, prout breviter videri potes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VENDITIONE REI STABILIS.</w:t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In Dei nomine amen, feliciter. </w:t>
      </w:r>
      <w:r>
        <w:rPr>
          <w:sz w:val="24"/>
          <w:lang w:val="fr-FR"/>
        </w:rPr>
        <w:t>Talis filius talis 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ali loco, obligans se et heredes ad omnia infrascript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bservanda, vendidit, dedit, tradidit et concessit tali fil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lis, de tali loco, terram positam ad Sala[m], habent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os confines: .I. talis, .II. talis, .III. et .IIII. talis, infr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os fines, vel si qui alii sunt veriores, totam una c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mnibus que super se et infra se habet, et cum omn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ure et actione, usu seu requisitione et acessione sib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inde vel proinde conpetenti vel pertinenti, pret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ldorum .C. bonorum denariorum pisanorum, de quibu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us venditor a dicto emptore vocavit se bene solutum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tenus liceat dicto emptori et heredibus predicta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erram et rem venditam semper habere et ten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possidere, et quicquid sibi suisque heredib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lacuerit facere, sine alicuius contradictione et molestia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2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ando dicto emptori liberam licentiam et potesta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trandi et ingrediendi in corporalem possession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dicte terre et rei vendite, suo nomine, ab hac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ora in antea, quandocunque voluerit et sibi placueri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onec intraverit se pro eo constituit possidere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b omni persona et loco, suis expensis, in omni event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tis, predictam terram et rem venditam, et eiusde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ructus semper legiptime, de iure et secundum constitutum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lorentinum, in placito et extra placitum, defend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autoricçare dicto emptori, promictens et conveniens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promisit et convenit dictus venditor dict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mptori se contra predicta datum aut factum non haber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 in antea facere, et hec omnia se[m]per firma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rata habere et tenere, et non contra venire vel face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defendere, ut dictum est, et observare predicta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ioquin: duplum eius unde agitur, nomine pene, dict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mptori dictus venditor dare promisit, et dampna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xpensas emendare, et post predicta firma tenere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observare. Et pro predictis omnibus observandi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implendis, et pena solvenda, si conmissa fuerit, obligav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i bona sua; renumptians in predictis omn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ceptioni non numerati et non soluti pretii, et om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ii iuri et exceptioni sibi conpetent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Actum Florentie, presentibus testibus rogatis, t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tali, in domo de Amideis, coram quibus testibus incontinen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go Spedalerius notarius precepi, nomine sacrament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cundum constitutum, ex offitio guarentig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ichi concesso, dicto tali venditori predicta confitenti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t volenti, quia defendat, ut dictum est, et observ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dic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2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RUBRICAE FORMULARII ARTIS NOTARIA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confessione dotis et donatione facte a</w:t>
      </w:r>
    </w:p>
    <w:p>
      <w:pPr>
        <w:pStyle w:val="Normal"/>
        <w:rPr/>
      </w:pPr>
      <w:r>
        <w:rPr>
          <w:sz w:val="24"/>
          <w:lang w:val="fr-FR"/>
        </w:rPr>
        <w:tab/>
        <w:t xml:space="preserve">patre et filio, c. I . . . . . . . . . . . . . </w:t>
        <w:tab/>
        <w:tab/>
      </w:r>
      <w:r>
        <w:rPr>
          <w:i/>
          <w:iCs/>
          <w:sz w:val="24"/>
          <w:lang w:val="fr-FR"/>
        </w:rPr>
        <w:t>pag</w:t>
      </w:r>
      <w:r>
        <w:rPr>
          <w:sz w:val="24"/>
          <w:lang w:val="fr-FR"/>
        </w:rPr>
        <w:t xml:space="preserve">. </w:t>
        <w:tab/>
        <w:t>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donatione quarte partis bonorum viri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confessione dotis, c. I </w:t>
        <w:tab/>
        <w:t>. . . . . . . . . . .</w:t>
        <w:tab/>
        <w:tab/>
        <w:t>»</w:t>
        <w:tab/>
        <w:t>1</w:t>
      </w:r>
    </w:p>
    <w:p>
      <w:pPr>
        <w:pStyle w:val="Normal"/>
        <w:rPr/>
      </w:pPr>
      <w:r>
        <w:rPr>
          <w:sz w:val="24"/>
          <w:lang w:val="fr-FR"/>
        </w:rPr>
        <w:t>De confessione facta uxori s</w:t>
      </w:r>
      <w:r>
        <w:rPr>
          <w:sz w:val="24"/>
          <w:lang w:val="it-IT"/>
        </w:rPr>
        <w:t xml:space="preserve">ue a viro in augmentum </w:t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dotis alicuius rei, c. I . . . . . . . . . </w:t>
        <w:tab/>
        <w:tab/>
        <w:t xml:space="preserve">» </w:t>
        <w:tab/>
      </w:r>
      <w:r>
        <w:rPr>
          <w:sz w:val="24"/>
          <w:lang w:val="fr-FR"/>
        </w:rPr>
        <w:t>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reconfessione dotis facta a viro post contractum, </w:t>
      </w:r>
    </w:p>
    <w:p>
      <w:pPr>
        <w:pStyle w:val="Normal"/>
        <w:ind w:firstLine="720"/>
        <w:rPr/>
      </w:pPr>
      <w:r>
        <w:rPr>
          <w:sz w:val="24"/>
        </w:rPr>
        <w:t>c. I</w:t>
      </w:r>
      <w:r>
        <w:rPr>
          <w:sz w:val="24"/>
          <w:vertAlign w:val="superscript"/>
        </w:rPr>
        <w:t>t</w:t>
      </w:r>
      <w:r>
        <w:rPr>
          <w:sz w:val="24"/>
        </w:rPr>
        <w:t>......</w:t>
        <w:tab/>
        <w:t>...........</w:t>
        <w:tab/>
        <w:tab/>
        <w:tab/>
        <w:tab/>
        <w:tab/>
      </w:r>
      <w:r>
        <w:rPr>
          <w:sz w:val="24"/>
          <w:lang w:val="it-IT"/>
        </w:rPr>
        <w:t>»</w:t>
        <w:tab/>
        <w:t>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fine facta pro parte debiti iam soluti et</w:t>
      </w:r>
    </w:p>
    <w:p>
      <w:pPr>
        <w:pStyle w:val="Normal"/>
        <w:rPr/>
      </w:pPr>
      <w:r>
        <w:rPr>
          <w:sz w:val="24"/>
          <w:lang w:val="it-IT"/>
        </w:rPr>
        <w:tab/>
        <w:t>de solutione pro parte facta, c. I</w:t>
      </w:r>
      <w:r>
        <w:rPr>
          <w:sz w:val="24"/>
          <w:vertAlign w:val="superscript"/>
          <w:lang w:val="it-IT"/>
        </w:rPr>
        <w:t>t</w:t>
      </w:r>
      <w:r>
        <w:rPr>
          <w:sz w:val="24"/>
          <w:lang w:val="it-IT"/>
        </w:rPr>
        <w:t xml:space="preserve"> . . . . . . </w:t>
        <w:tab/>
        <w:t>»</w:t>
        <w:tab/>
        <w:t>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absolutione hominis et coloni et venditione </w:t>
      </w:r>
    </w:p>
    <w:p>
      <w:pPr>
        <w:pStyle w:val="Normal"/>
        <w:ind w:firstLine="720"/>
        <w:rPr/>
      </w:pPr>
      <w:r>
        <w:rPr>
          <w:sz w:val="24"/>
          <w:lang w:val="fr-FR"/>
        </w:rPr>
        <w:t>resedii et terrarum, c. I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 xml:space="preserve">. . . . . . . . . </w:t>
        <w:tab/>
        <w:tab/>
        <w:t>»</w:t>
        <w:tab/>
        <w:t>5</w:t>
      </w:r>
    </w:p>
    <w:p>
      <w:pPr>
        <w:pStyle w:val="Normal"/>
        <w:rPr/>
      </w:pPr>
      <w:r>
        <w:rPr>
          <w:sz w:val="24"/>
          <w:lang w:val="fr-FR"/>
        </w:rPr>
        <w:t>De fideiussore liberationis, c. 2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 . . . . . . . </w:t>
        <w:tab/>
        <w:tab/>
        <w:t>»</w:t>
        <w:tab/>
        <w:t>8</w:t>
      </w:r>
    </w:p>
    <w:p>
      <w:pPr>
        <w:pStyle w:val="Normal"/>
        <w:rPr/>
      </w:pPr>
      <w:r>
        <w:rPr>
          <w:sz w:val="24"/>
          <w:lang w:val="fr-FR"/>
        </w:rPr>
        <w:t>De dotrina huius artis et offitii notarie, c. 2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ab/>
        <w:tab/>
        <w:t>»</w:t>
        <w:tab/>
        <w:t>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promissione pretii et liberationis et resedii </w:t>
      </w:r>
    </w:p>
    <w:p>
      <w:pPr>
        <w:pStyle w:val="Normal"/>
        <w:ind w:firstLine="720"/>
        <w:rPr/>
      </w:pPr>
      <w:r>
        <w:rPr>
          <w:sz w:val="24"/>
          <w:lang w:val="fr-FR"/>
        </w:rPr>
        <w:t>et terrarum venditione, c. 2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>. . . . . .</w:t>
        <w:tab/>
        <w:tab/>
        <w:t>»</w:t>
        <w:tab/>
      </w:r>
      <w:r>
        <w:rPr>
          <w:sz w:val="24"/>
          <w:lang w:val="it-IT"/>
        </w:rPr>
        <w:t>1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libertate facta alicui servo a domino suo,</w:t>
      </w:r>
    </w:p>
    <w:p>
      <w:pPr>
        <w:pStyle w:val="Normal"/>
        <w:rPr/>
      </w:pPr>
      <w:r>
        <w:rPr>
          <w:sz w:val="24"/>
          <w:lang w:val="it-IT"/>
        </w:rPr>
        <w:tab/>
        <w:t>c. 3 ………………………………..</w:t>
        <w:tab/>
        <w:tab/>
        <w:t>»</w:t>
        <w:tab/>
      </w:r>
      <w:r>
        <w:rPr>
          <w:sz w:val="24"/>
          <w:lang w:val="fr-FR"/>
        </w:rPr>
        <w:t>10</w:t>
      </w:r>
    </w:p>
    <w:p>
      <w:pPr>
        <w:pStyle w:val="Normal"/>
        <w:rPr/>
      </w:pPr>
      <w:r>
        <w:rPr>
          <w:sz w:val="24"/>
          <w:lang w:val="fr-FR"/>
        </w:rPr>
        <w:t>De doctrina huius artis, c. 3 . . . . .</w:t>
        <w:tab/>
        <w:tab/>
        <w:tab/>
        <w:t>»</w:t>
        <w:tab/>
      </w:r>
      <w:r>
        <w:rPr>
          <w:sz w:val="24"/>
          <w:lang w:val="it-IT"/>
        </w:rPr>
        <w:t>1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promissione facta patri a filio emancipato,</w:t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  <w:lang w:val="fr-FR"/>
        </w:rPr>
        <w:t>c. 3 ……………………………….</w:t>
        <w:tab/>
        <w:tab/>
        <w:t>»</w:t>
        <w:tab/>
        <w:t>1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mutuo, c. 3 . . . . . . . . . . . . . . . . . . . . . . . </w:t>
        <w:tab/>
        <w:tab/>
        <w:t>»</w:t>
        <w:tab/>
        <w:t>1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fideiussore mutui, c. 3 . </w:t>
        <w:tab/>
        <w:t>. . . . . . . . . . . .</w:t>
        <w:tab/>
        <w:tab/>
        <w:t>»</w:t>
        <w:tab/>
        <w:t>1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consensu uxoris debitoris, c. 3 . . . . . . </w:t>
        <w:tab/>
        <w:tab/>
        <w:t>»</w:t>
        <w:tab/>
        <w:t>14</w:t>
      </w:r>
    </w:p>
    <w:p>
      <w:pPr>
        <w:pStyle w:val="Normal"/>
        <w:rPr/>
      </w:pPr>
      <w:r>
        <w:rPr>
          <w:sz w:val="24"/>
          <w:lang w:val="fr-FR"/>
        </w:rPr>
        <w:t>De doctrina huius artis, c. 3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 . . . . . . . . . . .</w:t>
        <w:tab/>
        <w:tab/>
        <w:t>»</w:t>
        <w:tab/>
        <w:t>15</w:t>
      </w:r>
    </w:p>
    <w:p>
      <w:pPr>
        <w:pStyle w:val="Normal"/>
        <w:rPr/>
      </w:pPr>
      <w:r>
        <w:rPr>
          <w:sz w:val="24"/>
          <w:lang w:val="fr-FR"/>
        </w:rPr>
        <w:t>De mutuo et dotrina artis, c. 3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 . . . . </w:t>
        <w:tab/>
        <w:t>. .</w:t>
        <w:tab/>
        <w:tab/>
        <w:t>»</w:t>
        <w:tab/>
        <w:t>1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2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emptione et vendictione grani et aliarum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  <w:lang w:val="de-DE"/>
        </w:rPr>
        <w:t>bladarum et rerum mobilium, c. 3</w:t>
      </w:r>
      <w:r>
        <w:rPr>
          <w:sz w:val="24"/>
          <w:vertAlign w:val="superscript"/>
          <w:lang w:val="de-DE"/>
        </w:rPr>
        <w:t xml:space="preserve">t </w:t>
      </w:r>
      <w:r>
        <w:rPr>
          <w:sz w:val="24"/>
          <w:lang w:val="de-DE"/>
        </w:rPr>
        <w:t xml:space="preserve">..... </w:t>
        <w:tab/>
      </w:r>
      <w:r>
        <w:rPr>
          <w:i/>
          <w:iCs/>
          <w:sz w:val="24"/>
          <w:lang w:val="fr-FR"/>
        </w:rPr>
        <w:t>pag</w:t>
      </w:r>
      <w:r>
        <w:rPr>
          <w:sz w:val="24"/>
          <w:lang w:val="fr-FR"/>
        </w:rPr>
        <w:t>.</w:t>
        <w:tab/>
        <w:t>16</w:t>
      </w:r>
    </w:p>
    <w:p>
      <w:pPr>
        <w:pStyle w:val="Normal"/>
        <w:rPr/>
      </w:pPr>
      <w:r>
        <w:rPr>
          <w:sz w:val="24"/>
          <w:lang w:val="fr-FR"/>
        </w:rPr>
        <w:t>De dotrina huius artis et offitii, c. 3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 . . . . .</w:t>
        <w:tab/>
        <w:tab/>
        <w:t>»</w:t>
        <w:tab/>
        <w:t>16</w:t>
      </w:r>
    </w:p>
    <w:p>
      <w:pPr>
        <w:pStyle w:val="Normal"/>
        <w:rPr/>
      </w:pPr>
      <w:r>
        <w:rPr>
          <w:sz w:val="24"/>
          <w:lang w:val="fr-FR"/>
        </w:rPr>
        <w:t>De emptione et venditione pannorum, c. 3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</w:t>
        <w:tab/>
        <w:tab/>
        <w:t>»</w:t>
        <w:tab/>
        <w:t>17</w:t>
      </w:r>
    </w:p>
    <w:p>
      <w:pPr>
        <w:pStyle w:val="Normal"/>
        <w:rPr/>
      </w:pPr>
      <w:r>
        <w:rPr>
          <w:sz w:val="24"/>
          <w:lang w:val="fr-FR"/>
        </w:rPr>
        <w:t>De emptione et venditione bestiarum, c. 3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</w:t>
        <w:tab/>
        <w:tab/>
        <w:t>»</w:t>
        <w:tab/>
        <w:t>1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quomodo equorum et bestiarum et aliarum </w:t>
      </w:r>
    </w:p>
    <w:p>
      <w:pPr>
        <w:pStyle w:val="Normal"/>
        <w:ind w:firstLine="720"/>
        <w:rPr/>
      </w:pPr>
      <w:r>
        <w:rPr>
          <w:sz w:val="24"/>
          <w:lang w:val="de-DE"/>
        </w:rPr>
        <w:t>rerum mobilium, c. 3</w:t>
      </w:r>
      <w:r>
        <w:rPr>
          <w:sz w:val="24"/>
          <w:vertAlign w:val="superscript"/>
          <w:lang w:val="de-DE"/>
        </w:rPr>
        <w:t>t</w:t>
      </w:r>
      <w:r>
        <w:rPr>
          <w:sz w:val="24"/>
          <w:lang w:val="de-DE"/>
        </w:rPr>
        <w:t xml:space="preserve"> </w:t>
        <w:tab/>
        <w:t>. . . . .</w:t>
        <w:tab/>
        <w:tab/>
        <w:tab/>
        <w:t>»</w:t>
        <w:tab/>
      </w:r>
      <w:r>
        <w:rPr>
          <w:sz w:val="24"/>
          <w:lang w:val="fr-FR"/>
        </w:rPr>
        <w:t>1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soccida bestiarum ad caput salvum, c. 4 </w:t>
        <w:tab/>
        <w:tab/>
        <w:t xml:space="preserve">» </w:t>
        <w:tab/>
        <w:t>1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locatione et soccida iumentorum et bestiarum,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c. 4 ...……………………………………</w:t>
        <w:tab/>
        <w:t>»</w:t>
        <w:tab/>
        <w:t>18</w:t>
      </w:r>
    </w:p>
    <w:p>
      <w:pPr>
        <w:pStyle w:val="Normal"/>
        <w:rPr/>
      </w:pPr>
      <w:r>
        <w:rPr>
          <w:sz w:val="24"/>
          <w:lang w:val="fr-FR"/>
        </w:rPr>
        <w:t xml:space="preserve">De promissione pretii vendictionis, c. 4 ……….. </w:t>
        <w:tab/>
      </w:r>
      <w:r>
        <w:rPr>
          <w:sz w:val="24"/>
          <w:lang w:val="it-IT"/>
        </w:rPr>
        <w:t>»</w:t>
      </w:r>
      <w:r>
        <w:rPr>
          <w:sz w:val="24"/>
          <w:lang w:val="fr-FR"/>
        </w:rPr>
        <w:tab/>
        <w:t>1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promissione [dotis] vel residui, c. 4 ………... </w:t>
        <w:tab/>
        <w:t>»</w:t>
        <w:tab/>
        <w:t>2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promissione debiti inde solutione alte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 xml:space="preserve">persone, c. 4 ……………………………. </w:t>
        <w:tab/>
        <w:t>»</w:t>
        <w:tab/>
        <w:t>2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promissione facta per suspitionem a viro</w:t>
      </w:r>
    </w:p>
    <w:p>
      <w:pPr>
        <w:pStyle w:val="Normal"/>
        <w:rPr/>
      </w:pPr>
      <w:r>
        <w:rPr>
          <w:sz w:val="24"/>
          <w:lang w:val="it-IT"/>
        </w:rPr>
        <w:tab/>
        <w:t>uxori sue, c. 4</w:t>
      </w:r>
      <w:r>
        <w:rPr>
          <w:sz w:val="24"/>
          <w:vertAlign w:val="superscript"/>
          <w:lang w:val="it-IT"/>
        </w:rPr>
        <w:t>t</w:t>
      </w:r>
      <w:r>
        <w:rPr>
          <w:sz w:val="24"/>
          <w:lang w:val="it-IT"/>
        </w:rPr>
        <w:tab/>
        <w:t>.............………………….</w:t>
        <w:tab/>
        <w:t>»</w:t>
        <w:tab/>
        <w:t>2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mandato debitum contrahendi pro ecclesie </w:t>
      </w:r>
    </w:p>
    <w:p>
      <w:pPr>
        <w:pStyle w:val="Normal"/>
        <w:ind w:firstLine="720"/>
        <w:rPr/>
      </w:pPr>
      <w:r>
        <w:rPr>
          <w:sz w:val="24"/>
          <w:lang w:val="fr-FR"/>
        </w:rPr>
        <w:t>utilitate, c. 4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..........…………………….</w:t>
        <w:tab/>
        <w:t>»</w:t>
        <w:tab/>
      </w:r>
      <w:r>
        <w:rPr>
          <w:sz w:val="24"/>
          <w:lang w:val="it-IT"/>
        </w:rPr>
        <w:t>21</w:t>
      </w:r>
    </w:p>
    <w:p>
      <w:pPr>
        <w:pStyle w:val="Normal"/>
        <w:rPr/>
      </w:pPr>
      <w:r>
        <w:rPr>
          <w:sz w:val="24"/>
          <w:lang w:val="it-IT"/>
        </w:rPr>
        <w:t>De mandato in morte facto, c. 4</w:t>
      </w:r>
      <w:r>
        <w:rPr>
          <w:sz w:val="24"/>
          <w:vertAlign w:val="superscript"/>
          <w:lang w:val="it-IT"/>
        </w:rPr>
        <w:t>t</w:t>
      </w:r>
      <w:r>
        <w:rPr>
          <w:sz w:val="24"/>
          <w:lang w:val="it-IT"/>
        </w:rPr>
        <w:t xml:space="preserve"> ...……………..</w:t>
        <w:tab/>
        <w:t>»</w:t>
        <w:tab/>
        <w:t>2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mandato facto a notario conplendi instrumenta </w:t>
      </w:r>
    </w:p>
    <w:p>
      <w:pPr>
        <w:pStyle w:val="Normal"/>
        <w:ind w:firstLine="720"/>
        <w:rPr/>
      </w:pPr>
      <w:r>
        <w:rPr>
          <w:sz w:val="24"/>
          <w:lang w:val="it-IT"/>
        </w:rPr>
        <w:t>sua, c. 4</w:t>
      </w:r>
      <w:r>
        <w:rPr>
          <w:sz w:val="24"/>
          <w:vertAlign w:val="superscript"/>
          <w:lang w:val="it-IT"/>
        </w:rPr>
        <w:t>t</w:t>
      </w:r>
      <w:r>
        <w:rPr>
          <w:sz w:val="24"/>
          <w:lang w:val="it-IT"/>
        </w:rPr>
        <w:t xml:space="preserve"> . . . . . . . . . . . . . . . . . . . . . ……. </w:t>
        <w:tab/>
        <w:t xml:space="preserve">» </w:t>
        <w:tab/>
        <w:t>2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procuratore ordinato ad certam rem faciendam, </w:t>
      </w:r>
    </w:p>
    <w:p>
      <w:pPr>
        <w:pStyle w:val="Normal"/>
        <w:ind w:firstLine="720"/>
        <w:rPr/>
      </w:pPr>
      <w:r>
        <w:rPr>
          <w:sz w:val="24"/>
          <w:lang w:val="fr-FR"/>
        </w:rPr>
        <w:t>c. 4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..........……………………………… </w:t>
        <w:tab/>
        <w:t>»</w:t>
        <w:tab/>
      </w:r>
      <w:r>
        <w:rPr>
          <w:sz w:val="24"/>
          <w:lang w:val="it-IT"/>
        </w:rPr>
        <w:t>23</w:t>
      </w:r>
    </w:p>
    <w:p>
      <w:pPr>
        <w:pStyle w:val="Normal"/>
        <w:rPr/>
      </w:pPr>
      <w:r>
        <w:rPr>
          <w:sz w:val="24"/>
          <w:lang w:val="it-IT"/>
        </w:rPr>
        <w:t>De procuratore ordinato ad causam, c. 4</w:t>
      </w:r>
      <w:r>
        <w:rPr>
          <w:sz w:val="24"/>
          <w:vertAlign w:val="superscript"/>
          <w:lang w:val="it-IT"/>
        </w:rPr>
        <w:t>t</w:t>
      </w:r>
      <w:r>
        <w:rPr>
          <w:sz w:val="24"/>
          <w:lang w:val="it-IT"/>
        </w:rPr>
        <w:t xml:space="preserve"> ……….</w:t>
        <w:tab/>
        <w:t>»</w:t>
        <w:tab/>
        <w:t>2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procuratore ad causam, c. 5 …………………</w:t>
        <w:tab/>
        <w:t>»</w:t>
        <w:tab/>
        <w:t>2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sindaco et procuratore generaliter et spetialiter,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. 5 ... . . . ... . . . . . . . . . . ………………..</w:t>
        <w:tab/>
        <w:t>»</w:t>
        <w:tab/>
        <w:t>2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camerario et castaldo, c. 5 . . . . . ……………</w:t>
        <w:tab/>
        <w:t>»</w:t>
        <w:tab/>
        <w:t>2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iconimo et actore ordinato, c. 5 ……………... </w:t>
        <w:tab/>
        <w:t>»</w:t>
        <w:tab/>
        <w:t>2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procuratore ad faciendum aliquem rebanniri, </w:t>
      </w:r>
    </w:p>
    <w:p>
      <w:pPr>
        <w:pStyle w:val="Normal"/>
        <w:ind w:firstLine="720"/>
        <w:rPr/>
      </w:pPr>
      <w:r>
        <w:rPr>
          <w:sz w:val="24"/>
          <w:lang w:val="fr-FR"/>
        </w:rPr>
        <w:t>c. 5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……………………………...</w:t>
        <w:tab/>
        <w:t>»</w:t>
        <w:tab/>
        <w:t>26</w:t>
      </w:r>
    </w:p>
    <w:p>
      <w:pPr>
        <w:pStyle w:val="Normal"/>
        <w:rPr/>
      </w:pPr>
      <w:r>
        <w:rPr>
          <w:sz w:val="24"/>
          <w:lang w:val="fr-FR"/>
        </w:rPr>
        <w:t>De repudiatione hereditatis, c. 5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……….</w:t>
        <w:tab/>
        <w:t>»</w:t>
        <w:tab/>
        <w:t>2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restitutione in integrum per potestatem</w:t>
      </w:r>
    </w:p>
    <w:p>
      <w:pPr>
        <w:pStyle w:val="Normal"/>
        <w:rPr/>
      </w:pPr>
      <w:r>
        <w:rPr>
          <w:sz w:val="24"/>
          <w:lang w:val="fr-FR"/>
        </w:rPr>
        <w:tab/>
        <w:t>vel iudicem, c. 5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.........………………… </w:t>
        <w:tab/>
        <w:t>»</w:t>
        <w:tab/>
        <w:t>2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2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De servitute aque stillicidie et scaffarii, c. 5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</w:t>
        <w:tab/>
        <w:tab/>
      </w:r>
      <w:r>
        <w:rPr>
          <w:i/>
          <w:iCs/>
          <w:sz w:val="24"/>
          <w:lang w:val="fr-FR"/>
        </w:rPr>
        <w:t>pag</w:t>
      </w:r>
      <w:r>
        <w:rPr>
          <w:sz w:val="24"/>
          <w:lang w:val="fr-FR"/>
        </w:rPr>
        <w:t>.</w:t>
        <w:tab/>
        <w:t>27</w:t>
      </w:r>
    </w:p>
    <w:p>
      <w:pPr>
        <w:pStyle w:val="Normal"/>
        <w:rPr/>
      </w:pPr>
      <w:r>
        <w:rPr>
          <w:sz w:val="24"/>
          <w:lang w:val="fr-FR"/>
        </w:rPr>
        <w:t>De usu parietis, c. 5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..…………………….. </w:t>
        <w:tab/>
        <w:tab/>
        <w:t>»</w:t>
        <w:tab/>
        <w:t>27</w:t>
      </w:r>
    </w:p>
    <w:p>
      <w:pPr>
        <w:pStyle w:val="Normal"/>
        <w:rPr/>
      </w:pPr>
      <w:r>
        <w:rPr>
          <w:sz w:val="24"/>
          <w:lang w:val="fr-FR"/>
        </w:rPr>
        <w:t>De potestate proiciendorum tingnorum, c. 5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</w:t>
        <w:tab/>
        <w:tab/>
        <w:t>»</w:t>
        <w:tab/>
        <w:t>2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tingnis incidendis vel elevandis, c. 6 . . . </w:t>
        <w:tab/>
        <w:tab/>
        <w:t>»</w:t>
        <w:tab/>
        <w:t>2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mundualdo dato in curia per iudicem ve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potestatem, c. 6 ..............………….</w:t>
        <w:tab/>
        <w:tab/>
        <w:t>»</w:t>
        <w:tab/>
        <w:t>2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dismundiatione et traditione mulieris tam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  <w:lang w:val="it-IT"/>
        </w:rPr>
        <w:t>viro quam alteri persone, c. 6 ...…...</w:t>
        <w:tab/>
        <w:tab/>
        <w:t>»</w:t>
        <w:tab/>
      </w:r>
      <w:r>
        <w:rPr>
          <w:sz w:val="24"/>
          <w:lang w:val="fr-FR"/>
        </w:rPr>
        <w:t>2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locatione terrarum nomine ficti, c. 6 . . . </w:t>
        <w:tab/>
        <w:tab/>
        <w:t>»</w:t>
        <w:tab/>
        <w:t>29</w:t>
      </w:r>
    </w:p>
    <w:p>
      <w:pPr>
        <w:pStyle w:val="Normal"/>
        <w:rPr/>
      </w:pPr>
      <w:r>
        <w:rPr>
          <w:sz w:val="24"/>
          <w:lang w:val="it-IT"/>
        </w:rPr>
        <w:t xml:space="preserve">De terra data ad laborandum, c. 6 . . . . . . . </w:t>
        <w:tab/>
        <w:tab/>
        <w:t>»</w:t>
        <w:tab/>
      </w:r>
      <w:r>
        <w:rPr>
          <w:sz w:val="24"/>
          <w:lang w:val="fr-FR"/>
        </w:rPr>
        <w:t>30</w:t>
      </w:r>
    </w:p>
    <w:p>
      <w:pPr>
        <w:pStyle w:val="Normal"/>
        <w:rPr/>
      </w:pPr>
      <w:r>
        <w:rPr>
          <w:sz w:val="24"/>
          <w:lang w:val="fr-FR"/>
        </w:rPr>
        <w:t>De adoptionibus filiorum; c. 6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 . . . . . . . . . . </w:t>
        <w:tab/>
        <w:t>»</w:t>
        <w:tab/>
        <w:t>3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conpromisso litis et differentie facto in</w:t>
      </w:r>
    </w:p>
    <w:p>
      <w:pPr>
        <w:pStyle w:val="Normal"/>
        <w:rPr/>
      </w:pPr>
      <w:r>
        <w:rPr>
          <w:sz w:val="24"/>
          <w:lang w:val="fr-FR"/>
        </w:rPr>
        <w:tab/>
        <w:t>arbitros et laudo facto et eis, c. 6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 xml:space="preserve">. . . . . . </w:t>
        <w:tab/>
        <w:t>»</w:t>
        <w:tab/>
        <w:t>31</w:t>
      </w:r>
    </w:p>
    <w:p>
      <w:pPr>
        <w:pStyle w:val="Normal"/>
        <w:rPr/>
      </w:pPr>
      <w:r>
        <w:rPr>
          <w:sz w:val="24"/>
          <w:lang w:val="fr-FR"/>
        </w:rPr>
        <w:t>De dotrina huius artis, c. 6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...………………… </w:t>
        <w:tab/>
        <w:t>»</w:t>
        <w:tab/>
        <w:t>3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conpromisso facto per plures omnium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  <w:lang w:val="de-DE"/>
        </w:rPr>
        <w:t>differentiarum, c. 6</w:t>
      </w:r>
      <w:r>
        <w:rPr>
          <w:sz w:val="24"/>
          <w:vertAlign w:val="superscript"/>
          <w:lang w:val="de-DE"/>
        </w:rPr>
        <w:t>t</w:t>
      </w:r>
      <w:r>
        <w:rPr>
          <w:sz w:val="24"/>
          <w:lang w:val="de-DE"/>
        </w:rPr>
        <w:t xml:space="preserve"> ...............................</w:t>
        <w:tab/>
        <w:t>»</w:t>
        <w:tab/>
      </w:r>
      <w:r>
        <w:rPr>
          <w:sz w:val="24"/>
          <w:lang w:val="fr-FR"/>
        </w:rPr>
        <w:t>3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appellationibus sintentie, c. 7 . . . . . . . . . </w:t>
        <w:tab/>
        <w:tab/>
        <w:t>»</w:t>
        <w:tab/>
        <w:t>3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appellatione precepti, c. 7 . . . . . . </w:t>
        <w:tab/>
        <w:t>. . . .</w:t>
        <w:tab/>
        <w:tab/>
        <w:t>»</w:t>
        <w:tab/>
        <w:t>3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publicatione testium in curia, c. 7 . . . . </w:t>
        <w:tab/>
        <w:tab/>
        <w:t>»</w:t>
        <w:tab/>
        <w:t>3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notitia et possessione data in curia comunis,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 xml:space="preserve">c. 7 …………………………………… </w:t>
        <w:tab/>
        <w:t>»</w:t>
        <w:tab/>
        <w:t>34</w:t>
      </w:r>
    </w:p>
    <w:p>
      <w:pPr>
        <w:pStyle w:val="Normal"/>
        <w:rPr/>
      </w:pPr>
      <w:r>
        <w:rPr>
          <w:sz w:val="24"/>
          <w:lang w:val="it-IT"/>
        </w:rPr>
        <w:t xml:space="preserve">De notitia data contra absentem, c. 7 . . . . </w:t>
        <w:tab/>
        <w:tab/>
        <w:t>»</w:t>
        <w:tab/>
      </w:r>
      <w:r>
        <w:rPr>
          <w:sz w:val="24"/>
          <w:lang w:val="fr-FR"/>
        </w:rPr>
        <w:t>3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preceptis et de executione sententie et</w:t>
      </w:r>
    </w:p>
    <w:p>
      <w:pPr>
        <w:pStyle w:val="Normal"/>
        <w:rPr/>
      </w:pPr>
      <w:r>
        <w:rPr>
          <w:sz w:val="24"/>
          <w:lang w:val="fr-FR"/>
        </w:rPr>
        <w:tab/>
        <w:t>precepti et guarentigie, c. 7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 xml:space="preserve">. . . . . . . . . . . </w:t>
        <w:tab/>
        <w:t>»</w:t>
        <w:tab/>
        <w:t>3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exbannimento vel de tenuta et possessione, </w:t>
      </w:r>
    </w:p>
    <w:p>
      <w:pPr>
        <w:pStyle w:val="Normal"/>
        <w:ind w:firstLine="720"/>
        <w:rPr/>
      </w:pPr>
      <w:r>
        <w:rPr>
          <w:sz w:val="24"/>
          <w:lang w:val="fr-FR"/>
        </w:rPr>
        <w:t>c. 7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.........……………………………</w:t>
        <w:tab/>
        <w:t>»</w:t>
        <w:tab/>
        <w:t>37</w:t>
      </w:r>
    </w:p>
    <w:p>
      <w:pPr>
        <w:pStyle w:val="Normal"/>
        <w:rPr/>
      </w:pPr>
      <w:r>
        <w:rPr>
          <w:sz w:val="24"/>
          <w:lang w:val="fr-FR"/>
        </w:rPr>
        <w:t>De pronumptiatione exbamnimenti, c. 7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. </w:t>
        <w:tab/>
        <w:tab/>
        <w:t>»</w:t>
        <w:tab/>
        <w:t>38</w:t>
      </w:r>
    </w:p>
    <w:p>
      <w:pPr>
        <w:pStyle w:val="Normal"/>
        <w:rPr/>
      </w:pPr>
      <w:r>
        <w:rPr>
          <w:sz w:val="24"/>
          <w:lang w:val="fr-FR"/>
        </w:rPr>
        <w:t>De sententia matrimonii et divortii, c. 7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 </w:t>
        <w:tab/>
        <w:tab/>
        <w:t>»</w:t>
        <w:tab/>
      </w:r>
      <w:r>
        <w:rPr>
          <w:sz w:val="24"/>
          <w:lang w:val="it-IT"/>
        </w:rPr>
        <w:t>38</w:t>
      </w:r>
    </w:p>
    <w:p>
      <w:pPr>
        <w:pStyle w:val="Normal"/>
        <w:rPr/>
      </w:pPr>
      <w:r>
        <w:rPr>
          <w:sz w:val="24"/>
          <w:lang w:val="it-IT"/>
        </w:rPr>
        <w:t>De sententia lata pro debito sotietatis, c. 7</w:t>
      </w:r>
      <w:r>
        <w:rPr>
          <w:sz w:val="24"/>
          <w:vertAlign w:val="superscript"/>
          <w:lang w:val="it-IT"/>
        </w:rPr>
        <w:t>t</w:t>
      </w:r>
      <w:r>
        <w:rPr>
          <w:sz w:val="24"/>
          <w:lang w:val="it-IT"/>
        </w:rPr>
        <w:t xml:space="preserve"> </w:t>
        <w:tab/>
        <w:tab/>
        <w:t>»</w:t>
        <w:tab/>
        <w:t>3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pactis murorum, c. 8 ……………………..</w:t>
        <w:tab/>
        <w:t>»</w:t>
        <w:tab/>
        <w:t>39</w:t>
        <w:noBreakHyphen/>
        <w:t>40</w:t>
      </w:r>
    </w:p>
    <w:p>
      <w:pPr>
        <w:pStyle w:val="Normal"/>
        <w:rPr/>
      </w:pPr>
      <w:r>
        <w:rPr>
          <w:sz w:val="24"/>
          <w:lang w:val="it-IT"/>
        </w:rPr>
        <w:t>De promissione et iure dandi aliquam in fu</w:t>
      </w:r>
      <w:r>
        <w:rPr>
          <w:sz w:val="24"/>
          <w:lang w:val="de-DE"/>
        </w:rPr>
        <w:t xml:space="preserve">turum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in sponsam [et] uxorem sub arris</w:t>
      </w:r>
    </w:p>
    <w:p>
      <w:pPr>
        <w:pStyle w:val="Normal"/>
        <w:rPr/>
      </w:pPr>
      <w:r>
        <w:rPr>
          <w:sz w:val="24"/>
          <w:lang w:val="fr-FR"/>
        </w:rPr>
        <w:tab/>
        <w:t>sponsalitiis, cc. 8</w:t>
        <w:noBreakHyphen/>
        <w:t>8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………….</w:t>
        <w:tab/>
        <w:t>»</w:t>
        <w:tab/>
        <w:t>41</w:t>
      </w:r>
    </w:p>
    <w:p>
      <w:pPr>
        <w:pStyle w:val="Normal"/>
        <w:rPr/>
      </w:pPr>
      <w:r>
        <w:rPr>
          <w:sz w:val="24"/>
          <w:lang w:val="fr-FR"/>
        </w:rPr>
        <w:t>De fideiussore, c. 8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 . . . . . . . . . . . . . . . . . . . . </w:t>
        <w:tab/>
        <w:t>»</w:t>
        <w:tab/>
        <w:t>4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2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De dotrina huius artis et offitii notarie, c. 8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</w:t>
        <w:tab/>
        <w:tab/>
      </w:r>
      <w:r>
        <w:rPr>
          <w:i/>
          <w:iCs/>
          <w:sz w:val="24"/>
          <w:lang w:val="fr-FR"/>
        </w:rPr>
        <w:t>pag</w:t>
      </w:r>
      <w:r>
        <w:rPr>
          <w:sz w:val="24"/>
          <w:lang w:val="fr-FR"/>
        </w:rPr>
        <w:t xml:space="preserve">. </w:t>
        <w:tab/>
        <w:t>42</w:t>
      </w:r>
    </w:p>
    <w:p>
      <w:pPr>
        <w:pStyle w:val="Normal"/>
        <w:rPr/>
      </w:pPr>
      <w:r>
        <w:rPr>
          <w:sz w:val="24"/>
          <w:lang w:val="fr-FR"/>
        </w:rPr>
        <w:t>De matrimonio, c. 8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 . . . . . . . . . </w:t>
        <w:tab/>
        <w:tab/>
        <w:tab/>
        <w:t>»</w:t>
        <w:tab/>
      </w:r>
      <w:r>
        <w:rPr>
          <w:sz w:val="24"/>
          <w:lang w:val="it-IT"/>
        </w:rPr>
        <w:t>4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promissione in causa non procedenda, c. 9 </w:t>
        <w:tab/>
        <w:t>»</w:t>
        <w:tab/>
        <w:t>4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fideiussore, c. 9 . . . . . . . . . . . . . . . . . . .</w:t>
        <w:tab/>
        <w:tab/>
        <w:t>»</w:t>
        <w:tab/>
        <w:t>4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tregua facta inter hodiales et inimico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c. 9 ………………………………..</w:t>
        <w:tab/>
        <w:tab/>
        <w:t>»</w:t>
        <w:tab/>
        <w:t>4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inquisitionibus, c. 9 . . . . . . . . . . . . . . . . . .</w:t>
        <w:tab/>
        <w:t>»</w:t>
        <w:tab/>
        <w:t>4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inquisitionibus et dotrina huius artis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offitii, c. 9 . . . . . . . . . . . . . . . . . . . . . . </w:t>
        <w:tab/>
        <w:t>»</w:t>
        <w:tab/>
        <w:t>4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oblatione et presentatione pecunie alicu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debite, c. 9 . . . . . . . . . . . . . . . . . . . . . . </w:t>
        <w:tab/>
        <w:t>»</w:t>
        <w:tab/>
        <w:t>4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electionibus prelati, c. 9 . . . . . . . .</w:t>
        <w:tab/>
        <w:tab/>
        <w:tab/>
        <w:t>»</w:t>
        <w:tab/>
        <w:t>4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dotrina huius artis et offitii, c. 9 . . . </w:t>
        <w:tab/>
        <w:tab/>
        <w:t>»</w:t>
        <w:tab/>
        <w:t>46</w:t>
      </w:r>
    </w:p>
    <w:p>
      <w:pPr>
        <w:pStyle w:val="Normal"/>
        <w:rPr/>
      </w:pPr>
      <w:r>
        <w:rPr>
          <w:sz w:val="24"/>
          <w:lang w:val="fr-FR"/>
        </w:rPr>
        <w:t>De electionibus per compromissum, c. 9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 xml:space="preserve">.. </w:t>
        <w:tab/>
        <w:tab/>
        <w:t>»</w:t>
        <w:tab/>
        <w:t>47</w:t>
      </w:r>
    </w:p>
    <w:p>
      <w:pPr>
        <w:pStyle w:val="Normal"/>
        <w:rPr/>
      </w:pPr>
      <w:r>
        <w:rPr>
          <w:sz w:val="24"/>
          <w:lang w:val="fr-FR"/>
        </w:rPr>
        <w:t>De dotrina, c. 9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 . . . . . . . . . . . . . . . . . . . . . . .</w:t>
        <w:tab/>
        <w:t>»</w:t>
        <w:tab/>
        <w:t>47</w:t>
      </w:r>
    </w:p>
    <w:p>
      <w:pPr>
        <w:pStyle w:val="Normal"/>
        <w:rPr/>
      </w:pPr>
      <w:r>
        <w:rPr>
          <w:sz w:val="24"/>
          <w:lang w:val="fr-FR"/>
        </w:rPr>
        <w:t>De electionibus factis per scruptinium, c. 9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ab/>
        <w:tab/>
        <w:t>»</w:t>
        <w:tab/>
        <w:t>47</w:t>
      </w:r>
    </w:p>
    <w:p>
      <w:pPr>
        <w:pStyle w:val="Normal"/>
        <w:rPr/>
      </w:pPr>
      <w:r>
        <w:rPr>
          <w:sz w:val="24"/>
          <w:lang w:val="fr-FR"/>
        </w:rPr>
        <w:t>De dotrina huius artis, c. 9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>. . . . . . . . . . .</w:t>
        <w:tab/>
        <w:tab/>
        <w:t>»</w:t>
        <w:tab/>
        <w:t>4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confessione coloni et servitorum et promissione </w:t>
      </w:r>
    </w:p>
    <w:p>
      <w:pPr>
        <w:pStyle w:val="Normal"/>
        <w:ind w:firstLine="720"/>
        <w:rPr/>
      </w:pPr>
      <w:r>
        <w:rPr>
          <w:sz w:val="24"/>
          <w:lang w:val="de-DE"/>
        </w:rPr>
        <w:t>eiusdem, c. 9</w:t>
      </w:r>
      <w:r>
        <w:rPr>
          <w:sz w:val="24"/>
          <w:vertAlign w:val="superscript"/>
          <w:lang w:val="de-DE"/>
        </w:rPr>
        <w:t xml:space="preserve">t </w:t>
      </w:r>
      <w:r>
        <w:rPr>
          <w:sz w:val="24"/>
          <w:lang w:val="de-DE"/>
        </w:rPr>
        <w:t xml:space="preserve">. . . . . . . . . . . . . . . . </w:t>
        <w:tab/>
        <w:tab/>
        <w:t>»</w:t>
        <w:tab/>
        <w:t>48</w:t>
      </w:r>
    </w:p>
    <w:p>
      <w:pPr>
        <w:pStyle w:val="Normal"/>
        <w:rPr/>
      </w:pPr>
      <w:r>
        <w:rPr>
          <w:sz w:val="24"/>
          <w:lang w:val="fr-FR"/>
        </w:rPr>
        <w:t>De fideiussore et iuramento, c. 9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.…………….. </w:t>
        <w:tab/>
        <w:t>»</w:t>
        <w:tab/>
        <w:t>4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confessione et promissione servitoru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c. 10 ……………………………………. </w:t>
        <w:tab/>
        <w:t>»</w:t>
        <w:tab/>
        <w:t>4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confessione et promissione decime et primitie,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c. 10 .............…………………………… </w:t>
        <w:tab/>
        <w:t>»</w:t>
        <w:tab/>
        <w:t>5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re data in feudum, c. 10 ……………………. </w:t>
        <w:tab/>
        <w:t>»</w:t>
        <w:tab/>
        <w:t>5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promissione et iuramento fidelitatis, c. 10 …</w:t>
        <w:tab/>
        <w:t>»</w:t>
        <w:tab/>
        <w:t>50</w:t>
      </w:r>
    </w:p>
    <w:p>
      <w:pPr>
        <w:pStyle w:val="Normal"/>
        <w:rPr/>
      </w:pPr>
      <w:r>
        <w:rPr>
          <w:sz w:val="24"/>
          <w:lang w:val="it-IT"/>
        </w:rPr>
        <w:t xml:space="preserve">De renovatione iuramenti fidelitatis, c. 10 …….. </w:t>
        <w:tab/>
        <w:t>»</w:t>
        <w:tab/>
      </w:r>
      <w:r>
        <w:rPr>
          <w:sz w:val="24"/>
          <w:lang w:val="fr-FR"/>
        </w:rPr>
        <w:t>5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testamentis et ordine testamenti et ultime </w:t>
      </w:r>
    </w:p>
    <w:p>
      <w:pPr>
        <w:pStyle w:val="Normal"/>
        <w:ind w:firstLine="720"/>
        <w:rPr/>
      </w:pPr>
      <w:r>
        <w:rPr>
          <w:sz w:val="24"/>
          <w:lang w:val="fr-FR"/>
        </w:rPr>
        <w:t>volu[m]tatis, c. 10-10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....………………</w:t>
        <w:tab/>
        <w:t>»</w:t>
        <w:tab/>
        <w:t>5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testamento facto in sanitate mentis et</w:t>
      </w:r>
    </w:p>
    <w:p>
      <w:pPr>
        <w:pStyle w:val="Normal"/>
        <w:rPr/>
      </w:pPr>
      <w:r>
        <w:rPr>
          <w:sz w:val="24"/>
          <w:lang w:val="fr-FR"/>
        </w:rPr>
        <w:tab/>
        <w:t>corporis, c. 10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………………….</w:t>
        <w:tab/>
        <w:t>»</w:t>
        <w:tab/>
        <w:t>53</w:t>
      </w:r>
    </w:p>
    <w:p>
      <w:pPr>
        <w:pStyle w:val="Normal"/>
        <w:rPr/>
      </w:pPr>
      <w:r>
        <w:rPr>
          <w:sz w:val="24"/>
          <w:lang w:val="fr-FR"/>
        </w:rPr>
        <w:t>De dotrina huius offitii, c. 10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 . . . . . . . . . . </w:t>
        <w:tab/>
        <w:tab/>
        <w:t>»</w:t>
        <w:tab/>
        <w:t>54</w:t>
      </w:r>
    </w:p>
    <w:p>
      <w:pPr>
        <w:pStyle w:val="Normal"/>
        <w:rPr/>
      </w:pPr>
      <w:r>
        <w:rPr>
          <w:sz w:val="24"/>
          <w:lang w:val="fr-FR"/>
        </w:rPr>
        <w:t>De testamentis, c. 10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 . . . . . . . . . . . . . . . . . . </w:t>
        <w:tab/>
        <w:t>»</w:t>
        <w:tab/>
        <w:t>5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3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(De facienda scriptura de membro vel patre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  <w:lang w:val="it-IT"/>
        </w:rPr>
        <w:t>testamenti), c. 10</w:t>
      </w:r>
      <w:r>
        <w:rPr>
          <w:sz w:val="24"/>
          <w:vertAlign w:val="superscript"/>
          <w:lang w:val="it-IT"/>
        </w:rPr>
        <w:t xml:space="preserve">t </w:t>
      </w:r>
      <w:r>
        <w:rPr>
          <w:sz w:val="24"/>
          <w:lang w:val="it-IT"/>
        </w:rPr>
        <w:t>………………………</w:t>
        <w:tab/>
      </w:r>
      <w:r>
        <w:rPr>
          <w:i/>
          <w:iCs/>
          <w:sz w:val="24"/>
          <w:lang w:val="it-IT"/>
        </w:rPr>
        <w:t>pag</w:t>
      </w:r>
      <w:r>
        <w:rPr>
          <w:sz w:val="24"/>
          <w:lang w:val="it-IT"/>
        </w:rPr>
        <w:t>.</w:t>
        <w:tab/>
        <w:t>5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inventario facto a tutore de rebus et</w:t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</w:rPr>
        <w:t>Bonis pupillorum, c. 11 ..........................</w:t>
        <w:tab/>
        <w:t>»</w:t>
        <w:tab/>
      </w:r>
      <w:r>
        <w:rPr>
          <w:sz w:val="24"/>
          <w:lang w:val="fr-FR"/>
        </w:rPr>
        <w:t>5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fideiussore, c. 11 …………………………...</w:t>
        <w:tab/>
        <w:t>»</w:t>
        <w:tab/>
        <w:t>55</w:t>
      </w:r>
    </w:p>
    <w:p>
      <w:pPr>
        <w:pStyle w:val="Normal"/>
        <w:rPr/>
      </w:pPr>
      <w:r>
        <w:rPr>
          <w:sz w:val="24"/>
          <w:lang w:val="it-IT"/>
        </w:rPr>
        <w:t>De dotrina inventariorum, c. 11 ……………….</w:t>
        <w:tab/>
        <w:t>»</w:t>
        <w:tab/>
      </w:r>
      <w:r>
        <w:rPr>
          <w:sz w:val="24"/>
          <w:lang w:val="fr-FR"/>
        </w:rPr>
        <w:t>5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dotrina artis, c. 11 ………………………….</w:t>
        <w:tab/>
        <w:t xml:space="preserve">»  </w:t>
        <w:tab/>
        <w:t>5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(De datatione tutoris vel mundualdi dati pe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potestatem vel iudicem), c. 11 …………</w:t>
        <w:tab/>
        <w:t>»</w:t>
        <w:tab/>
        <w:t>5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datione tutorum et de inventatio ab eis</w:t>
      </w:r>
    </w:p>
    <w:p>
      <w:pPr>
        <w:pStyle w:val="Normal"/>
        <w:rPr/>
      </w:pPr>
      <w:r>
        <w:rPr>
          <w:sz w:val="24"/>
          <w:lang w:val="it-IT"/>
        </w:rPr>
        <w:tab/>
        <w:t>Facto coram potestate vel iudice, c. 11</w:t>
      </w:r>
      <w:r>
        <w:rPr>
          <w:sz w:val="24"/>
          <w:vertAlign w:val="superscript"/>
          <w:lang w:val="it-IT"/>
        </w:rPr>
        <w:t xml:space="preserve">t </w:t>
      </w:r>
      <w:r>
        <w:rPr>
          <w:sz w:val="24"/>
          <w:lang w:val="it-IT"/>
        </w:rPr>
        <w:t>..</w:t>
        <w:tab/>
        <w:t>»</w:t>
        <w:tab/>
        <w:t>5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curatore dato adulto per iudicem vel potestatem,</w:t>
      </w:r>
    </w:p>
    <w:p>
      <w:pPr>
        <w:pStyle w:val="Normal"/>
        <w:rPr/>
      </w:pPr>
      <w:r>
        <w:rPr>
          <w:sz w:val="24"/>
          <w:lang w:val="it-IT"/>
        </w:rPr>
        <w:tab/>
        <w:t>c. 11</w:t>
      </w:r>
      <w:r>
        <w:rPr>
          <w:sz w:val="24"/>
          <w:vertAlign w:val="superscript"/>
          <w:lang w:val="it-IT"/>
        </w:rPr>
        <w:t xml:space="preserve">t </w:t>
      </w:r>
      <w:r>
        <w:rPr>
          <w:sz w:val="24"/>
          <w:lang w:val="it-IT"/>
        </w:rPr>
        <w:t>……………………………………</w:t>
        <w:tab/>
        <w:t>»</w:t>
        <w:tab/>
        <w:t>5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inventario facto a curatore bonorum adulti,</w:t>
      </w:r>
    </w:p>
    <w:p>
      <w:pPr>
        <w:pStyle w:val="Normal"/>
        <w:rPr/>
      </w:pPr>
      <w:r>
        <w:rPr>
          <w:sz w:val="24"/>
          <w:lang w:val="it-IT"/>
        </w:rPr>
        <w:tab/>
        <w:t>c. 11</w:t>
      </w:r>
      <w:r>
        <w:rPr>
          <w:sz w:val="24"/>
          <w:vertAlign w:val="superscript"/>
          <w:lang w:val="it-IT"/>
        </w:rPr>
        <w:t xml:space="preserve">t </w:t>
      </w:r>
      <w:r>
        <w:rPr>
          <w:sz w:val="24"/>
          <w:lang w:val="it-IT"/>
        </w:rPr>
        <w:t>……………………………………</w:t>
        <w:tab/>
        <w:t>»</w:t>
        <w:tab/>
      </w:r>
      <w:r>
        <w:rPr>
          <w:sz w:val="24"/>
          <w:lang w:val="fr-FR"/>
        </w:rPr>
        <w:t>59</w:t>
      </w:r>
    </w:p>
    <w:p>
      <w:pPr>
        <w:pStyle w:val="Normal"/>
        <w:rPr/>
      </w:pPr>
      <w:r>
        <w:rPr>
          <w:sz w:val="24"/>
          <w:lang w:val="it-IT"/>
        </w:rPr>
        <w:t>De inventario pupilli, c. 11</w:t>
      </w:r>
      <w:r>
        <w:rPr>
          <w:sz w:val="24"/>
          <w:vertAlign w:val="superscript"/>
          <w:lang w:val="it-IT"/>
        </w:rPr>
        <w:t xml:space="preserve">t  </w:t>
      </w:r>
      <w:r>
        <w:rPr>
          <w:sz w:val="24"/>
          <w:lang w:val="it-IT"/>
        </w:rPr>
        <w:t>……………………</w:t>
        <w:tab/>
        <w:t>»</w:t>
        <w:tab/>
        <w:t>5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confessione bonorum et iuramento et fideiussore,</w:t>
      </w:r>
    </w:p>
    <w:p>
      <w:pPr>
        <w:pStyle w:val="Normal"/>
        <w:rPr/>
      </w:pPr>
      <w:r>
        <w:rPr>
          <w:sz w:val="24"/>
          <w:lang w:val="it-IT"/>
        </w:rPr>
        <w:tab/>
        <w:t>c. 12 …………………………………….</w:t>
        <w:tab/>
        <w:t>»</w:t>
        <w:tab/>
      </w:r>
      <w:r>
        <w:rPr>
          <w:sz w:val="24"/>
          <w:lang w:val="fr-FR"/>
        </w:rPr>
        <w:t>5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preceptis guarentiscie factis per constitutum</w:t>
      </w:r>
    </w:p>
    <w:p>
      <w:pPr>
        <w:pStyle w:val="Normal"/>
        <w:rPr/>
      </w:pPr>
      <w:r>
        <w:rPr>
          <w:sz w:val="24"/>
          <w:lang w:val="fr-FR"/>
        </w:rPr>
        <w:tab/>
        <w:t>Florentinum, c. 12 ……………………..</w:t>
        <w:tab/>
      </w:r>
      <w:r>
        <w:rPr>
          <w:sz w:val="24"/>
          <w:lang w:val="it-IT"/>
        </w:rPr>
        <w:t>»</w:t>
        <w:tab/>
      </w:r>
      <w:r>
        <w:rPr>
          <w:sz w:val="24"/>
          <w:lang w:val="fr-FR"/>
        </w:rPr>
        <w:t>6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subscriptione cuiuslibet instrumenti a se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notario scripti, c. 12 …………………...</w:t>
        <w:tab/>
        <w:t>»</w:t>
        <w:tab/>
        <w:t>6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subscriptione instrumenti a se notario rogati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et ab alio notario scripti, c. 12 …………</w:t>
        <w:tab/>
        <w:t>»</w:t>
        <w:tab/>
        <w:t>6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subscriptione instrumenti ex mandato alicuius</w:t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  <w:lang w:val="fr-FR"/>
        </w:rPr>
        <w:t>notarii facti et scripti, c. 12 …………….</w:t>
        <w:tab/>
        <w:t>»</w:t>
        <w:tab/>
        <w:t>6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subscriptione instrumenti ex mandat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alicuius notarii defunti facti et scripti, c. 12</w:t>
        <w:tab/>
        <w:t>»</w:t>
        <w:tab/>
        <w:t>6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subscriptione instrumenti facti ex mandato</w:t>
      </w:r>
    </w:p>
    <w:p>
      <w:pPr>
        <w:pStyle w:val="Normal"/>
        <w:ind w:firstLine="720"/>
        <w:rPr/>
      </w:pPr>
      <w:r>
        <w:rPr>
          <w:sz w:val="24"/>
          <w:lang w:val="it-IT"/>
        </w:rPr>
        <w:t>potestatis notario defunto, c. 12</w:t>
      </w:r>
      <w:r>
        <w:rPr>
          <w:sz w:val="24"/>
          <w:vertAlign w:val="superscript"/>
          <w:lang w:val="it-IT"/>
        </w:rPr>
        <w:t xml:space="preserve">t </w:t>
      </w:r>
      <w:r>
        <w:rPr>
          <w:sz w:val="24"/>
          <w:lang w:val="it-IT"/>
        </w:rPr>
        <w:t>………</w:t>
        <w:tab/>
        <w:t>»</w:t>
        <w:tab/>
      </w:r>
      <w:r>
        <w:rPr>
          <w:sz w:val="24"/>
          <w:lang w:val="fr-FR"/>
        </w:rPr>
        <w:t>6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subscriptione sententie late a iudice [et]</w:t>
      </w:r>
    </w:p>
    <w:p>
      <w:pPr>
        <w:pStyle w:val="Normal"/>
        <w:ind w:firstLine="720"/>
        <w:rPr/>
      </w:pPr>
      <w:r>
        <w:rPr>
          <w:sz w:val="24"/>
          <w:lang w:val="fr-FR"/>
        </w:rPr>
        <w:t>eius mandato scripte, c. 12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>……………</w:t>
        <w:tab/>
        <w:t>»</w:t>
        <w:tab/>
        <w:t>6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subscriptione notitie et exbamnimenti et </w:t>
      </w:r>
    </w:p>
    <w:p>
      <w:pPr>
        <w:pStyle w:val="Normal"/>
        <w:rPr/>
      </w:pPr>
      <w:r>
        <w:rPr>
          <w:sz w:val="24"/>
          <w:lang w:val="fr-FR"/>
        </w:rPr>
        <w:tab/>
        <w:t>testium et actorum curie, c. 12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>………..</w:t>
        <w:tab/>
        <w:t>»</w:t>
        <w:tab/>
        <w:t>6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3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subscriptione actorum comunis et curie,</w:t>
      </w:r>
    </w:p>
    <w:p>
      <w:pPr>
        <w:pStyle w:val="Normal"/>
        <w:rPr/>
      </w:pPr>
      <w:r>
        <w:rPr>
          <w:sz w:val="24"/>
          <w:lang w:val="fr-FR"/>
        </w:rPr>
        <w:tab/>
        <w:t>c. 12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.....................................................</w:t>
        <w:tab/>
      </w:r>
      <w:r>
        <w:rPr>
          <w:i/>
          <w:iCs/>
          <w:sz w:val="24"/>
          <w:lang w:val="fr-FR"/>
        </w:rPr>
        <w:t>pag</w:t>
      </w:r>
      <w:r>
        <w:rPr>
          <w:sz w:val="24"/>
          <w:lang w:val="fr-FR"/>
        </w:rPr>
        <w:t>.</w:t>
        <w:tab/>
        <w:t>6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subscriptione exbamnitorum vel actorum</w:t>
      </w:r>
    </w:p>
    <w:p>
      <w:pPr>
        <w:pStyle w:val="Normal"/>
        <w:rPr/>
      </w:pPr>
      <w:r>
        <w:rPr>
          <w:sz w:val="24"/>
          <w:lang w:val="fr-FR"/>
        </w:rPr>
        <w:tab/>
        <w:t>comunis, c. 12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 xml:space="preserve">………………………... </w:t>
        <w:tab/>
        <w:t>»</w:t>
        <w:tab/>
        <w:t>6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subscriptione exempli a se notario exemplati, </w:t>
      </w:r>
    </w:p>
    <w:p>
      <w:pPr>
        <w:pStyle w:val="Normal"/>
        <w:ind w:firstLine="720"/>
        <w:rPr/>
      </w:pPr>
      <w:r>
        <w:rPr>
          <w:sz w:val="24"/>
          <w:lang w:val="fr-FR"/>
        </w:rPr>
        <w:t>c. 12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…………………………..</w:t>
        <w:tab/>
        <w:t>»</w:t>
        <w:tab/>
        <w:t>6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subscriptione exempli ab alio notario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  <w:lang w:val="it-IT"/>
        </w:rPr>
        <w:t>exemplati, viso autentico, c. 12</w:t>
      </w:r>
      <w:r>
        <w:rPr>
          <w:sz w:val="24"/>
          <w:vertAlign w:val="superscript"/>
          <w:lang w:val="it-IT"/>
        </w:rPr>
        <w:t>t</w:t>
      </w:r>
      <w:r>
        <w:rPr>
          <w:sz w:val="24"/>
          <w:lang w:val="it-IT"/>
        </w:rPr>
        <w:t xml:space="preserve"> ………</w:t>
        <w:tab/>
        <w:t>»</w:t>
        <w:tab/>
      </w:r>
      <w:r>
        <w:rPr>
          <w:sz w:val="24"/>
          <w:lang w:val="fr-FR"/>
        </w:rPr>
        <w:t>6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subscriptione exempli litterarum visi et</w:t>
      </w:r>
    </w:p>
    <w:p>
      <w:pPr>
        <w:pStyle w:val="Normal"/>
        <w:rPr/>
      </w:pPr>
      <w:r>
        <w:rPr>
          <w:sz w:val="24"/>
          <w:lang w:val="fr-FR"/>
        </w:rPr>
        <w:tab/>
        <w:t>lecti a se notario exemplati, c. 12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.</w:t>
        <w:tab/>
      </w:r>
      <w:r>
        <w:rPr>
          <w:sz w:val="24"/>
          <w:lang w:val="it-IT"/>
        </w:rPr>
        <w:t>»</w:t>
      </w:r>
      <w:r>
        <w:rPr>
          <w:sz w:val="24"/>
          <w:lang w:val="fr-FR"/>
        </w:rPr>
        <w:tab/>
        <w:t>6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subscriptione exempli litterarum ab alio</w:t>
      </w:r>
    </w:p>
    <w:p>
      <w:pPr>
        <w:pStyle w:val="Normal"/>
        <w:rPr/>
      </w:pPr>
      <w:r>
        <w:rPr>
          <w:sz w:val="24"/>
          <w:lang w:val="fr-FR"/>
        </w:rPr>
        <w:tab/>
        <w:t>notario exemplati, c. 12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………</w:t>
        <w:tab/>
        <w:t>»</w:t>
        <w:tab/>
        <w:t>6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subscriptione scripture admisse, refacte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  <w:lang w:val="it-IT"/>
        </w:rPr>
        <w:t>parabola consulum, creditore iurante, c. 12</w:t>
      </w:r>
      <w:r>
        <w:rPr>
          <w:sz w:val="24"/>
          <w:vertAlign w:val="superscript"/>
          <w:lang w:val="it-IT"/>
        </w:rPr>
        <w:t>t</w:t>
      </w:r>
      <w:r>
        <w:rPr>
          <w:sz w:val="24"/>
          <w:lang w:val="it-IT"/>
        </w:rPr>
        <w:t xml:space="preserve"> </w:t>
        <w:tab/>
        <w:t>»</w:t>
        <w:tab/>
        <w:t>64</w:t>
      </w:r>
    </w:p>
    <w:p>
      <w:pPr>
        <w:pStyle w:val="Normal"/>
        <w:rPr/>
      </w:pPr>
      <w:r>
        <w:rPr>
          <w:sz w:val="24"/>
          <w:lang w:val="fr-FR"/>
        </w:rPr>
        <w:t>[De vendictione inmobilium], c. 13</w:t>
        <w:noBreakHyphen/>
        <w:t>13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</w:t>
        <w:tab/>
        <w:t>»</w:t>
        <w:tab/>
        <w:t>64</w:t>
      </w:r>
    </w:p>
    <w:p>
      <w:pPr>
        <w:pStyle w:val="Normal"/>
        <w:rPr/>
      </w:pPr>
      <w:r>
        <w:rPr>
          <w:sz w:val="24"/>
          <w:lang w:val="fr-FR"/>
        </w:rPr>
        <w:t>[De vendictione inmobilium], c. 13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noBreakHyphen/>
        <w:t>14 ………</w:t>
        <w:tab/>
        <w:t>»</w:t>
        <w:tab/>
        <w:t>68</w:t>
      </w:r>
    </w:p>
    <w:p>
      <w:pPr>
        <w:pStyle w:val="Normal"/>
        <w:rPr/>
      </w:pPr>
      <w:r>
        <w:rPr>
          <w:sz w:val="24"/>
          <w:lang w:val="fr-FR"/>
        </w:rPr>
        <w:t>De donatione inter vivos, c. 14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……….</w:t>
        <w:tab/>
        <w:t>»</w:t>
        <w:tab/>
        <w:t>72</w:t>
      </w:r>
    </w:p>
    <w:p>
      <w:pPr>
        <w:pStyle w:val="Normal"/>
        <w:rPr/>
      </w:pPr>
      <w:r>
        <w:rPr>
          <w:sz w:val="24"/>
          <w:lang w:val="fr-FR"/>
        </w:rPr>
        <w:t>De fine petitionis et terre, c. 14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……….</w:t>
        <w:tab/>
        <w:t>»</w:t>
        <w:tab/>
        <w:t>7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promissione pretii vendictionis et post</w:t>
      </w:r>
    </w:p>
    <w:p>
      <w:pPr>
        <w:pStyle w:val="Normal"/>
        <w:rPr/>
      </w:pPr>
      <w:r>
        <w:rPr>
          <w:sz w:val="24"/>
          <w:lang w:val="fr-FR"/>
        </w:rPr>
        <w:tab/>
        <w:t>vendictionem, c. 14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…………...</w:t>
        <w:tab/>
        <w:t>»</w:t>
        <w:tab/>
        <w:t>7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vendictione et actione facta a potestate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  <w:lang w:val="it-IT"/>
        </w:rPr>
        <w:t>pro comuni cum consensu hominum alicu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 xml:space="preserve">persone, c. 15 …………………………. </w:t>
        <w:tab/>
        <w:t>»</w:t>
        <w:tab/>
        <w:t>7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promissione solvendi id quod inpositum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fuerit pro aliqua re, c. 15 ………………</w:t>
        <w:tab/>
        <w:t>»</w:t>
        <w:tab/>
        <w:t>76</w:t>
      </w:r>
    </w:p>
    <w:p>
      <w:pPr>
        <w:pStyle w:val="Normal"/>
        <w:rPr/>
      </w:pPr>
      <w:r>
        <w:rPr>
          <w:sz w:val="24"/>
          <w:lang w:val="fr-FR"/>
        </w:rPr>
        <w:t>De inpositis factis per scripturam, c. 15 ……….</w:t>
        <w:tab/>
        <w:t>»</w:t>
        <w:tab/>
      </w:r>
      <w:r>
        <w:rPr>
          <w:sz w:val="24"/>
          <w:lang w:val="it-IT"/>
        </w:rPr>
        <w:t>7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representatione equi ab habenti ad victuram,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. 15 ……………………………………</w:t>
        <w:tab/>
        <w:t>»</w:t>
        <w:tab/>
        <w:t>78</w:t>
      </w:r>
    </w:p>
    <w:p>
      <w:pPr>
        <w:pStyle w:val="Normal"/>
        <w:rPr/>
      </w:pPr>
      <w:r>
        <w:rPr>
          <w:sz w:val="24"/>
          <w:lang w:val="fr-FR"/>
        </w:rPr>
        <w:t>De venditione rei stabilis, c. 15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……….</w:t>
        <w:tab/>
        <w:t>»</w:t>
        <w:tab/>
        <w:t>7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mutuo, c. 16 ………………………………..</w:t>
        <w:tab/>
        <w:t>»</w:t>
        <w:tab/>
        <w:t>81</w:t>
      </w:r>
    </w:p>
    <w:p>
      <w:pPr>
        <w:pStyle w:val="Normal"/>
        <w:rPr/>
      </w:pPr>
      <w:r>
        <w:rPr>
          <w:sz w:val="24"/>
          <w:lang w:val="it-IT"/>
        </w:rPr>
        <w:t>De donatione inter vivos, c. 16 ………………...</w:t>
        <w:tab/>
        <w:t>»</w:t>
        <w:tab/>
      </w:r>
      <w:r>
        <w:rPr>
          <w:sz w:val="24"/>
          <w:lang w:val="fr-FR"/>
        </w:rPr>
        <w:t>8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fine facta tutoribus et pupillis, c. 16 ………..</w:t>
        <w:tab/>
        <w:t>»</w:t>
        <w:tab/>
        <w:t>83</w:t>
      </w:r>
    </w:p>
    <w:p>
      <w:pPr>
        <w:pStyle w:val="Normal"/>
        <w:rPr/>
      </w:pPr>
      <w:r>
        <w:rPr>
          <w:sz w:val="24"/>
          <w:lang w:val="fr-FR"/>
        </w:rPr>
        <w:t>De venditione rerum mobilium, c. 16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…</w:t>
        <w:tab/>
        <w:t>»</w:t>
        <w:tab/>
        <w:t>84</w:t>
      </w:r>
    </w:p>
    <w:p>
      <w:pPr>
        <w:pStyle w:val="Normal"/>
        <w:rPr/>
      </w:pPr>
      <w:r>
        <w:rPr>
          <w:sz w:val="24"/>
          <w:lang w:val="fr-FR"/>
        </w:rPr>
        <w:t>De venditione equi, c. 16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>………………………</w:t>
        <w:tab/>
        <w:t>»</w:t>
        <w:tab/>
        <w:t>8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iCs/>
          <w:sz w:val="24"/>
          <w:lang w:val="fr-FR"/>
        </w:rPr>
      </w:pPr>
      <w:r>
        <w:rPr>
          <w:iCs/>
          <w:sz w:val="24"/>
          <w:lang w:val="fr-FR"/>
        </w:rPr>
        <w:t>p. 132</w:t>
      </w:r>
    </w:p>
    <w:p>
      <w:pPr>
        <w:pStyle w:val="Normal"/>
        <w:rPr>
          <w:iCs/>
          <w:sz w:val="24"/>
          <w:lang w:val="fr-FR"/>
        </w:rPr>
      </w:pPr>
      <w:r>
        <w:rPr>
          <w:iCs/>
          <w:sz w:val="24"/>
          <w:lang w:val="fr-FR"/>
        </w:rPr>
      </w:r>
    </w:p>
    <w:p>
      <w:pPr>
        <w:pStyle w:val="Normal"/>
        <w:rPr/>
      </w:pPr>
      <w:r>
        <w:rPr>
          <w:sz w:val="24"/>
          <w:lang w:val="it-IT"/>
        </w:rPr>
        <w:t xml:space="preserve">De re vendita vel empta iure proprio, c. 17 </w:t>
        <w:tab/>
        <w:tab/>
      </w:r>
      <w:r>
        <w:rPr>
          <w:i/>
          <w:iCs/>
          <w:sz w:val="24"/>
          <w:lang w:val="it-IT"/>
        </w:rPr>
        <w:t>pag</w:t>
      </w:r>
      <w:r>
        <w:rPr>
          <w:sz w:val="24"/>
          <w:lang w:val="it-IT"/>
        </w:rPr>
        <w:t xml:space="preserve">. </w:t>
        <w:tab/>
      </w:r>
      <w:r>
        <w:rPr>
          <w:sz w:val="24"/>
          <w:lang w:val="fr-FR"/>
        </w:rPr>
        <w:t>85</w:t>
      </w:r>
    </w:p>
    <w:p>
      <w:pPr>
        <w:pStyle w:val="Normal"/>
        <w:rPr/>
      </w:pPr>
      <w:r>
        <w:rPr>
          <w:sz w:val="24"/>
          <w:lang w:val="fr-FR"/>
        </w:rPr>
        <w:t>De fideiussore venditoris, c. 17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……….</w:t>
        <w:tab/>
        <w:t>»</w:t>
        <w:tab/>
        <w:t>8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pignore et bonorum obligatione facta pro</w:t>
      </w:r>
    </w:p>
    <w:p>
      <w:pPr>
        <w:pStyle w:val="Normal"/>
        <w:rPr/>
      </w:pPr>
      <w:r>
        <w:rPr>
          <w:sz w:val="24"/>
          <w:lang w:val="fr-FR"/>
        </w:rPr>
        <w:tab/>
        <w:t>defensione rei vendite, c. 17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…..</w:t>
        <w:tab/>
        <w:t>»</w:t>
        <w:tab/>
        <w:t>8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liter ugor venditioni a viro facte consentire </w:t>
      </w:r>
    </w:p>
    <w:p>
      <w:pPr>
        <w:pStyle w:val="Normal"/>
        <w:ind w:firstLine="720"/>
        <w:rPr/>
      </w:pPr>
      <w:r>
        <w:rPr>
          <w:sz w:val="24"/>
          <w:lang w:val="de-DE"/>
        </w:rPr>
        <w:t>debet, c. 17</w:t>
      </w:r>
      <w:r>
        <w:rPr>
          <w:sz w:val="24"/>
          <w:vertAlign w:val="superscript"/>
          <w:lang w:val="de-DE"/>
        </w:rPr>
        <w:t>t</w:t>
      </w:r>
      <w:r>
        <w:rPr>
          <w:sz w:val="24"/>
          <w:lang w:val="de-DE"/>
        </w:rPr>
        <w:t xml:space="preserve"> .............................................</w:t>
        <w:tab/>
        <w:t>»</w:t>
        <w:tab/>
      </w:r>
      <w:r>
        <w:rPr>
          <w:sz w:val="24"/>
          <w:lang w:val="fr-FR"/>
        </w:rPr>
        <w:t>9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 iuraverit de sacramento mulieris, c. 18 ……..</w:t>
        <w:tab/>
        <w:t>»</w:t>
        <w:tab/>
        <w:t>9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dotrina huius artis, c. 18 ......……………….</w:t>
        <w:tab/>
        <w:t>»</w:t>
        <w:tab/>
        <w:t>9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venditione plurium vendentium, c. 18 …….</w:t>
        <w:tab/>
        <w:t>»</w:t>
        <w:tab/>
        <w:t>9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consensu fratrum et consortum in venditione,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. 18 ……………………………………</w:t>
        <w:tab/>
        <w:t>»</w:t>
        <w:tab/>
        <w:t>9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consensu patris vel e converso filii i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venditione, c. 19 ……………………….</w:t>
        <w:tab/>
        <w:t>»</w:t>
        <w:tab/>
        <w:t>9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promissione faciendi copiam de autentico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 xml:space="preserve">c. 19 …………………………………… </w:t>
        <w:tab/>
        <w:t>»</w:t>
        <w:tab/>
        <w:t>9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promissione dandi fideiussorem vel p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uxore vel alia persona vel instrumentis</w:t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  <w:lang w:val="fr-FR"/>
        </w:rPr>
        <w:t>dandis, c. 19 ……………………………</w:t>
        <w:tab/>
        <w:t>»</w:t>
        <w:tab/>
      </w:r>
      <w:r>
        <w:rPr>
          <w:sz w:val="24"/>
          <w:lang w:val="it-IT"/>
        </w:rPr>
        <w:t>9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promissione pretii vel resedii emptionis,</w:t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  <w:lang w:val="fr-FR"/>
        </w:rPr>
        <w:t xml:space="preserve">c. 19 …………………………………… </w:t>
        <w:tab/>
        <w:t>»</w:t>
        <w:tab/>
        <w:t>9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fideiussore pretii vel resedii emptioni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c. 19 …………………………………… </w:t>
        <w:tab/>
        <w:t>»</w:t>
        <w:tab/>
        <w:t>9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venditione facta per plures venditores et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multarum rerum in solidum, vel pro certa</w:t>
        <w:tab/>
      </w:r>
    </w:p>
    <w:p>
      <w:pPr>
        <w:pStyle w:val="Normal"/>
        <w:rPr/>
      </w:pPr>
      <w:r>
        <w:rPr>
          <w:sz w:val="24"/>
          <w:lang w:val="it-IT"/>
        </w:rPr>
        <w:tab/>
        <w:t>parte, c. 19</w:t>
      </w:r>
      <w:r>
        <w:rPr>
          <w:sz w:val="24"/>
          <w:vertAlign w:val="superscript"/>
          <w:lang w:val="it-IT"/>
        </w:rPr>
        <w:t xml:space="preserve">t </w:t>
      </w:r>
      <w:r>
        <w:rPr>
          <w:sz w:val="24"/>
          <w:lang w:val="it-IT"/>
        </w:rPr>
        <w:t>……………………………..</w:t>
        <w:tab/>
        <w:t>»</w:t>
        <w:tab/>
      </w:r>
      <w:r>
        <w:rPr>
          <w:sz w:val="24"/>
          <w:lang w:val="fr-FR"/>
        </w:rPr>
        <w:t>9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venditione castri, c. 20 ……………………..</w:t>
        <w:tab/>
        <w:t xml:space="preserve">» </w:t>
        <w:tab/>
        <w:t>10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venditione hominum vel colonorum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servitorum, c. 20 ………………………. </w:t>
        <w:tab/>
        <w:t>»</w:t>
        <w:tab/>
        <w:t>10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venditione coloni et resedii, c. 20 ………….</w:t>
        <w:tab/>
        <w:t xml:space="preserve">» </w:t>
        <w:tab/>
        <w:t>10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venditione molendini, gore et resedii,</w:t>
      </w:r>
    </w:p>
    <w:p>
      <w:pPr>
        <w:pStyle w:val="Normal"/>
        <w:rPr/>
      </w:pPr>
      <w:r>
        <w:rPr>
          <w:sz w:val="24"/>
          <w:lang w:val="fr-FR"/>
        </w:rPr>
        <w:tab/>
        <w:t>c. 20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>……………………………………</w:t>
        <w:tab/>
        <w:t>»</w:t>
        <w:tab/>
        <w:t>103</w:t>
      </w:r>
    </w:p>
    <w:p>
      <w:pPr>
        <w:pStyle w:val="Normal"/>
        <w:rPr/>
      </w:pPr>
      <w:r>
        <w:rPr>
          <w:sz w:val="24"/>
          <w:lang w:val="fr-FR"/>
        </w:rPr>
        <w:t>De venditione et emptione facta iure libell</w:t>
      </w:r>
      <w:r>
        <w:rPr>
          <w:sz w:val="24"/>
          <w:lang w:val="it-IT"/>
        </w:rPr>
        <w:t xml:space="preserve">ario </w:t>
      </w:r>
    </w:p>
    <w:p>
      <w:pPr>
        <w:pStyle w:val="Normal"/>
        <w:ind w:firstLine="720"/>
        <w:rPr/>
      </w:pPr>
      <w:r>
        <w:rPr>
          <w:sz w:val="24"/>
          <w:lang w:val="it-IT"/>
        </w:rPr>
        <w:t>vel per emphiteosin, c. 20</w:t>
      </w:r>
      <w:r>
        <w:rPr>
          <w:sz w:val="24"/>
          <w:vertAlign w:val="superscript"/>
          <w:lang w:val="it-IT"/>
        </w:rPr>
        <w:t>t</w:t>
      </w:r>
      <w:r>
        <w:rPr>
          <w:sz w:val="24"/>
          <w:lang w:val="it-IT"/>
        </w:rPr>
        <w:t xml:space="preserve"> ……………..</w:t>
        <w:tab/>
        <w:t>»</w:t>
        <w:tab/>
      </w:r>
      <w:r>
        <w:rPr>
          <w:sz w:val="24"/>
          <w:lang w:val="fr-FR"/>
        </w:rPr>
        <w:t>10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venditione et emptione nomine ficti vel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  <w:lang w:val="it-IT"/>
        </w:rPr>
        <w:t>tenimenti, c. 20</w:t>
      </w:r>
      <w:r>
        <w:rPr>
          <w:sz w:val="24"/>
          <w:vertAlign w:val="superscript"/>
          <w:lang w:val="it-IT"/>
        </w:rPr>
        <w:t>t</w:t>
      </w:r>
      <w:r>
        <w:rPr>
          <w:sz w:val="24"/>
          <w:lang w:val="it-IT"/>
        </w:rPr>
        <w:t xml:space="preserve"> ………………………..</w:t>
        <w:tab/>
        <w:t>»</w:t>
      </w:r>
      <w:r>
        <w:rPr>
          <w:i/>
          <w:sz w:val="24"/>
          <w:lang w:val="it-IT"/>
        </w:rPr>
        <w:tab/>
      </w:r>
      <w:r>
        <w:rPr>
          <w:iCs/>
          <w:sz w:val="24"/>
          <w:lang w:val="it-IT"/>
        </w:rPr>
        <w:t>104</w:t>
      </w:r>
    </w:p>
    <w:p>
      <w:pPr>
        <w:pStyle w:val="Normal"/>
        <w:rPr>
          <w:iCs/>
          <w:sz w:val="24"/>
          <w:lang w:val="it-IT"/>
        </w:rPr>
      </w:pPr>
      <w:r>
        <w:rPr>
          <w:iCs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13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venditione prelati ecclesie causa necessitatis, </w:t>
      </w:r>
    </w:p>
    <w:p>
      <w:pPr>
        <w:pStyle w:val="Normal"/>
        <w:ind w:firstLine="720"/>
        <w:rPr/>
      </w:pPr>
      <w:r>
        <w:rPr>
          <w:sz w:val="24"/>
          <w:lang w:val="it-IT"/>
        </w:rPr>
        <w:t>c. 20</w:t>
      </w:r>
      <w:r>
        <w:rPr>
          <w:sz w:val="24"/>
          <w:vertAlign w:val="superscript"/>
          <w:lang w:val="it-IT"/>
        </w:rPr>
        <w:t xml:space="preserve">t </w:t>
      </w:r>
      <w:r>
        <w:rPr>
          <w:sz w:val="24"/>
          <w:lang w:val="it-IT"/>
        </w:rPr>
        <w:t xml:space="preserve">…………………………………… </w:t>
        <w:tab/>
      </w:r>
      <w:r>
        <w:rPr>
          <w:i/>
          <w:iCs/>
          <w:sz w:val="24"/>
          <w:lang w:val="it-IT"/>
        </w:rPr>
        <w:t>pag</w:t>
      </w:r>
      <w:r>
        <w:rPr>
          <w:sz w:val="24"/>
          <w:lang w:val="it-IT"/>
        </w:rPr>
        <w:t xml:space="preserve">. </w:t>
        <w:tab/>
        <w:t>10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venditione facta pro utilitate et melioramento </w:t>
      </w:r>
    </w:p>
    <w:p>
      <w:pPr>
        <w:pStyle w:val="Normal"/>
        <w:ind w:firstLine="720"/>
        <w:rPr/>
      </w:pPr>
      <w:r>
        <w:rPr>
          <w:sz w:val="24"/>
          <w:lang w:val="it-IT"/>
        </w:rPr>
        <w:t>ecclesie, c. 20</w:t>
      </w:r>
      <w:r>
        <w:rPr>
          <w:sz w:val="24"/>
          <w:vertAlign w:val="superscript"/>
          <w:lang w:val="it-IT"/>
        </w:rPr>
        <w:t>t</w:t>
      </w:r>
      <w:r>
        <w:rPr>
          <w:sz w:val="24"/>
          <w:lang w:val="it-IT"/>
        </w:rPr>
        <w:t xml:space="preserve">-21 ……………………… </w:t>
        <w:tab/>
        <w:t>»</w:t>
        <w:tab/>
        <w:t>10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re data alicui per emphiteosin iure libellario,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. 21 …………………………………….</w:t>
        <w:tab/>
        <w:t>»</w:t>
        <w:tab/>
        <w:t>10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venditione facta a creditore, c. 21 .. . . » zo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venditione facta a tutoribus et mandatariis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pro solvendo debito pupilli, c. 21 ………</w:t>
        <w:tab/>
        <w:t xml:space="preserve">» </w:t>
        <w:tab/>
        <w:t>108</w:t>
      </w:r>
    </w:p>
    <w:p>
      <w:pPr>
        <w:pStyle w:val="Normal"/>
        <w:rPr/>
      </w:pPr>
      <w:r>
        <w:rPr>
          <w:sz w:val="24"/>
          <w:lang w:val="it-IT"/>
        </w:rPr>
        <w:t>De venditione facta a mandatario, c. 21 ………..</w:t>
        <w:tab/>
        <w:t>»</w:t>
        <w:tab/>
      </w:r>
      <w:r>
        <w:rPr>
          <w:sz w:val="24"/>
          <w:lang w:val="fr-FR"/>
        </w:rPr>
        <w:t>10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venditione tutorum et mundualdorum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  <w:lang w:val="it-IT"/>
        </w:rPr>
        <w:t>causa necessitatis facta, c. 21 …………..</w:t>
        <w:tab/>
        <w:t>»</w:t>
        <w:tab/>
      </w:r>
      <w:r>
        <w:rPr>
          <w:sz w:val="24"/>
          <w:lang w:val="fr-FR"/>
        </w:rPr>
        <w:t>10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venditione tutoris cum decreto de autoritate </w:t>
      </w:r>
    </w:p>
    <w:p>
      <w:pPr>
        <w:pStyle w:val="Normal"/>
        <w:ind w:firstLine="720"/>
        <w:rPr/>
      </w:pPr>
      <w:r>
        <w:rPr>
          <w:sz w:val="24"/>
          <w:lang w:val="fr-FR"/>
        </w:rPr>
        <w:t>iudicis et curie, c. 21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>…………………...</w:t>
        <w:tab/>
        <w:t xml:space="preserve">» </w:t>
        <w:tab/>
        <w:t>109</w:t>
      </w:r>
    </w:p>
    <w:p>
      <w:pPr>
        <w:pStyle w:val="Normal"/>
        <w:rPr/>
      </w:pPr>
      <w:r>
        <w:rPr>
          <w:sz w:val="24"/>
          <w:lang w:val="fr-FR"/>
        </w:rPr>
        <w:t>De promissione pupilli, c. 21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>…………………..</w:t>
        <w:tab/>
        <w:t>»</w:t>
        <w:tab/>
        <w:t>11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venditione facta a pupillo adulto et confirmatione </w:t>
      </w:r>
    </w:p>
    <w:p>
      <w:pPr>
        <w:pStyle w:val="Normal"/>
        <w:ind w:firstLine="720"/>
        <w:rPr/>
      </w:pPr>
      <w:r>
        <w:rPr>
          <w:sz w:val="24"/>
          <w:lang w:val="fr-FR"/>
        </w:rPr>
        <w:t>venditionis facte a tutore, c. 21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>………...</w:t>
        <w:tab/>
        <w:t>»</w:t>
        <w:tab/>
        <w:t>11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venditione facta ad pactum vel sub pacto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. 22 ..............................…………………</w:t>
        <w:tab/>
        <w:t>»</w:t>
        <w:tab/>
        <w:t>11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promissione reddendi rem pretio restituto,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c. 22 ……………………………………..</w:t>
        <w:tab/>
        <w:t>»</w:t>
        <w:tab/>
        <w:t>11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venditione dominii et proprietatis et fi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pensionis, c. 22 …………………………. </w:t>
        <w:tab/>
        <w:t>»</w:t>
        <w:tab/>
        <w:t>113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venditione dotis et donationis et notitie</w:t>
      </w:r>
    </w:p>
    <w:p>
      <w:pPr>
        <w:pStyle w:val="Normal"/>
        <w:rPr/>
      </w:pPr>
      <w:r>
        <w:rPr>
          <w:sz w:val="24"/>
          <w:lang w:val="fr-FR"/>
        </w:rPr>
        <w:tab/>
        <w:t>et possessionis, c. 22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>……………………</w:t>
        <w:tab/>
        <w:t>»</w:t>
        <w:tab/>
        <w:t>11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venditione et actione debiti facta fideiussori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vel alteri, c. 22 …………………………..</w:t>
        <w:tab/>
        <w:t>»</w:t>
        <w:tab/>
        <w:t>11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re data in solutum, c. 23 …………………….</w:t>
        <w:tab/>
        <w:t>»</w:t>
        <w:tab/>
        <w:t>11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dotrina offitii, c. 23 …………………………</w:t>
        <w:tab/>
        <w:t>»</w:t>
        <w:tab/>
        <w:t>11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renovatione sacramenti fidelitatis, c. 23 ……</w:t>
        <w:tab/>
        <w:t>»</w:t>
        <w:tab/>
        <w:t>11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re data nomine cambii et permutationi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 xml:space="preserve">c. 23 ……………………………………. </w:t>
        <w:tab/>
        <w:t>»</w:t>
        <w:tab/>
        <w:t>11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 divisione rerum comunium, c. 23 ………….. </w:t>
        <w:tab/>
        <w:t>»</w:t>
        <w:tab/>
        <w:t>11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venditione rei sine defensione de iure</w:t>
      </w:r>
    </w:p>
    <w:p>
      <w:pPr>
        <w:pStyle w:val="Normal"/>
        <w:rPr/>
      </w:pPr>
      <w:r>
        <w:rPr>
          <w:sz w:val="24"/>
          <w:lang w:val="it-IT"/>
        </w:rPr>
        <w:tab/>
        <w:t xml:space="preserve">cesso inde, c. 23 ………………………... </w:t>
        <w:tab/>
        <w:t>»</w:t>
        <w:tab/>
      </w:r>
      <w:r>
        <w:rPr>
          <w:sz w:val="24"/>
          <w:lang w:val="fr-FR"/>
        </w:rPr>
        <w:t>11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. 13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De donatione inter vivos, c. 23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>………………..</w:t>
        <w:tab/>
      </w:r>
      <w:r>
        <w:rPr>
          <w:i/>
          <w:iCs/>
          <w:sz w:val="24"/>
          <w:lang w:val="fr-FR"/>
        </w:rPr>
        <w:t>pag</w:t>
      </w:r>
      <w:r>
        <w:rPr>
          <w:sz w:val="24"/>
          <w:lang w:val="fr-FR"/>
        </w:rPr>
        <w:t xml:space="preserve">. </w:t>
        <w:tab/>
        <w:t>120</w:t>
      </w:r>
    </w:p>
    <w:p>
      <w:pPr>
        <w:pStyle w:val="Normal"/>
        <w:rPr/>
      </w:pPr>
      <w:r>
        <w:rPr>
          <w:sz w:val="24"/>
          <w:lang w:val="fr-FR"/>
        </w:rPr>
        <w:t>De donatione causa mortis, c. 23</w:t>
      </w:r>
      <w:r>
        <w:rPr>
          <w:sz w:val="24"/>
          <w:vertAlign w:val="superscript"/>
          <w:lang w:val="fr-FR"/>
        </w:rPr>
        <w:t xml:space="preserve">t </w:t>
      </w:r>
      <w:r>
        <w:rPr>
          <w:sz w:val="24"/>
          <w:lang w:val="fr-FR"/>
        </w:rPr>
        <w:t>……………...</w:t>
        <w:tab/>
        <w:t>»</w:t>
        <w:tab/>
        <w:t>120</w:t>
      </w:r>
    </w:p>
    <w:p>
      <w:pPr>
        <w:pStyle w:val="Normal"/>
        <w:rPr/>
      </w:pPr>
      <w:r>
        <w:rPr>
          <w:sz w:val="24"/>
          <w:lang w:val="fr-FR"/>
        </w:rPr>
        <w:t>De eodem, c. 23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……………………….</w:t>
        <w:tab/>
        <w:t xml:space="preserve">» </w:t>
        <w:tab/>
        <w:t>12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eadem re data titulo et nomine dotis,</w:t>
      </w:r>
    </w:p>
    <w:p>
      <w:pPr>
        <w:pStyle w:val="Normal"/>
        <w:rPr/>
      </w:pPr>
      <w:r>
        <w:rPr>
          <w:sz w:val="24"/>
          <w:lang w:val="fr-FR"/>
        </w:rPr>
        <w:tab/>
        <w:t>c. 23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.............................………………..</w:t>
        <w:tab/>
        <w:t>»</w:t>
        <w:tab/>
        <w:t>12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 confessione dotis et donationis facta secundum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constitutum Florentinum, c. 24 ………...</w:t>
        <w:tab/>
        <w:t>»</w:t>
        <w:tab/>
        <w:t>12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doctrina huius artis, c. 24 …………………..</w:t>
        <w:tab/>
        <w:t>»</w:t>
        <w:tab/>
        <w:t>123</w:t>
      </w:r>
    </w:p>
    <w:p>
      <w:pPr>
        <w:pStyle w:val="Normal"/>
        <w:rPr/>
      </w:pPr>
      <w:r>
        <w:rPr>
          <w:sz w:val="24"/>
          <w:lang w:val="fr-FR"/>
        </w:rPr>
        <w:t>De venditione rei stabilis, c. 24</w:t>
      </w:r>
      <w:r>
        <w:rPr>
          <w:sz w:val="24"/>
          <w:vertAlign w:val="superscript"/>
          <w:lang w:val="fr-FR"/>
        </w:rPr>
        <w:t>t</w:t>
      </w:r>
      <w:r>
        <w:rPr>
          <w:sz w:val="24"/>
          <w:lang w:val="fr-FR"/>
        </w:rPr>
        <w:t xml:space="preserve"> ……………….</w:t>
        <w:tab/>
        <w:t>»</w:t>
        <w:tab/>
        <w:t>12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284" w:right="249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20"/>
    </w:pPr>
    <w:rPr/>
  </w:style>
  <w:style w:type="paragraph" w:styleId="OmniPage2">
    <w:name w:val="OmniPage #2"/>
    <w:basedOn w:val="Normal"/>
    <w:qFormat/>
    <w:pPr>
      <w:spacing w:lineRule="exact" w:line="240"/>
    </w:pPr>
    <w:rPr/>
  </w:style>
  <w:style w:type="paragraph" w:styleId="OmniPage3">
    <w:name w:val="OmniPage #3"/>
    <w:basedOn w:val="Normal"/>
    <w:qFormat/>
    <w:pPr>
      <w:spacing w:lineRule="exact" w:line="240"/>
    </w:pPr>
    <w:rPr/>
  </w:style>
  <w:style w:type="paragraph" w:styleId="OmniPage4">
    <w:name w:val="OmniPage #4"/>
    <w:basedOn w:val="Normal"/>
    <w:qFormat/>
    <w:pPr>
      <w:spacing w:lineRule="exact" w:line="140"/>
    </w:pPr>
    <w:rPr/>
  </w:style>
  <w:style w:type="paragraph" w:styleId="OmniPage5">
    <w:name w:val="OmniPage #5"/>
    <w:basedOn w:val="Normal"/>
    <w:qFormat/>
    <w:pPr>
      <w:spacing w:lineRule="exact" w:line="140"/>
    </w:pPr>
    <w:rPr/>
  </w:style>
  <w:style w:type="paragraph" w:styleId="OmniPage6">
    <w:name w:val="OmniPage #6"/>
    <w:basedOn w:val="Normal"/>
    <w:qFormat/>
    <w:pPr>
      <w:spacing w:lineRule="exact" w:line="240"/>
    </w:pPr>
    <w:rPr/>
  </w:style>
  <w:style w:type="paragraph" w:styleId="OmniPage7">
    <w:name w:val="OmniPage #7"/>
    <w:basedOn w:val="Normal"/>
    <w:qFormat/>
    <w:pPr>
      <w:spacing w:lineRule="exact" w:line="240"/>
    </w:pPr>
    <w:rPr/>
  </w:style>
  <w:style w:type="paragraph" w:styleId="OmniPage8">
    <w:name w:val="OmniPage #8"/>
    <w:basedOn w:val="Normal"/>
    <w:qFormat/>
    <w:pPr>
      <w:spacing w:lineRule="exact" w:line="260"/>
    </w:pPr>
    <w:rPr/>
  </w:style>
  <w:style w:type="paragraph" w:styleId="OmniPage9">
    <w:name w:val="OmniPage #9"/>
    <w:basedOn w:val="Normal"/>
    <w:qFormat/>
    <w:pPr>
      <w:spacing w:lineRule="exact" w:line="140"/>
    </w:pPr>
    <w:rPr/>
  </w:style>
  <w:style w:type="paragraph" w:styleId="OmniPage10">
    <w:name w:val="OmniPage #10"/>
    <w:basedOn w:val="Normal"/>
    <w:qFormat/>
    <w:pPr>
      <w:spacing w:lineRule="exact" w:line="240"/>
    </w:pPr>
    <w:rPr/>
  </w:style>
  <w:style w:type="paragraph" w:styleId="OmniPage11">
    <w:name w:val="OmniPage #11"/>
    <w:basedOn w:val="Normal"/>
    <w:qFormat/>
    <w:pPr>
      <w:spacing w:lineRule="exact" w:line="180"/>
    </w:pPr>
    <w:rPr/>
  </w:style>
  <w:style w:type="paragraph" w:styleId="OmniPage12">
    <w:name w:val="OmniPage #12"/>
    <w:basedOn w:val="Normal"/>
    <w:qFormat/>
    <w:pPr>
      <w:spacing w:lineRule="exact" w:line="260"/>
    </w:pPr>
    <w:rPr/>
  </w:style>
  <w:style w:type="paragraph" w:styleId="OmniPage13">
    <w:name w:val="OmniPage #13"/>
    <w:basedOn w:val="Normal"/>
    <w:qFormat/>
    <w:pPr>
      <w:spacing w:lineRule="exact" w:line="160"/>
    </w:pPr>
    <w:rPr/>
  </w:style>
  <w:style w:type="paragraph" w:styleId="OmniPage14">
    <w:name w:val="OmniPage #14"/>
    <w:basedOn w:val="Normal"/>
    <w:qFormat/>
    <w:pPr>
      <w:spacing w:lineRule="exact" w:line="200"/>
    </w:pPr>
    <w:rPr/>
  </w:style>
  <w:style w:type="paragraph" w:styleId="OmniPage15">
    <w:name w:val="OmniPage #15"/>
    <w:basedOn w:val="Normal"/>
    <w:qFormat/>
    <w:pPr>
      <w:spacing w:lineRule="exact" w: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27:00Z</dcterms:created>
  <dc:creator/>
  <dc:description/>
  <dc:language>en-US</dc:language>
  <cp:lastModifiedBy>NEMO</cp:lastModifiedBy>
  <dcterms:modified xsi:type="dcterms:W3CDTF">2004-04-14T15:49:00Z</dcterms:modified>
  <cp:revision>617</cp:revision>
  <dc:subject/>
  <dc:title/>
</cp:coreProperties>
</file>